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АЛАБ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ОЛАБ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7 марта  2013 г. № 21-4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аг. Баркалабава                                                 аг. Барколаб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изменений и дополнений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в решение Барколабовского сельского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Совета депутатов от 27 декабря 2012 г.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20-2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2 статьи 122 Бюджетного кодекса Республики Беларусь Барколаб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Барколабовского сельского Совета депутатов от 27 декабря 2012 г. № 20-2 «О бюджете сельсовета на 2013 год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30"/>
            <w:szCs w:val="30"/>
          </w:rPr>
          <w:t>часть первую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349 165,1 тысячи рублей исходя из прогнозируемого объема доходов в сумме 347 362,0 тысячи рублей с превышением расходов над доходами в сумме 1 803,1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347 362,0» заменить цифрами «349 165,1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347 362,0» заменить цифрами «349 165,1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в пункте 4  абзац  второй 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4.  дополнить приложением 1¹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ледующего  содержания: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3572"/>
      </w:tblGrid>
      <w:tr>
        <w:trPr>
          <w:trHeight w:val="80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03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1-4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Направление профицита  бюджета  сельсовета в 2013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 803,1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 803,1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 803,1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 803,1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5. приложение 2 </w:t>
      </w:r>
      <w:r>
        <w:rPr/>
        <w:t>к этому решению изложить в следующей редакции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321"/>
        <w:gridCol w:w="540"/>
        <w:gridCol w:w="720"/>
        <w:gridCol w:w="463"/>
        <w:gridCol w:w="77"/>
        <w:gridCol w:w="540"/>
        <w:gridCol w:w="2798"/>
        <w:gridCol w:w="194"/>
        <w:gridCol w:w="68"/>
      </w:tblGrid>
      <w:tr>
        <w:trPr/>
        <w:tc>
          <w:tcPr>
            <w:tcW w:w="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03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1-4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6 882,0</w:t>
            </w:r>
          </w:p>
        </w:tc>
      </w:tr>
      <w:tr>
        <w:trPr>
          <w:trHeight w:val="540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5 743,0</w:t>
            </w:r>
          </w:p>
        </w:tc>
      </w:tr>
      <w:tr>
        <w:trPr>
          <w:trHeight w:val="625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5 743,0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9,0</w:t>
            </w:r>
          </w:p>
        </w:tc>
      </w:tr>
      <w:tr>
        <w:trPr>
          <w:trHeight w:val="810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9,0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283,1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283,1</w:t>
            </w:r>
          </w:p>
        </w:tc>
      </w:tr>
      <w:tr>
        <w:trPr>
          <w:trHeight w:val="270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 165,1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6. приложение 3 </w:t>
      </w:r>
      <w:r>
        <w:rPr/>
        <w:t>к этому решению изложить в следующей редакции:</w:t>
      </w:r>
    </w:p>
    <w:tbl>
      <w:tblPr>
        <w:tblW w:w="98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76"/>
      </w:tblGrid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арколаб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03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1-4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арколаб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 165,1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6 882,0</w:t>
            </w:r>
          </w:p>
        </w:tc>
      </w:tr>
      <w:tr>
        <w:trPr>
          <w:trHeight w:val="61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5 74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5 743,0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9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283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283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 165,1»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Барколаб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И.М.Скрипц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hyperlink" Target="consultantplus://offline/ref=C5DC9F919D82AC461C72684157BD90017006CD96F72A042C12A3BFD42F16A4EF9664CDD9C776C2C7CD5171897EM1m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Admin</cp:lastModifiedBy>
  <cp:lastPrinted>2013-04-12T12:11:00Z</cp:lastPrinted>
  <dcterms:modified xsi:type="dcterms:W3CDTF">2013-04-23T09:27:00Z</dcterms:modified>
  <cp:revision>87</cp:revision>
  <dc:subject/>
  <dc:title>Быхаўскі раённы</dc:title>
</cp:coreProperties>
</file>