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ind w:left="2124" w:right="278" w:firstLine="708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Table10"/>
        <w:jc w:val="center"/>
        <w:rPr/>
      </w:pPr>
      <w:r>
        <w:rPr>
          <w:b/>
          <w:sz w:val="30"/>
          <w:szCs w:val="30"/>
        </w:rPr>
        <w:t>к бюджету Быховского района на 2018 год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Быховского районного Совета депутатов</w:t>
      </w:r>
      <w:r>
        <w:rPr>
          <w:b/>
          <w:sz w:val="30"/>
          <w:szCs w:val="30"/>
        </w:rPr>
        <w:t xml:space="preserve"> «О районном бюджете на 2018 год»</w:t>
      </w:r>
      <w:r>
        <w:rPr>
          <w:sz w:val="30"/>
          <w:szCs w:val="30"/>
        </w:rPr>
        <w:t xml:space="preserve"> подготовлено в соответствии с положениями Бюджетного кодекса Республики Беларусь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юджетный кодекс). </w:t>
      </w:r>
    </w:p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изменения налогового законодательства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ы в области налоговой политики, предусмотренные при формировании проекта бюджета по доходам, включают следующие изменения в налоговое законодательство Республики Беларусь:</w:t>
      </w:r>
    </w:p>
    <w:p>
      <w:pPr>
        <w:pStyle w:val="Style29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>
          <w:sz w:val="30"/>
          <w:szCs w:val="30"/>
        </w:rPr>
        <w:t xml:space="preserve">увеличение ставок земельного налога, налога за добычу (изъятие) природных ресурсов, подоходного налога в фиксированных суммах, единого налога с индивидуальных предпринимателей и иных физических лиц с целью их адаптации к инфляционным процессам на </w:t>
      </w:r>
      <w:r>
        <w:rPr>
          <w:sz w:val="30"/>
          <w:szCs w:val="30"/>
          <w:lang w:val="be-BY"/>
        </w:rPr>
        <w:t>уровень инфляции по прогнозу 2018 года (107,4%</w:t>
      </w:r>
      <w:r>
        <w:rPr>
          <w:sz w:val="30"/>
          <w:szCs w:val="30"/>
        </w:rPr>
        <w:t>);</w:t>
      </w:r>
    </w:p>
    <w:p>
      <w:pPr>
        <w:pStyle w:val="Style29"/>
        <w:numPr>
          <w:ilvl w:val="0"/>
          <w:numId w:val="1"/>
        </w:numPr>
        <w:spacing w:lineRule="exact" w:line="360"/>
        <w:ind w:left="0" w:firstLine="851"/>
        <w:jc w:val="both"/>
        <w:rPr/>
      </w:pP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зменение поряда опредения налоговой базы земельного налога для общественно-деловой и производственной зоны, которая с 1 января 2018 года будет исчисляться в белорусских рублях путем пересчета кадастровой стоимости, определенной в долларах США, по официальному курсу Национального Банка Республики Беларусь, установленному на 1 января 2016 года,  проиндексированной с применением прогнозных индексов роста потребительских цен на 2017 и 2018 годы;</w:t>
      </w:r>
    </w:p>
    <w:p>
      <w:pPr>
        <w:pStyle w:val="Style29"/>
        <w:numPr>
          <w:ilvl w:val="0"/>
          <w:numId w:val="1"/>
        </w:numPr>
        <w:spacing w:lineRule="exact" w:line="36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ставок налогов при осуществлении деятельности на территории сельской местности, малых городских поселений:</w:t>
      </w:r>
    </w:p>
    <w:p>
      <w:pPr>
        <w:pStyle w:val="Style29"/>
        <w:spacing w:lineRule="exact" w:line="36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диного налога за месяц для индивидуальных предпринимателей в размере одной базовой величины;</w:t>
      </w:r>
    </w:p>
    <w:p>
      <w:pPr>
        <w:pStyle w:val="Style29"/>
        <w:spacing w:lineRule="exact" w:line="36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ога на прибыль в размере 6 процентов;</w:t>
      </w:r>
    </w:p>
    <w:p>
      <w:pPr>
        <w:pStyle w:val="Style29"/>
        <w:numPr>
          <w:ilvl w:val="0"/>
          <w:numId w:val="1"/>
        </w:numPr>
        <w:spacing w:lineRule="exact" w:line="360" w:before="120" w:after="120"/>
        <w:ind w:left="0" w:firstLine="851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введение моратория в 2018 году на осуществление контрольных мероприятий в виде плановых проверок.</w:t>
      </w:r>
    </w:p>
    <w:p>
      <w:pPr>
        <w:pStyle w:val="Normal"/>
        <w:spacing w:before="120" w:after="1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РАЙОНА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30"/>
          <w:szCs w:val="30"/>
        </w:rPr>
        <w:t xml:space="preserve">На 2018 год доходы консолидированного бюджета Быховского района определены в сумме 41 955 649,00 рублей, или с приростом к ожидаемой оценке за 2017 год на 0,1%. </w:t>
      </w:r>
    </w:p>
    <w:p>
      <w:pPr>
        <w:pStyle w:val="Normal"/>
        <w:shd w:fill="FFFFFF" w:val="clear"/>
        <w:ind w:firstLine="697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Структура доходов приведена в таблице 1:</w:t>
      </w:r>
    </w:p>
    <w:p>
      <w:pPr>
        <w:pStyle w:val="Normal"/>
        <w:spacing w:lineRule="exact" w:line="280" w:before="0" w:after="1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 доходов консолидированного бюджета района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на 2017-2018 годы</w:t>
      </w:r>
    </w:p>
    <w:tbl>
      <w:tblPr>
        <w:tblW w:w="97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8"/>
        <w:gridCol w:w="1764"/>
        <w:gridCol w:w="1701"/>
        <w:gridCol w:w="1569"/>
      </w:tblGrid>
      <w:tr>
        <w:trPr>
          <w:tblHeader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7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trHeight w:val="859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удельный вес 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в объеме  доходов, в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удельный вес в  объеме доходов, в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1 900 72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>
                <w:b/>
              </w:rPr>
              <w:t>41 955 649,00</w:t>
            </w:r>
          </w:p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4 490 00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5 520 9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не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 027 82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 112 39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5 382 89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4 322 2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58,00</w:t>
            </w:r>
          </w:p>
        </w:tc>
      </w:tr>
    </w:tbl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обственные доходы по консолидированному бюджету района на 2018 год прогнозируются в размере 17 633 365,00 руб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Основную долю собственных доходов (86,8%) формируют подоходный налог (39,4%), отчисления от НДС (19,1%), налоги на собственность (13,3%), другие налоги от выручки от реализации товаров (работ, услуг) (9,7%), налог на прибыль (5,3%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На 2018 год поступления </w:t>
      </w:r>
      <w:r>
        <w:rPr>
          <w:b/>
          <w:sz w:val="30"/>
          <w:szCs w:val="30"/>
        </w:rPr>
        <w:t>подоходного налога</w:t>
      </w:r>
      <w:r>
        <w:rPr>
          <w:sz w:val="30"/>
          <w:szCs w:val="30"/>
        </w:rPr>
        <w:t xml:space="preserve"> в консолидированный бюджет района прогнозируются в сумме 6 953 181 рубль при оценке поступлений налога в 2017 году в сумме 6 053 314 рублей. Темп роста прогнозного поступления налога в 2018 году к оценке 2017 года составит 114,9%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Расчет поступления налога на добавленную стоимость на 2018 год прогнозируется в сумме 3 375 453 рубля, темп роста по сравнению с ожидаемым исполнением 2017 года 107,0%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Налоги на собственность прогнозируются на 2018 год в сумме    2 337 770 рублей с учетом принятия в составе собственных доходов 85% от дополнительных поступлений налогов на собственность, уплачиваемых юридическими и физическими лицами в местный бюджет в 2018 году, и включают в себя земельный налог с организаций и физических лиц       (661 183 рубля) и налог на недвижимость организаций и физических лиц  (1 676 587 рублей). К ожидаемой оценке 2017 года налоги на собственность составляют 84,1%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и из выручки от реализации товаров (работ, услуг) прогнозируются в сумме 1 703 680 рублей при оценке поступлений налога в 2017 году в сумме 1 632 854 рубля. Темп роста прогнозного поступления налога в 2018 году к оценке 2017 года составил 104,3%.</w:t>
      </w:r>
    </w:p>
    <w:p>
      <w:pPr>
        <w:pStyle w:val="Normal"/>
        <w:spacing w:lineRule="exact" w:line="360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Налог на прибыль доведен в размере утвержденного плана на 2017 год в сумме 933 141 рубль. Разница к прогнозируемой сумме поступлений в размере 307 837 рублей (или 33% к утвержденному плану на 2017 год) определена как дополнительный источник развития район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СХОДЫ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Бюджет на 2018 год по расходам сформирован с учетом необходимости решения следующих задач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ения приоритета расходов социального характера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евой поддержки уязвимых слоев населения в части оплаты за жилищно-коммунальные услуги через систему безналичных жилищных субсидий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го обеспечения исполнение долговых обязательств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дрения в бюджетный процесс программно-целевого метода с учетом утвержденных государственных программ (их подпрограмм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 xml:space="preserve">В консолидированном бюджете района в 2018 году расходы на финансирование государственных программ составят 37 647 507 рублей или 90,1% от общего объема расходов бюджета.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Консолидированный бюджет района сохранит социальную направленность расходов бюджета: на финансирование отраслей социальной сферы планируется направить 31 547 687 рублей, или 75,5% от всех расходов бюдже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30"/>
          <w:szCs w:val="30"/>
        </w:rPr>
        <w:t>Согласно статье 94 Бюджетного кодекса Республики Беларусь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Министерством финансов </w:t>
      </w:r>
      <w:r>
        <w:rPr>
          <w:sz w:val="30"/>
          <w:szCs w:val="30"/>
        </w:rPr>
        <w:t>при определении объема дотаций (нормативов отчислений от  республиканских налогов, сборов (пошлин), утвержденных законом о бюджете на очередной финансовый год,</w:t>
      </w:r>
      <w:r>
        <w:rPr>
          <w:bCs/>
          <w:sz w:val="30"/>
          <w:szCs w:val="30"/>
        </w:rPr>
        <w:t xml:space="preserve"> и с учетом прогнозируемого объема доходов</w:t>
      </w:r>
      <w:r>
        <w:rPr>
          <w:sz w:val="30"/>
          <w:szCs w:val="30"/>
        </w:rPr>
        <w:t xml:space="preserve"> определена величина </w:t>
      </w:r>
      <w:r>
        <w:rPr>
          <w:bCs/>
          <w:sz w:val="30"/>
          <w:szCs w:val="30"/>
        </w:rPr>
        <w:t xml:space="preserve">первоочередных расходов </w:t>
      </w:r>
      <w:r>
        <w:rPr>
          <w:bCs/>
          <w:i/>
          <w:sz w:val="30"/>
          <w:szCs w:val="30"/>
        </w:rPr>
        <w:t>(</w:t>
      </w:r>
      <w:r>
        <w:rPr>
          <w:i/>
          <w:sz w:val="30"/>
          <w:szCs w:val="30"/>
        </w:rPr>
        <w:t>на выплату заработной платы с учетом начислений на нее, трансфертов населению, на оплату коммунальных услуг, продуктов питания, лекарственных средств и изделий медицинского назначения, субсидирование жилищно-коммунальных и транспортных услуг, оказываемых населению, субсидии организациям, реализующим твердое топливо, топливные брикеты  дрова для населения, обслуживание долга органов местного управления и самоуправления</w:t>
      </w:r>
      <w:r>
        <w:rPr>
          <w:bCs/>
          <w:sz w:val="30"/>
          <w:szCs w:val="30"/>
        </w:rPr>
        <w:t xml:space="preserve">) в размере 38 173 915 рублей </w:t>
      </w:r>
      <w:r>
        <w:rPr>
          <w:sz w:val="30"/>
          <w:szCs w:val="30"/>
        </w:rPr>
        <w:t>(91,37% от всех расходов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бюджетного финансирования в области образования  продолжится реализация пилотного проекта по апробации нормативного финансирования государственных учреждений общего среднего образ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Общий объем расходов консолидированного бюджета района на 2018 год определен в сумме 41 772 049 рублей, структура расходов представлена в таблице 3:</w:t>
      </w:r>
    </w:p>
    <w:p>
      <w:pPr>
        <w:pStyle w:val="Normal"/>
        <w:spacing w:lineRule="exact" w:line="280" w:before="0" w:after="120"/>
        <w:ind w:right="397" w:hanging="0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расходов консолидированного бюджета района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7– 2018 годах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475"/>
        <w:gridCol w:w="1295"/>
        <w:gridCol w:w="1534"/>
        <w:gridCol w:w="1089"/>
      </w:tblGrid>
      <w:tr>
        <w:trPr>
          <w:tblHeader w:val="true"/>
        </w:trPr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64" w:hRule="atLeast"/>
        </w:trPr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удельный вес в расходах, в 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рублей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удельный вес в расходах, в 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949 18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 772 049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rPr/>
            </w:pPr>
            <w:r>
              <w:rPr/>
              <w:t>2 509 87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8 636,</w:t>
            </w:r>
            <w:r>
              <w:rPr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9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8 9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, правоохранительная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6 20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 705 98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82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ее: сельское хозяйство, рыбохозяйственная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i/>
                <w:i/>
              </w:rPr>
            </w:pPr>
            <w:r>
              <w:rPr>
                <w:i/>
              </w:rPr>
              <w:t>2 185 03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9 33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9 20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 910 55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8 79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8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8 574 65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1 2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2 593 62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4 90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13 836 80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7 36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6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3 763 37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4 12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lineRule="exact" w:line="360" w:before="120" w:after="120"/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йонный бюджет</w:t>
      </w:r>
    </w:p>
    <w:p>
      <w:pPr>
        <w:pStyle w:val="Normal"/>
        <w:shd w:fill="FFFFFF" w:val="clear"/>
        <w:spacing w:lineRule="exact" w:line="360"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обственные доходы районного бюдж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учетом норм статей 34,35 Бюджетного кодекса объем собственных доходов районного бюджета определен в сумме  17 253 936 рублей, что составляет 97,9% к общему объему собственных доходов консолидированного бюджета района. </w:t>
      </w:r>
    </w:p>
    <w:p>
      <w:pPr>
        <w:pStyle w:val="Normal"/>
        <w:shd w:fill="FFFFFF" w:val="clear"/>
        <w:spacing w:lineRule="exact" w:line="360"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доходы и прибыль</w:t>
      </w:r>
    </w:p>
    <w:p>
      <w:pPr>
        <w:pStyle w:val="Heading"/>
        <w:spacing w:lineRule="exact" w:line="360"/>
        <w:ind w:firstLine="709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  <w:t>Подоходный налог с физических лиц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учетом норм статьи  34 Бюджетного кодекса Республики Беларусь объем поступлений подоходного налога </w:t>
      </w:r>
      <w:r>
        <w:rPr>
          <w:rFonts w:cs="Times New Roman" w:ascii="Times New Roman" w:hAnsi="Times New Roman"/>
          <w:sz w:val="30"/>
          <w:szCs w:val="30"/>
        </w:rPr>
        <w:t>в районный бюджет прогнозируется в сумме 6 648 979 рублей (38,5% в структуре собственных доходов районного бюджета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  <w:u w:val="single"/>
        </w:rPr>
        <w:t>Налоги на доходы и прибыль</w:t>
      </w:r>
    </w:p>
    <w:p>
      <w:pPr>
        <w:pStyle w:val="Normal"/>
        <w:widowControl w:val="false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четные показатели по налогу на прибыль на 2018 год прогнозируются в сумме 933 141 рубль </w:t>
      </w:r>
      <w:r>
        <w:rPr>
          <w:bCs/>
          <w:sz w:val="30"/>
          <w:szCs w:val="30"/>
        </w:rPr>
        <w:t>(5,4% в структуре собственных доходов районного бюджета) или 139,4 % к ожидаемой оценке 2017 года.</w:t>
      </w:r>
    </w:p>
    <w:p>
      <w:pPr>
        <w:pStyle w:val="Normal"/>
        <w:shd w:fill="FFFFFF" w:val="clear"/>
        <w:spacing w:lineRule="exact" w:line="360"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товары и услуг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алог на добавленную стоимость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упления налога на добавленную стоимость прогнозируются в сумме  3 375 453 рубля  и составят 19,6 % в структуре собственных доходов районного бюджета.</w:t>
      </w:r>
    </w:p>
    <w:p>
      <w:pPr>
        <w:pStyle w:val="Normal"/>
        <w:shd w:fill="FFFFFF" w:val="clear"/>
        <w:spacing w:lineRule="exact" w:line="360"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и на собственность</w:t>
      </w:r>
    </w:p>
    <w:p>
      <w:pPr>
        <w:pStyle w:val="Normal"/>
        <w:shd w:fill="FFFFFF" w:val="clear"/>
        <w:spacing w:lineRule="exact" w:line="360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алог на недвижимость и земельный нал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учетом норм статьи 34 Бюджетного кодекса Республики Беларусь поступление налогов на собственность прогнозируется на сумму 2 277 487 рублей (13,2% в структуре собственных доходов районного бюджета) и включает земельный налог с организаций и физических лиц -  642 838  рублей, налог на недвижимость организаций и физических лиц – 1 634 649 рублей.</w:t>
      </w:r>
    </w:p>
    <w:p>
      <w:pPr>
        <w:pStyle w:val="Normal"/>
        <w:shd w:fill="FFFFFF" w:val="clear"/>
        <w:spacing w:lineRule="exact" w:line="360"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НАЛОГОВЫЕ ДОХОДЫ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налоговые доходы районного бюджета определены в сумме      2 105 391 рубль в соответствии с нормами статьи 35 Бюджетного кодекса Республики Беларусь (12,2% в структуре собственных доходов районного бюджета), из которых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проценты за пользование денежными средствами районного бюджета  – 10 528 рублей (0,5% в структуре неналоговых доходов районного бюджет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дивиденды на доли (акции), находящиеся в государственной собственности – 80 357 рублей (3,8%)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оходы от сдачи в аренду земельных участков – 73 886 рублей (3,5%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доходы от сдачи в аренду иного имущества – 32 784  рубля (1,6%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енсация расходов государства – 844 962 рубля (40,1%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доходы от реализации имущества, имущественных прав на объекты интеллектуальной собственности – 406 052 рубля (19,3%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штрафы, удержания – 362 249 рублей (17,2%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чие неналоговые доходы – 284 994 рубля (13,5%).</w: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60"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ВОЗМЕЗДНЫЕ ПОСТУПЛЕНИЯ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Для обеспечения источниками запланированных расходов из областного бюджета в районный бюджет передаются трансферты нижестоящим бюджетам в сумме 24 32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84 рубля, в том числ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дотации   - 2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09 365  руб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венции: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на финансирование расходов по преодолению последствий катастрофы на Чернобыльской АЭС в сумме 1 486 821 рубль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на финансирование расходов по индексированным жилищным квотам (именным приватизационным чекам «Жилье») в сумме 30 000 рублей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30"/>
          <w:szCs w:val="30"/>
        </w:rPr>
        <w:t>межбюджетные трансферты из вышестоящего бюджета нижестоящему бюджету на комплектование библиотечного фонда –        46 098 рублей.</w:t>
      </w:r>
    </w:p>
    <w:p>
      <w:pPr>
        <w:pStyle w:val="Normal"/>
        <w:shd w:fill="FFFFFF" w:val="clear"/>
        <w:spacing w:before="120" w:after="12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120" w:after="120"/>
        <w:contextualSpacing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сходы районного бюджета</w:t>
      </w:r>
    </w:p>
    <w:p>
      <w:pPr>
        <w:pStyle w:val="Table10"/>
        <w:spacing w:before="120" w:after="12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ОБЩЕГОСУДАРСТВЕННАЯ ДЕЯТЕЛЬНОСТЬ»</w:t>
      </w:r>
    </w:p>
    <w:p>
      <w:pPr>
        <w:pStyle w:val="Table10"/>
        <w:spacing w:before="120" w:after="120"/>
        <w:ind w:firstLine="709"/>
        <w:contextualSpacing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"/>
        <w:spacing w:lineRule="exact" w:line="360" w:before="120" w:after="120"/>
        <w:ind w:firstLine="709"/>
        <w:contextualSpacing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осударственные органы общего назначени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i/>
          <w:sz w:val="30"/>
          <w:szCs w:val="30"/>
        </w:rPr>
        <w:t xml:space="preserve">На содержание органов местного управления и самоуправления </w:t>
      </w:r>
      <w:r>
        <w:rPr>
          <w:sz w:val="30"/>
          <w:szCs w:val="30"/>
        </w:rPr>
        <w:t xml:space="preserve">предусмотрено  2 123 307,00 рублей, из них на  выплату заработной платы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 821 724 рублей (85,8% от объема всех расходов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На содержание </w:t>
      </w:r>
      <w:r>
        <w:rPr>
          <w:b/>
          <w:i/>
          <w:sz w:val="30"/>
          <w:szCs w:val="30"/>
        </w:rPr>
        <w:t>архива</w:t>
      </w:r>
      <w:r>
        <w:rPr>
          <w:sz w:val="30"/>
          <w:szCs w:val="30"/>
        </w:rPr>
        <w:t xml:space="preserve"> предусматривается 12 299 рублей.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служивание государственного долга Республики Беларусь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Расходы по обслуживанию долга органов местного управления и самоуправления составят 149 625 рублей - на выплату процентов по облигационным займам привлеченным в 2014 году. 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Резервные фонд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В соответствии со статьей 42 Бюджетного кодекса в составе районного бюджета сформирован резервный фонд в сумме 155 964,00  рублей (фонд финансирования расходов, связанных со стихийными бедствиями, авариями и катастрофа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31 876 рублей; резервный фонд райисполкома –  124 088 рублей).</w:t>
      </w:r>
    </w:p>
    <w:p>
      <w:pPr>
        <w:pStyle w:val="Normal"/>
        <w:spacing w:lineRule="exact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ая общегосударственная деятельность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иные общегосударственные вопросы </w:t>
      </w:r>
      <w:r>
        <w:rPr>
          <w:sz w:val="30"/>
          <w:szCs w:val="30"/>
        </w:rPr>
        <w:t xml:space="preserve"> предусмотрено  75 330 рубля, из них на: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– 448 рублей;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возмещение расходов по оплате услуг  адвокатов – 11 807 рублей;</w:t>
      </w:r>
    </w:p>
    <w:p>
      <w:pPr>
        <w:pStyle w:val="Table10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общегосударственные расходы – 63 075 рублей.</w:t>
      </w:r>
    </w:p>
    <w:p>
      <w:pPr>
        <w:pStyle w:val="Table10"/>
        <w:spacing w:lineRule="exact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pacing w:lineRule="exact" w:line="360"/>
        <w:jc w:val="both"/>
        <w:rPr/>
      </w:pPr>
      <w:r>
        <w:rPr>
          <w:color w:val="FF0000"/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Межбюджетные трансферты</w:t>
      </w:r>
    </w:p>
    <w:p>
      <w:pPr>
        <w:pStyle w:val="Table10"/>
        <w:spacing w:lineRule="exact" w:line="360"/>
        <w:ind w:firstLine="708"/>
        <w:jc w:val="both"/>
        <w:rPr/>
      </w:pPr>
      <w:r>
        <w:rPr>
          <w:sz w:val="30"/>
          <w:szCs w:val="30"/>
        </w:rPr>
        <w:t>В доход областного бюджета из районного бюджета передаются иные межбюджетные трансферты за счет доходов от продажи квартир  в сумме 400 952 рубля.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Для обеспечения источниками запланированных расходов сельсоветов из районного бюджета предусматриваются трансферты бюджетам другим уровней  в сумме 449 730 рублей, в том числе: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дотации – 449 730 рублей.</w:t>
      </w:r>
    </w:p>
    <w:p>
      <w:pPr>
        <w:pStyle w:val="Table1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НАЦИОНАЛЬНАЯ ЭКОНОМИКА»</w:t>
      </w:r>
    </w:p>
    <w:p>
      <w:pPr>
        <w:pStyle w:val="Table10"/>
        <w:spacing w:lineRule="exact" w:line="360" w:before="120" w:after="120"/>
        <w:ind w:firstLine="709"/>
        <w:jc w:val="both"/>
        <w:rPr/>
      </w:pPr>
      <w:r>
        <w:rPr>
          <w:sz w:val="30"/>
          <w:szCs w:val="30"/>
        </w:rPr>
        <w:t>На поддержку отраслей национальной экономики запланировано   880 779 рублей.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ельское хозяйство, рыбохозяйственная деятельность</w:t>
      </w:r>
    </w:p>
    <w:p>
      <w:pPr>
        <w:pStyle w:val="Style25"/>
        <w:spacing w:lineRule="exact" w:line="360"/>
        <w:ind w:left="0" w:right="0" w:firstLine="709"/>
        <w:jc w:val="both"/>
        <w:rPr/>
      </w:pPr>
      <w:r>
        <w:rPr>
          <w:sz w:val="30"/>
          <w:szCs w:val="30"/>
        </w:rPr>
        <w:t>На финансирование сельского хозяйства в соответствии с Государственной программой развития аграрного бизнеса в Республике Беларусь на 2016-2020 годы  предусмотрено 369 281 рубль.</w:t>
      </w:r>
    </w:p>
    <w:p>
      <w:pPr>
        <w:pStyle w:val="Table10"/>
        <w:spacing w:lineRule="exact" w:line="360"/>
        <w:ind w:firstLine="709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Table10"/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ельскохозяйственные организации, финансируемые из бюджета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одержание ВСУ «Быховская районная ветеринарная станция» запланировано 355 406 рублей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сельскохозяйственного производства, рыбоводства и переработки сельскохозяйственной продукции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иные расходы агропромышленного комплекса предусматривается  -  13 875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рочие вопросы в области сельского хозяйства предусмотрено 50 рублей.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омышленность, строительство и архитектура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ранспорт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ные назначения на транспорт включают расходы н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убсидирование транспортных услуг, оказываемых населению –   320 410 рублей (городских автобусных перевозок – 94 894 рубля, пригородных – 225 516 рублей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выплаты социального характера, а также уплату налогов и сборов, не относимых на себестоимость продукции (работ, услуг) – 7 608 рублей.</w:t>
      </w:r>
    </w:p>
    <w:p>
      <w:pPr>
        <w:pStyle w:val="Normal"/>
        <w:spacing w:lineRule="exact" w:line="360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пливо и энергетика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ab/>
        <w:t>Субсидии организациям, реализующим твердое топливо, топливные брикеты и дрова для населения по фиксированным розничным ценам предусмотрены в сумме 170 680 рублей.</w:t>
      </w:r>
    </w:p>
    <w:p>
      <w:pPr>
        <w:pStyle w:val="Normal"/>
        <w:spacing w:lineRule="exact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spacing w:lineRule="exact" w:line="360"/>
        <w:jc w:val="both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Другая деятельность в области национальной экономики</w:t>
      </w:r>
    </w:p>
    <w:p>
      <w:pPr>
        <w:pStyle w:val="Normal"/>
        <w:spacing w:lineRule="exact" w:line="360"/>
        <w:jc w:val="both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color w:val="FF0000"/>
          <w:sz w:val="30"/>
          <w:szCs w:val="30"/>
        </w:rPr>
        <w:tab/>
      </w:r>
      <w:r>
        <w:rPr>
          <w:b/>
          <w:i/>
          <w:sz w:val="30"/>
          <w:szCs w:val="30"/>
        </w:rPr>
        <w:t>Имущественные отношения, картография и геодезия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ab/>
        <w:t>На отвод и государственную регистрацию создания земельных участков, 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, расходы по оценке имущества, находящегося в районной коммунальной собственности, запланировано 12 800 рублей.</w:t>
      </w:r>
    </w:p>
    <w:p>
      <w:pPr>
        <w:pStyle w:val="Normal"/>
        <w:spacing w:lineRule="exact" w:line="36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ОХРАНА ОКРУЖАЮЩЕЙ СРЕДЫ»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Расходы запланированы в сумме 16 100,00 рублей, в том числе:</w:t>
      </w:r>
    </w:p>
    <w:p>
      <w:pPr>
        <w:pStyle w:val="Table10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а финансирование мероприятий по предотвращению вредного воздействия отходов на окружающую среду (обустройство миниполигонов) – 3 000 рублей;</w:t>
      </w:r>
    </w:p>
    <w:p>
      <w:pPr>
        <w:pStyle w:val="Table10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финансирование мероприятий по сохранению и использованию растительного и животного мира – 5 000 рублей;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- на финансирование мероприятий по благоустройству населенных пунктов, мероприятия на особо охраняемых территориях, объектах –   8 100 рублей (изготовление и установка искусственных гнездовий птиц, относящихся к видам диких животных, включенным в Красную книгу Республики Беларусь).</w:t>
      </w:r>
    </w:p>
    <w:p>
      <w:pPr>
        <w:pStyle w:val="Table10"/>
        <w:spacing w:lineRule="exact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ЖИЛИЩНО-КОММУНАЛЬНЫЕ УСЛУГИ И ЖИЛИЩНОЕ СТРОИТЕЛЬСТВО»</w:t>
      </w:r>
    </w:p>
    <w:p>
      <w:pPr>
        <w:pStyle w:val="Table10"/>
        <w:spacing w:lineRule="exact" w:line="360" w:before="120" w:after="120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Жилищное строительство</w:t>
      </w:r>
    </w:p>
    <w:p>
      <w:pPr>
        <w:pStyle w:val="Table10"/>
        <w:spacing w:lineRule="exact" w:line="360" w:before="12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жилищное   строительство       предусмотрены в       сумме </w:t>
      </w:r>
    </w:p>
    <w:p>
      <w:pPr>
        <w:pStyle w:val="Table10"/>
        <w:spacing w:lineRule="exact" w:line="360" w:before="120" w:after="120"/>
        <w:ind w:firstLine="567"/>
        <w:jc w:val="both"/>
        <w:rPr/>
      </w:pPr>
      <w:r>
        <w:rPr>
          <w:sz w:val="30"/>
          <w:szCs w:val="30"/>
        </w:rPr>
        <w:t xml:space="preserve">28 227 рублей. 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Жилищно-коммунальное хозяйство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30"/>
          <w:szCs w:val="30"/>
        </w:rPr>
        <w:t>Ассигнования на жилищно-коммунальное хозяйство составляют  4 395 153 рубля в том числе на 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30"/>
          <w:szCs w:val="30"/>
        </w:rPr>
        <w:t>субсидирование жилищно-коммунальных услуг, оказываемых населению – 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92 509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30"/>
          <w:szCs w:val="30"/>
        </w:rPr>
        <w:t>льготы отдельным категориям граждан по оплате за жилищно-коммунальные услуги – 2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17 рублей;</w:t>
      </w:r>
    </w:p>
    <w:p>
      <w:pPr>
        <w:pStyle w:val="Normal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кущий ремонт жилищного фонда – 79 627 рублей;</w:t>
      </w:r>
    </w:p>
    <w:p>
      <w:pPr>
        <w:pStyle w:val="Normal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й ремонт, модернизация жилищного фонда – 500 000  рублей.</w:t>
      </w:r>
    </w:p>
    <w:p>
      <w:pPr>
        <w:pStyle w:val="Normal"/>
        <w:spacing w:lineRule="exact" w:line="360"/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лагоустройство населенных пунктов</w:t>
      </w:r>
    </w:p>
    <w:p>
      <w:pPr>
        <w:pStyle w:val="Normal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 благоустройство населенных пунктов предусматривается  795 135 рублей.</w:t>
      </w:r>
    </w:p>
    <w:p>
      <w:pPr>
        <w:pStyle w:val="Normal"/>
        <w:spacing w:lineRule="exact" w:line="360"/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ие расходы в области жилищно-коммунальных услуг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30"/>
          <w:szCs w:val="30"/>
        </w:rPr>
        <w:t>Другие расходы в области жилищно-коммунальных услуг составляют 362 282 рубля, в том числ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30"/>
          <w:szCs w:val="30"/>
        </w:rPr>
        <w:t>капитальный ремонт, модернизация тепловых сетей и центральных тепловых пунктов – 292 639 рублей;</w:t>
      </w:r>
    </w:p>
    <w:p>
      <w:pPr>
        <w:pStyle w:val="Normal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ходы организаций жилищно-коммунального хозяйства, связанные с регистрацией граждан по месту жительства и месту пребывания – 11 603 рубля;</w:t>
      </w:r>
    </w:p>
    <w:p>
      <w:pPr>
        <w:pStyle w:val="Normal"/>
        <w:spacing w:lineRule="exact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бсидирование жилищно-коммунальных услуг, оказываемых населению – 8 040 рублей;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ЗДРАВООХРАНЕНИЕ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Расходы на здравоохранение   планируются в сумме 9 9 331 286 рубль.</w:t>
      </w:r>
    </w:p>
    <w:p>
      <w:pPr>
        <w:pStyle w:val="Newncpi"/>
        <w:spacing w:lineRule="exact" w:line="360"/>
        <w:ind w:firstLine="720"/>
        <w:rPr/>
      </w:pPr>
      <w:r>
        <w:rPr>
          <w:sz w:val="30"/>
          <w:szCs w:val="30"/>
        </w:rPr>
        <w:t>Доля первоочередных расходов в общем объеме расходов по отрасли составляет 98,4 процентов (9 152 443 рубля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здравоохранение в расчете на одного жителя Быховского района составляет 312,55 рублей.</w:t>
      </w:r>
    </w:p>
    <w:p>
      <w:pPr>
        <w:pStyle w:val="Normal"/>
        <w:spacing w:lineRule="exact" w:line="360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ФИЗИЧЕСКАЯ КУЛЬТУРА, СПОРТ, КУЛЬТУРА И СРЕДСТВА МАССОВОЙ ИНФОРМАЦИИ»</w:t>
      </w:r>
    </w:p>
    <w:p>
      <w:pPr>
        <w:pStyle w:val="21"/>
        <w:tabs>
          <w:tab w:val="clear" w:pos="708"/>
          <w:tab w:val="left" w:pos="540" w:leader="none"/>
        </w:tabs>
        <w:spacing w:lineRule="exact" w:line="360" w:before="0" w:after="0"/>
        <w:ind w:left="0" w:firstLine="720"/>
        <w:jc w:val="both"/>
        <w:rPr/>
      </w:pPr>
      <w:r>
        <w:rPr>
          <w:sz w:val="30"/>
          <w:szCs w:val="30"/>
        </w:rPr>
        <w:t>Расходы на физическую культуру, спорт, культуру и средства массовой информации планируются в сумме 2 814 906 рублей.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Физическая культура и спорт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Расходы на финансирование отрасли планируются в сумме                  875 075 рублей и направляются  на содержание государственных организаций физической культуры и спорта.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ультура 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Расходы на финансирование отрасли планируются в сумме 1 939 831 рубль.</w:t>
      </w:r>
    </w:p>
    <w:p>
      <w:pPr>
        <w:pStyle w:val="Table10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мплектование фондов библиотек, в соответствии c поручением Президента Республики Беларусь от 23 февраля 2007 г. №10/48 П 269 направляется  46 098 рублей.</w:t>
      </w:r>
    </w:p>
    <w:p>
      <w:pPr>
        <w:pStyle w:val="Table10"/>
        <w:spacing w:lineRule="exact" w:line="36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ОБРАЗОВАНИЕ»</w:t>
      </w:r>
    </w:p>
    <w:p>
      <w:pPr>
        <w:pStyle w:val="Newncpi"/>
        <w:spacing w:lineRule="exact" w:line="360"/>
        <w:ind w:firstLine="720"/>
        <w:rPr/>
      </w:pPr>
      <w:r>
        <w:rPr>
          <w:sz w:val="30"/>
          <w:szCs w:val="30"/>
        </w:rPr>
        <w:t>На финансирование образования из районного бюджета предусматривается 15 387 366 рублей, в том числе на финансирование государственных учреждений общего среднего образования, участвующих в пилотном проекте по апробации нормативного финансирования государственных учреждений общего среднего образования – 10 070 052 руб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Минимальный норматив бюджетной обеспеченности расходов на образование составляет – 15 387 366 рублей.</w:t>
      </w:r>
    </w:p>
    <w:p>
      <w:pPr>
        <w:pStyle w:val="Newncpi"/>
        <w:spacing w:lineRule="exact" w:line="3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СОЦИАЛЬНАЯ ПОЛИТИКА»</w:t>
      </w:r>
    </w:p>
    <w:p>
      <w:pPr>
        <w:pStyle w:val="21"/>
        <w:tabs>
          <w:tab w:val="clear" w:pos="708"/>
          <w:tab w:val="left" w:pos="540" w:leader="none"/>
        </w:tabs>
        <w:spacing w:lineRule="exact" w:line="360" w:before="0" w:after="0"/>
        <w:ind w:left="0" w:firstLine="720"/>
        <w:jc w:val="both"/>
        <w:rPr/>
      </w:pPr>
      <w:r>
        <w:rPr>
          <w:sz w:val="30"/>
          <w:szCs w:val="30"/>
        </w:rPr>
        <w:t>На социальную политику  планируется  направить 4 014 129 рублей.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Социальная защита 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 в соответствии с законодательством, составят 636 549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30"/>
          <w:szCs w:val="30"/>
        </w:rPr>
        <w:t>На содержание учреждений социального обслуживания,  реализацию отдельных мероприятий запланировано 1 142 676 рублей.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олодежная политика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На реализацию молодежной политики планируется направить 3 697 рублей.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мощь в обеспечении жильем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ассигнования в сумме  20 000 рублей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ewncpi"/>
        <w:spacing w:lineRule="exact" w:line="360"/>
        <w:rPr/>
      </w:pPr>
      <w:r>
        <w:rPr>
          <w:sz w:val="30"/>
          <w:szCs w:val="30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, запланировано 30 000 руб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За счет субвенций из республиканского бюджета на финансирование расходов по индексированным жилищным квотам (именным приватизационным чекам «Жилье») в бюджете предусмотрено 30 000 рубле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able10"/>
        <w:spacing w:lineRule="exact" w:line="360"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ругие вопросы в области социальной политики</w:t>
      </w:r>
    </w:p>
    <w:p>
      <w:pPr>
        <w:pStyle w:val="Table10"/>
        <w:spacing w:lineRule="exact" w:line="360"/>
        <w:ind w:firstLine="709"/>
        <w:jc w:val="both"/>
        <w:rPr/>
      </w:pPr>
      <w:r>
        <w:rPr>
          <w:sz w:val="30"/>
          <w:szCs w:val="30"/>
        </w:rPr>
        <w:t>Расходы на другие вопросы в области социальной политики планируются в сумме 2 151 207 рублей, из них 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оказание государственной адресной социальной помощ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342 193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180 11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удешевление стоимости путевок в лагеря с круглосуточным пребыванием детей работников бюджетных организаций, доплату до полной стоимости путевок для детей-сирот и детей, оставшихся без попечения родителей, детей-инвалидов, детей из многодетных и малообеспеченных семей – 3 9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- 31 151 рубл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реализацию отдельных мероприятий в области социальной политики  – 69 429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Для участия в финансировании мероприятий, проводимых общественными объединениями ветеранов в соответствии с их уставной деятельностью, и материального поощрения руководителей этих объединений запланировано 9 84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 параграфу 389 «Предоставление безналичных жилищных субсидий» в соответствии с Государственной программой «Комфортное жилье и благоприятная среда» предусмотрены ассигнования в сумме       27 763 рубля.</w:t>
      </w:r>
    </w:p>
    <w:p>
      <w:pPr>
        <w:pStyle w:val="Table10"/>
        <w:spacing w:lineRule="exact" w:line="360"/>
        <w:ind w:firstLine="708"/>
        <w:jc w:val="both"/>
        <w:rPr/>
      </w:pPr>
      <w:r>
        <w:rPr>
          <w:sz w:val="30"/>
          <w:szCs w:val="30"/>
        </w:rPr>
        <w:t>За счет субвенций из республиканского бюджета на финансирование расходов по преодолению последствий катастрофы на Чернобыльской АЭС запланированы расходы на организацию бесплатного питания учащихся на территории радиоактивного загрязнения -  1 486 821 рубль.</w:t>
      </w:r>
    </w:p>
    <w:p>
      <w:pPr>
        <w:pStyle w:val="Table10"/>
        <w:spacing w:lineRule="exact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"/>
        <w:spacing w:lineRule="exact" w:line="360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фицит районного бюджета</w:t>
      </w:r>
    </w:p>
    <w:p>
      <w:pPr>
        <w:pStyle w:val="Table10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йонный бюджет планируется с профицитом в сумме 183 600 рублей.</w:t>
      </w:r>
    </w:p>
    <w:p>
      <w:pPr>
        <w:pStyle w:val="Table10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врат средств, представленных из бюджета на возвратной основе (в виде бюджетных ссуд), предусмотрен в размере 1 370 400 рублей.</w:t>
      </w:r>
    </w:p>
    <w:p>
      <w:pPr>
        <w:pStyle w:val="Table10"/>
        <w:spacing w:lineRule="exact" w:line="360"/>
        <w:ind w:firstLine="708"/>
        <w:jc w:val="both"/>
        <w:rPr/>
      </w:pPr>
      <w:r>
        <w:rPr>
          <w:sz w:val="30"/>
          <w:szCs w:val="30"/>
        </w:rPr>
        <w:t>Кроме того, запланированы платежи райисполкома в качестве гаранта по погашению и обслуживанию кредитов, выданных банками Республики Беларусь, в сумме «минус» 473 198 рублей.</w:t>
      </w:r>
    </w:p>
    <w:p>
      <w:pPr>
        <w:pStyle w:val="Table10"/>
        <w:spacing w:lineRule="exact" w:line="360"/>
        <w:ind w:firstLine="708"/>
        <w:jc w:val="both"/>
        <w:rPr/>
      </w:pPr>
      <w:r>
        <w:rPr>
          <w:sz w:val="30"/>
          <w:szCs w:val="30"/>
        </w:rPr>
        <w:t>Возврат сумм, выплаченных райисполкомом в счет выполнения гарантий по кредитам, выданным банками Республики Беларусь, предусмотрен в размере 473 198 рублей.</w:t>
      </w:r>
    </w:p>
    <w:p>
      <w:pPr>
        <w:pStyle w:val="Normal"/>
        <w:spacing w:before="120" w:after="120"/>
        <w:jc w:val="center"/>
        <w:rPr>
          <w:b/>
          <w:b/>
          <w:caps/>
          <w:color w:val="FF0000"/>
          <w:sz w:val="30"/>
          <w:szCs w:val="30"/>
        </w:rPr>
      </w:pPr>
      <w:r>
        <w:rPr>
          <w:b/>
          <w:caps/>
          <w:color w:val="FF0000"/>
          <w:sz w:val="30"/>
          <w:szCs w:val="30"/>
        </w:rPr>
      </w:r>
    </w:p>
    <w:p>
      <w:pPr>
        <w:pStyle w:val="Normal"/>
        <w:ind w:left="708" w:firstLine="1"/>
        <w:jc w:val="both"/>
        <w:rPr>
          <w:b/>
          <w:b/>
          <w:caps/>
          <w:color w:val="FF0000"/>
          <w:sz w:val="30"/>
          <w:szCs w:val="30"/>
        </w:rPr>
      </w:pPr>
      <w:r>
        <w:rPr>
          <w:b/>
          <w:caps/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bCs/>
      <w:iCs/>
      <w:sz w:val="28"/>
      <w:szCs w:val="28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pacing w:val="-1"/>
      <w:sz w:val="36"/>
      <w:szCs w:val="3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4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5">
    <w:name w:val="Цитата"/>
    <w:basedOn w:val="Normal"/>
    <w:qFormat/>
    <w:pPr>
      <w:ind w:left="-900" w:right="-185" w:firstLine="90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1:00Z</dcterms:created>
  <dc:creator>elena.sergeenko</dc:creator>
  <dc:description/>
  <dc:language>en-US</dc:language>
  <cp:lastModifiedBy>uliana2</cp:lastModifiedBy>
  <cp:lastPrinted>2016-12-16T16:43:00Z</cp:lastPrinted>
  <dcterms:modified xsi:type="dcterms:W3CDTF">2018-02-12T06:01:00Z</dcterms:modified>
  <cp:revision>2</cp:revision>
  <dc:subject/>
  <dc:title>ПОЯСНИТЕЛЬНАЯ ЗАПИСКА</dc:title>
</cp:coreProperties>
</file>