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ind w:right="278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яснительная записка</w:t>
      </w:r>
    </w:p>
    <w:p>
      <w:pPr>
        <w:pStyle w:val="Table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бюджету Быховского района на 2019 год</w:t>
      </w:r>
    </w:p>
    <w:p>
      <w:pPr>
        <w:pStyle w:val="Table1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Быховского районного Совета депутатов</w:t>
      </w:r>
      <w:r>
        <w:rPr>
          <w:b/>
          <w:sz w:val="30"/>
          <w:szCs w:val="30"/>
        </w:rPr>
        <w:t xml:space="preserve"> «О районном бюджете на 2018 год»</w:t>
      </w:r>
      <w:r>
        <w:rPr>
          <w:sz w:val="30"/>
          <w:szCs w:val="30"/>
        </w:rPr>
        <w:t xml:space="preserve"> подготовлено в соответствии с положениями Бюджетного кодекса Республики Беларусь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юджетный кодекс). </w:t>
      </w:r>
    </w:p>
    <w:p>
      <w:pPr>
        <w:pStyle w:val="Normal"/>
        <w:spacing w:before="12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изменения налогового законодатель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ры в области налоговой политики, предусмотренные при формировании проекта бюджета по доходам, включают изменения в</w:t>
      </w:r>
      <w:r>
        <w:rPr>
          <w:b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налоговое законодательство Республики Беларусь:</w:t>
      </w:r>
    </w:p>
    <w:p>
      <w:pPr>
        <w:pStyle w:val="Style23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 xml:space="preserve">увеличение ставок налога за добычу (изъятие) природных ресурсов, с целью их адаптации к инфляционным процессам на </w:t>
      </w:r>
      <w:r>
        <w:rPr>
          <w:sz w:val="30"/>
          <w:szCs w:val="30"/>
          <w:lang w:val="be-BY"/>
        </w:rPr>
        <w:t>уровень инфляции по прогнозу 2019 года (105,3%</w:t>
      </w:r>
      <w:r>
        <w:rPr>
          <w:sz w:val="30"/>
          <w:szCs w:val="30"/>
        </w:rPr>
        <w:t>);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 xml:space="preserve">зменение порядка опредения налоговой базы земельного налога для производственной зоны, который с 1 января 2019 года будет исчисляться в белорусских рублях путем пересчета кадастровой стоимости, определенной в долларах США до 1 января 2018 года, по официальному курсу </w:t>
      </w:r>
      <w:r>
        <w:rPr>
          <w:sz w:val="30"/>
          <w:szCs w:val="30"/>
        </w:rPr>
        <w:t>Национального банка Республики Беларусь</w:t>
      </w:r>
      <w:r>
        <w:rPr>
          <w:sz w:val="30"/>
          <w:szCs w:val="30"/>
          <w:lang w:val="be-BY"/>
        </w:rPr>
        <w:t>, установленному на 1 января 2016 года,  проиндексированной с применением сложившегося индекса роста потребительских цен за 2017 год и прогнозных на 2018 и 2019 года;</w:t>
      </w:r>
    </w:p>
    <w:p>
      <w:pPr>
        <w:pStyle w:val="Style23"/>
        <w:numPr>
          <w:ilvl w:val="0"/>
          <w:numId w:val="1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зменение поряда опредения налоговой базы земельного налога для производственной зоны, которая с 1 января 2019 года будет исчисляться в белорусских рублях на дату кадастровой оценки;</w:t>
      </w:r>
    </w:p>
    <w:p>
      <w:pPr>
        <w:pStyle w:val="Style23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размера инвестиционных вычетов для исчисления налога на прибыль в 1,5 раза;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изменение порядка установления ставок единого налога с индивидуальных предпринимателей и иных физических лиц, подоходного налога в фиксированных суммах, базовой доходности для исчисления единого налога на вмененный доход;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отмена повышающих коэффициентов к ставкам налогов на собственность по неиспользуемым (неэффективно используемым) объектам недвижимости и землям под ними.</w:t>
      </w:r>
    </w:p>
    <w:p>
      <w:pPr>
        <w:pStyle w:val="Style23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СОЛИДИРОВАННЫЙ БЮДЖЕТ РАЙОНА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</w:t>
      </w:r>
    </w:p>
    <w:p>
      <w:pPr>
        <w:pStyle w:val="Normal"/>
        <w:shd w:fill="FFFFFF" w:val="clear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9 год доходы консолидированного бюджета Быховского района определены в сумме 46 124 788 рублей, или со снижением к исполнению за 2018 год на 3,6%. </w:t>
      </w:r>
    </w:p>
    <w:p>
      <w:pPr>
        <w:pStyle w:val="Normal"/>
        <w:shd w:fill="FFFFFF" w:val="clear"/>
        <w:ind w:firstLine="697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697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697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Структура доходов приведена в таблице 1:</w:t>
      </w:r>
    </w:p>
    <w:p>
      <w:pPr>
        <w:pStyle w:val="Normal"/>
        <w:spacing w:lineRule="exact" w:line="280" w:before="0" w:after="120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труктура доходов консолидированного бюджета района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 201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 xml:space="preserve"> годы</w:t>
      </w:r>
    </w:p>
    <w:tbl>
      <w:tblPr>
        <w:tblW w:w="97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38"/>
        <w:gridCol w:w="1764"/>
        <w:gridCol w:w="1701"/>
        <w:gridCol w:w="1569"/>
      </w:tblGrid>
      <w:tr>
        <w:trPr>
          <w:tblHeader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  <w:trHeight w:val="859" w:hRule="atLeast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 xml:space="preserve">рублей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 xml:space="preserve">удельный вес 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в объеме  доходов, в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лей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удельный вес в  объеме доходов, в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оходы – всего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</w:t>
            </w:r>
            <w:r>
              <w:rPr/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5 049 486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 124 788,00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23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налоговые дох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17 114 270,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 xml:space="preserve">16 661 881,00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неналоговые дох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2 090 458,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 xml:space="preserve">1 859 305,00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6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7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25 844 756,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 xml:space="preserve">27 603 602,00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59,9</w:t>
            </w:r>
          </w:p>
        </w:tc>
      </w:tr>
    </w:tbl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бственные доходы по проекту консолидированного бюджета района на 2019 год прогнозируются в размере 18 521 186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новную долю собственных доходов (88,0%) формируют подоходный налог (40,4%), отчисления от НДС (20,5%), налоги на собственность (11,9%), другие налоги от выручки от реализации товаров (работ, услуг) (15,2%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На 2019 год поступления </w:t>
      </w:r>
      <w:r>
        <w:rPr>
          <w:b/>
          <w:sz w:val="30"/>
          <w:szCs w:val="30"/>
        </w:rPr>
        <w:t>подоходного налога</w:t>
      </w:r>
      <w:r>
        <w:rPr>
          <w:sz w:val="30"/>
          <w:szCs w:val="30"/>
        </w:rPr>
        <w:t xml:space="preserve"> в консолидированный бюджет района прогнозируются в сумме 7 477 603 рубля при факте поступлений налога в 2018 году в сумме 6 907 864,76 рубля. Темп роста прогнозного поступления налога в 2019 году к факту 2018 года составил 108,2%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Расчет поступления налога на добавленную стоимость на 2019 год прогнозируется в сумме 3 789 726 рублей, темп роста по сравнению с исполнением 2018 года 104,9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Налоги на собственность прогнозируются на 2019 год в сумме    2 201 672 рубля с учетом принятия в составе собственных доходов 85% от дополнительных поступлений налогов на собственность, уплачиваемых юридическими и физическими лицами в местный бюджет в 2019 году, и включают в себя земельный налог с организаций и физических лиц       (603 344 рубля) и налог на недвижимость организаций и физических лиц  (1 598 328 рублей). К фактическому поступлению 2018 года налоги на собственность составляют 64%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и из выручки от реализации товаров (работ, услуг) прогнозируются в сумме 6 598 005 рублей при фактическом поступлении в 2018 году в сумме 6 040 065,50 рубля. Темп роста прогнозного поступления налога в 2019 году к факту 2018 года составил 109,2%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СХОДЫ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Бюджет на 2019 год по расходам сформирован с учетом необходимости решения следующих задач:</w:t>
      </w:r>
    </w:p>
    <w:p>
      <w:pPr>
        <w:pStyle w:val="Style23"/>
        <w:numPr>
          <w:ilvl w:val="0"/>
          <w:numId w:val="2"/>
        </w:numPr>
        <w:ind w:left="0" w:firstLine="708"/>
        <w:jc w:val="both"/>
        <w:rPr/>
      </w:pPr>
      <w:r>
        <w:rPr>
          <w:sz w:val="30"/>
          <w:szCs w:val="30"/>
        </w:rPr>
        <w:t>сохранение сбалансированности и устойчивости районного бюджета;</w:t>
      </w:r>
    </w:p>
    <w:p>
      <w:pPr>
        <w:pStyle w:val="Style23"/>
        <w:numPr>
          <w:ilvl w:val="0"/>
          <w:numId w:val="2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усиление социальной направленности бюджета, в то числе за счет увеличения доли социальных расходов в общих расходах бюджета;</w:t>
      </w:r>
    </w:p>
    <w:p>
      <w:pPr>
        <w:pStyle w:val="Style23"/>
        <w:numPr>
          <w:ilvl w:val="0"/>
          <w:numId w:val="2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следовательное повышение заработной платы в бюджетной сфере не менее 80% от средней заработной платы по экономике, включая повышение тарифных окладов, установление доплат отдельным категориям работников образования и здравоохранения.</w:t>
      </w:r>
    </w:p>
    <w:p>
      <w:pPr>
        <w:pStyle w:val="Style23"/>
        <w:numPr>
          <w:ilvl w:val="0"/>
          <w:numId w:val="2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ддержание наиболее уязвимых слоев населения, в том числе за счет расширения сферы предоставления безналичных жилищных субсидий по выявительному принципу;</w:t>
      </w:r>
    </w:p>
    <w:p>
      <w:pPr>
        <w:pStyle w:val="Style23"/>
        <w:numPr>
          <w:ilvl w:val="0"/>
          <w:numId w:val="2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звитие нормативных методов бюджетного планир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нсолидированном бюджете района в 2019 году расходы на финансирование государственных программ составят 41 111 001 рублей или 88,9% от общего объема расходов бюджета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нсолидированный бюджет района сохранит социальную направленность расходов бюджета: на финансирование отраслей социальной сферы планируется направить 35 269 273 рублей, или 76,3% от всех рас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9 году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целях совершенствования бюджетного финансирования в области образования  продолжится реализация пилотного проекта по апробации нормативного финансирования государственных учреждений общего среднего образова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щий объем расходов консолидированного бюджета района на 2019 год определен в сумме 46 229 188 рублей, структура расходов представлена в таблице 2:</w:t>
      </w:r>
    </w:p>
    <w:p>
      <w:pPr>
        <w:pStyle w:val="Normal"/>
        <w:spacing w:lineRule="exact" w:line="280" w:before="0" w:after="120"/>
        <w:ind w:right="397" w:hanging="0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расходов консолидированного бюджета район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 2018</w:t>
      </w:r>
      <w:r>
        <w:rPr>
          <w:b/>
          <w:sz w:val="30"/>
          <w:szCs w:val="30"/>
          <w:lang w:val="en-US"/>
        </w:rPr>
        <w:t>-</w:t>
      </w:r>
      <w:r>
        <w:rPr>
          <w:b/>
          <w:sz w:val="30"/>
          <w:szCs w:val="30"/>
        </w:rPr>
        <w:t>2019 годах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475"/>
        <w:gridCol w:w="1295"/>
        <w:gridCol w:w="1534"/>
        <w:gridCol w:w="1089"/>
      </w:tblGrid>
      <w:tr>
        <w:trPr>
          <w:tblHeader w:val="true"/>
        </w:trPr>
        <w:tc>
          <w:tcPr>
            <w:tcW w:w="4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  <w:trHeight w:val="664" w:hRule="atLeast"/>
        </w:trPr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 xml:space="preserve">рублей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удельный вес в расходах, в %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рублей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удельный вес в расходах, в %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3 803 555,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229 1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23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3 387 000,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 28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9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889,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, правоохранительная деятель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31 874,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1 543 621,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 67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6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 нее: сельское хозяйство, рыбохозяйственная деятель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i/>
                <w:i/>
              </w:rPr>
            </w:pPr>
            <w:r>
              <w:rPr>
                <w:i/>
              </w:rPr>
              <w:t>857 750,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8 13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34 501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6 109 937,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42 95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8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9 823 709,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31 53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6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2 949 945,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3 70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6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16 032 181,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11 5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6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3 889 894,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2 5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айонный бюджет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Собственные доходы районного бюдж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8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 учетом норм статей 34,35 Бюджетного кодекса объем собственных доходов районного бюджета определен в сумме 18 108 486  рублей, что составляет 97,8% к общему объему собственных доходов консолидированного бюджета района. </w:t>
      </w:r>
    </w:p>
    <w:p>
      <w:pPr>
        <w:pStyle w:val="Normal"/>
        <w:shd w:fill="FFFFFF" w:val="clear"/>
        <w:spacing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и на доходы и прибыль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  <w:t>Подоходный налог с физических лиц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8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 учетом норм статьи  34 Бюджетного кодекса Республики Беларусь объем поступлений подоходного налога </w:t>
      </w:r>
      <w:r>
        <w:rPr>
          <w:rFonts w:cs="Times New Roman" w:ascii="Times New Roman" w:hAnsi="Times New Roman"/>
          <w:sz w:val="30"/>
          <w:szCs w:val="30"/>
        </w:rPr>
        <w:t>в районный бюджет прогнозируется в сумме 7 150 458 рублей (39,5% в структуре собственных доходов районного бюджет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  <w:u w:val="single"/>
        </w:rPr>
        <w:t>Налоги на доходы и прибыль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четные показатели по налогу на прибыль на 2019 год прогнозируются в сумме 141 380 рубль </w:t>
      </w:r>
      <w:r>
        <w:rPr>
          <w:bCs/>
          <w:sz w:val="30"/>
          <w:szCs w:val="30"/>
        </w:rPr>
        <w:t>(0,8% в структуре собственных доходов районного бюджета) или 27,8 % к факту 2018 года.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и на товары и услуги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Налог на добавленную стоим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оступления налога на добавленную стоимость прогнозируются в сумме  3 789 726 рублей  и составят 20,9 % в структуре собственных доходов районного бюджета.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и на собственность</w:t>
      </w:r>
    </w:p>
    <w:p>
      <w:pPr>
        <w:pStyle w:val="Normal"/>
        <w:shd w:fill="FFFFFF" w:val="clear"/>
        <w:ind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Налог на недвижимость и земельный налог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80" w:leader="none"/>
        </w:tabs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 учетом норм статьи 34 Бюджетного кодекса Республики Беларусь поступление налогов на собственность прогнозируется на сумму 2 135 210 рублей (11,8% в структуре собственных доходов районного бюджета) и включает земельный налог с организаций и физических лиц -  585 749  рублей, налог на недвижимость организаций и физических лиц – 1 549 461 рубль.</w:t>
      </w:r>
    </w:p>
    <w:p>
      <w:pPr>
        <w:pStyle w:val="Normal"/>
        <w:shd w:fill="FFFFFF" w:val="clear"/>
        <w:spacing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НАЛОГОВЫЕ ДОХОДЫ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налоговые доходы районного бюджета определены в сумме      1 848 558 рублей в соответствии с нормами статьи 35 Бюджетного кодекса Республики Беларусь (10,2% в структуре собственных доходов районного бюджета), из которы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роценты за пользование денежными средствами районного бюджета  – 11 828 рублей (0,6% в структуре неналоговых доходов районного бюджет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дивиденды на доли (акции), находящиеся в государственной собственности – 35 012 рублей (1,9%)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>доходы от сдачи в аренду земельных участков – 100 705 рублей (5,4%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доходы от сдачи в аренду иного имущества – 36 054 рубля (2,0%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омпенсация расходов государства – 865 351 рубль (46,8%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доходы от реализации имущества, имущественных прав на объекты интеллектуальной собственности – 400 655 рублей (21,7%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штрафы, удержания – 149 930 рублей (8,1%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рочие неналоговые доходы – 193 107 рублей (10,4%).</w:t>
      </w:r>
    </w:p>
    <w:p>
      <w:pPr>
        <w:pStyle w:val="Normal"/>
        <w:shd w:fill="FFFFFF" w:val="clear"/>
        <w:spacing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ВОЗМЕЗДНЫЕ ПОСТУП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Для обеспечения источниками запланированных расходов из областного бюджета в районный бюджет передаются трансферты нижестоящим бюджетам в сумме 27 603 602 рублей, в том числе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тации – 24 231 084 руб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субвенции 3 072 723 рублей, в том числ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финансирование расходов по преодолению последствий катастрофы на Чернобыльской АЭС в сумме 1 594 223 рублей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расходов по индексированным жилищным квотам (именным приватизационным чекам «Жилье») в сумме 30 000 рублей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венции из республиканского дорожного фонда 1 448 5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межбюджетные трансферты из вышестоящего бюджета нижестоящему бюджету 299 795 рублей, в том числе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лектование библиотечного фонда – 53 045 рублей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расходов жилищно-коммунального хозяйства – 50 000 рублей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помощи в обеспечении жильем – 21 000 рублей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бретение школьных автобусов – 175 750 рубле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20" w:after="120"/>
        <w:contextualSpacing/>
        <w:jc w:val="center"/>
        <w:rPr/>
      </w:pPr>
      <w:r>
        <w:rPr>
          <w:b/>
          <w:sz w:val="30"/>
          <w:szCs w:val="30"/>
          <w:u w:val="single"/>
        </w:rPr>
        <w:t>Расходы районного бюджета</w:t>
      </w:r>
    </w:p>
    <w:p>
      <w:pPr>
        <w:pStyle w:val="Table10"/>
        <w:spacing w:before="120" w:after="12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ОБЩЕГОСУДАРСТВЕННАЯ ДЕЯТЕЛЬНОСТЬ»</w:t>
      </w:r>
    </w:p>
    <w:p>
      <w:pPr>
        <w:pStyle w:val="Table10"/>
        <w:spacing w:before="120" w:after="120"/>
        <w:ind w:firstLine="709"/>
        <w:contextualSpacing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Table10"/>
        <w:spacing w:before="120" w:after="120"/>
        <w:ind w:firstLine="709"/>
        <w:contextualSpacing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осударственные органы общего назначения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 xml:space="preserve">На содержание органов местного управления и самоуправления </w:t>
      </w:r>
      <w:r>
        <w:rPr>
          <w:sz w:val="30"/>
          <w:szCs w:val="30"/>
        </w:rPr>
        <w:t xml:space="preserve">предусмотрено  1 986 026 рублей, из них на  выплату заработной платы и взносы (отчисления) на социальное страховани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 535 082 рублей (77,3% от объема всех расходов)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одержание </w:t>
      </w:r>
      <w:r>
        <w:rPr>
          <w:b/>
          <w:i/>
          <w:sz w:val="30"/>
          <w:szCs w:val="30"/>
        </w:rPr>
        <w:t>архива</w:t>
      </w:r>
      <w:r>
        <w:rPr>
          <w:sz w:val="30"/>
          <w:szCs w:val="30"/>
        </w:rPr>
        <w:t xml:space="preserve"> предусматривается 16 878  рубля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служивание государственного долга Республики Беларусь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по обслуживанию долга органов местного управления и самоуправления составят 31 888 рублей - на выплату процентов по облигационным займам, привлеченным в 2014 году. 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Резервные фонд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42 Бюджетного кодекса в составе районного бюджета сформирован резервный фонд в сумме 113 426 рублей (фонд финансирования расходов, связанных со стихийными бедствиями, авариями и катастрофам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33 828 рублей; резервный фонд райисполкома – 79 598 рублей).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ругая общегосударственная деятельность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На</w:t>
      </w:r>
      <w:r>
        <w:rPr>
          <w:b/>
          <w:i/>
          <w:sz w:val="30"/>
          <w:szCs w:val="30"/>
        </w:rPr>
        <w:t xml:space="preserve"> иные общегосударственные вопросы </w:t>
      </w:r>
      <w:r>
        <w:rPr>
          <w:sz w:val="30"/>
          <w:szCs w:val="30"/>
        </w:rPr>
        <w:t>предусмотрено 80 543 рублей, из них на: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материально-техническое обеспечение общественных пунктов необход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– 438 рублей;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ещение расходов по оплате услуг  адвокатов – 8 748 рублей;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общегосударственные расходы – 71 357 рублей.</w:t>
      </w:r>
    </w:p>
    <w:p>
      <w:pPr>
        <w:pStyle w:val="Table10"/>
        <w:jc w:val="both"/>
        <w:rPr/>
      </w:pPr>
      <w:r>
        <w:rPr>
          <w:color w:val="FF0000"/>
          <w:sz w:val="30"/>
          <w:szCs w:val="30"/>
        </w:rPr>
        <w:tab/>
      </w:r>
      <w:r>
        <w:rPr>
          <w:b/>
          <w:i/>
          <w:sz w:val="30"/>
          <w:szCs w:val="30"/>
          <w:u w:val="single"/>
        </w:rPr>
        <w:t>Межбюджетные трансферты</w:t>
      </w:r>
    </w:p>
    <w:p>
      <w:pPr>
        <w:pStyle w:val="Table10"/>
        <w:ind w:firstLine="708"/>
        <w:jc w:val="both"/>
        <w:rPr/>
      </w:pPr>
      <w:r>
        <w:rPr>
          <w:sz w:val="30"/>
          <w:szCs w:val="30"/>
        </w:rPr>
        <w:t>В доход областного бюджета из районного бюджета передаются иные межбюджетные трансферты за счет доходов от продажи квартир  в сумме 320 995 рублей.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Для обеспечения источниками запланированных расходов сельсоветов из районного бюджета предусматриваются трансферты бюджетам другим уровней  в сумме 456 829 рублей, в том числе: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дотации – 456 829 рублей.</w:t>
      </w:r>
    </w:p>
    <w:p>
      <w:pPr>
        <w:pStyle w:val="Table10"/>
        <w:spacing w:before="120" w:after="120"/>
        <w:ind w:firstLine="709"/>
        <w:jc w:val="both"/>
        <w:rPr/>
      </w:pPr>
      <w:r>
        <w:rPr>
          <w:b/>
          <w:sz w:val="30"/>
          <w:szCs w:val="30"/>
        </w:rPr>
        <w:t>РАЗДЕЛ «НАЦИОНАЛЬНАЯ ОБОРОНА»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 xml:space="preserve">На проведение мероприятий по территориальной обороне запланировано 2 000 рублей. </w:t>
      </w:r>
    </w:p>
    <w:p>
      <w:pPr>
        <w:pStyle w:val="Table10"/>
        <w:spacing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НАЦИОНАЛЬНАЯ ЭКОНОМИКА»</w:t>
      </w:r>
    </w:p>
    <w:p>
      <w:pPr>
        <w:pStyle w:val="Table10"/>
        <w:spacing w:before="120" w:after="120"/>
        <w:ind w:firstLine="709"/>
        <w:jc w:val="both"/>
        <w:rPr/>
      </w:pPr>
      <w:r>
        <w:rPr>
          <w:sz w:val="30"/>
          <w:szCs w:val="30"/>
        </w:rPr>
        <w:t>На поддержку отраслей национальной экономики запланировано  979 676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ельское хозяйство, рыбохозяйственная деятельность</w:t>
      </w:r>
    </w:p>
    <w:p>
      <w:pPr>
        <w:pStyle w:val="Style19"/>
        <w:ind w:left="0" w:right="0" w:firstLine="709"/>
        <w:jc w:val="both"/>
        <w:rPr/>
      </w:pPr>
      <w:r>
        <w:rPr>
          <w:sz w:val="30"/>
          <w:szCs w:val="30"/>
        </w:rPr>
        <w:t>На финансирование сельского хозяйства в соответствии с Государственной программой развития аграрного бизнеса в Республике Беларусь на 2016-2020 годы  предусмотрено 408 134 рубля.</w:t>
      </w:r>
    </w:p>
    <w:p>
      <w:pPr>
        <w:pStyle w:val="Table1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ельскохозяйственные организации, финансируемые из бюджета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Н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одержание ВСУ «Быховская районная ветеринарная станция» запланировано 393 911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иные расходы агропромышленного комплекса предусматривается  - 14 223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ромышленность, строительство и архитектура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ранспор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юджетные назначения на транспорт включают расходы 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убсидирование транспортных услуг, оказываемых населению –   352 450 рублей (городских автобусных перевозок – 104 383 рублей, пригородных – 248 067 рублей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платы социального характера, а также уплату налогов и сборов, не относимых на себестоимость продукции (работ, услуг) – 8 582 рублей.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опливо и энергетика</w:t>
      </w:r>
    </w:p>
    <w:p>
      <w:pPr>
        <w:pStyle w:val="Normal"/>
        <w:spacing w:lineRule="exact" w:line="360"/>
        <w:jc w:val="both"/>
        <w:rPr/>
      </w:pPr>
      <w:r>
        <w:rPr>
          <w:sz w:val="30"/>
          <w:szCs w:val="30"/>
        </w:rPr>
        <w:tab/>
        <w:t>Субсидии организациям, реализующим твердое топливо, топливные брикеты и дрова для населения по фиксированным розничным ценам предусмотрены в сумме 193 749 рублей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</w:rPr>
        <w:tab/>
      </w:r>
      <w:r>
        <w:rPr>
          <w:b/>
          <w:i/>
          <w:sz w:val="30"/>
          <w:szCs w:val="30"/>
          <w:u w:val="single"/>
        </w:rPr>
        <w:t>Другая деятельность в области национальной экономики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b/>
          <w:i/>
          <w:sz w:val="30"/>
          <w:szCs w:val="30"/>
        </w:rPr>
        <w:t>Имущественные отношения, картография и геодез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твод и государственную регистрацию создания земельных участков, организацию (подготовку) и проведение аукционов (конкурсов) по продаже имущества и аукционов по продаже права заключения договоров аренды зданий, сооружений и помещений, расходы по оценке имущества, находящегося в районной коммунальной собственности, запланировано 7 219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чие отрасли национальной экономики – 9 542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ОХРАНА ОКРУЖАЮЩЕЙ СРЕДЫ»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Расходы запланированы в сумме 16 000 рублей, в том числе: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а выплату компенсаций по добыче (изъятию) дикого кабана – 10 000 рублей;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 финансирование мероприятий по сохранению и использованию растительного и животного мира – 6 000 рублей;</w:t>
      </w:r>
    </w:p>
    <w:p>
      <w:pPr>
        <w:pStyle w:val="Table10"/>
        <w:spacing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ЖИЛИЩНО-КОММУНАЛЬНЫЕ УСЛУГИ И ЖИЛИЩНОЕ СТРОИТЕЛЬСТВО»</w:t>
      </w:r>
    </w:p>
    <w:p>
      <w:pPr>
        <w:pStyle w:val="Table10"/>
        <w:spacing w:before="120" w:after="120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Жилищное строительство</w:t>
      </w:r>
    </w:p>
    <w:p>
      <w:pPr>
        <w:pStyle w:val="Table10"/>
        <w:spacing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жилищное строительство предусмотрены в сумме 28 227 рублей (погашение процентов по выданным кредитам). 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Жилищно-коммунальное хозяйство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ссигнования на жилищно-коммунальное хозяйство составляют  3 906 787 рублей в том числе на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убсидирование жилищно-коммунальных услуг, оказываемых населению – 3 304 201 рубл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льготы отдельным категориям граждан по оплате за жилищно-коммунальные услуги –20 266 рубле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екущий ремонт жилищного фонда – 82 320 рублей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питальный ремонт, модернизация жилищного фонда – 500 000  рублей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Благоустройство населенных пункто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 благоустройство населенных пунктов предусматривается              2 271 694 рубля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ругие расходы в области жилищно-коммунальных услуг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ругие расходы в области жилищно-коммунальных услуг составляют 336 246 рублей, в том числе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апитальный ремонт, модернизация тепловых сетей и центральных тепловых пунктов – 275 562 рублей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ходы организаций жилищно-коммунального хозяйства, связанные с регистрацией граждан по месту жительства и месту пребывания – 12 218 рублей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убсидирование жилищно-коммунальных услуг, оказываемых населению – 8 466 рублей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питальный ремонт объектов водоснабжения – 40 000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ЗДРАВООХРАНЕНИЕ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на здравоохранение планируются в сумме 10 531 533 рубля.</w:t>
      </w:r>
    </w:p>
    <w:p>
      <w:pPr>
        <w:pStyle w:val="Newncpi"/>
        <w:ind w:firstLine="720"/>
        <w:rPr/>
      </w:pPr>
      <w:r>
        <w:rPr>
          <w:sz w:val="30"/>
          <w:szCs w:val="30"/>
        </w:rPr>
        <w:t>Доля первоочередных расходов в общем объеме расходов по отрасли составляет 95,9 процентов (10 097 102 рубл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инимальный норматив бюджетной обеспеченности расходов на здравоохранение в расчете на одного жителя Быховского района составляет 358,63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ФИЗИЧЕСКАЯ КУЛЬТУРА, СПОРТ, КУЛЬТУРА И СРЕДСТВА МАССОВОЙ ИНФОРМАЦИИ»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Расходы на физическую культуру, спорт, культуру и средства массовой информации планируются в сумме 3 083 703 рубля.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Физическая культура и спорт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Расходы на финансирование отрасли планируются в сумме 1 008 104 рубля и направляются  на содержание государственных организаций физической культуры и спорта.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Культура 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Расходы на финансирование отрасли планируются в сумме 2 075 599 рублей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мплектование фондов библиотек направляется  53 045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ОБРАЗОВАНИЕ»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На финансирование образования из районного бюджета предусматривается 17 311 515 рублей, в том числе на финансирование государственных учреждений общего среднего образования, участвующих в пилотном проекте по апробации нормативного финансирования государственных учреждений общего среднего образования – 9 721 253 рубля. Доля первоочередных расходов в общем объеме расходов по отрасли составляет 96,7 процентов (16 733 753 рублей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инимальный норматив бюджетной обеспеченности расходов на образование составляет – 17 291 515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СОЦИАЛЬНАЯ ПОЛИТИКА»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На социальную политику  планируется  направить 4 342 522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Социальная защита </w:t>
      </w:r>
    </w:p>
    <w:p>
      <w:pPr>
        <w:pStyle w:val="Table1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Расходы на обеспечение гарантий по социальной защите детей-сирот, детей, оставшихся без попечения родителей, находящихся в детских домах семейного типа, опекунских семьях и приемных семьях в соответствии с законодательством, составят 630 566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учреждений социального обслуживания,  реализацию отдельных мероприятий запланировано 1 300 067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Молодежная политик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реализацию молодежной политики планируется направить 4 030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мощь в обеспечении жильем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едоставление гражданам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, запланированы ассигнования в сумме  20 000 рублей.</w:t>
      </w:r>
      <w:r>
        <w:rPr>
          <w:rFonts w:cs="Arial CYR" w:ascii="Arial CYR" w:hAnsi="Arial CYR"/>
          <w:b/>
          <w:bCs/>
        </w:rPr>
        <w:t xml:space="preserve"> </w:t>
      </w:r>
    </w:p>
    <w:p>
      <w:pPr>
        <w:pStyle w:val="Newncpi"/>
        <w:rPr/>
      </w:pPr>
      <w:r>
        <w:rPr>
          <w:sz w:val="30"/>
          <w:szCs w:val="30"/>
        </w:rPr>
        <w:t>На 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, за исключением льготных кредитов, предоставленных гражданам Республики Беларусь в соответствии с законодательными актами, запланировано 1 0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счет субвенций из республиканского бюджета на финансирование расходов по индексированным жилищным квотам (именным приватизационным чекам «Жилье») в бюджете предусмотрено 30 000 рублей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ругие вопросы в области социальной политики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Расходы на другие вопросы в области социальной политики планируются в сумме 2 356 859 рублей, из них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азание государственной адресной социальной помощ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551 762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сплатное обеспечение продуктами питания детей первых двух лет жизни – 93 052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шевление стоимости путевок в лагеря с круглосуточным пребыванием детей работников бюджетных организаций, доплату до полной стоимости путевок для детей-сирот и детей, оставшихся без попечения родителей, детей-инвалидов, детей из многодетных и малообеспеченных семей – 6 435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лату пособия (материальной помощи) на погребение и возмещение специализированной организации расходов по погребению отдельных категорий граждан за счет средств местных бюджетов в соответствии с Законом Республики Беларусь «О погребении и похоронном деле» - 18 381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ю отдельных мероприятий в области социальной политики  – 72 967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участия в финансировании мероприятий, проводимых общественными объединениями ветеранов в соответствии с их уставной деятельностью, и материального поощрения руководителей этих объединений запланировано 10 28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параграфу 389 «Предоставление безналичных жилищных субсидий» в соответствии с Государственной программой «Комфортное жилье и благоприятная среда» предусмотрены ассигнования в сумме 9 759 рублей.</w:t>
      </w:r>
    </w:p>
    <w:p>
      <w:pPr>
        <w:pStyle w:val="Table10"/>
        <w:ind w:firstLine="708"/>
        <w:jc w:val="both"/>
        <w:rPr/>
      </w:pPr>
      <w:r>
        <w:rPr>
          <w:sz w:val="30"/>
          <w:szCs w:val="30"/>
        </w:rPr>
        <w:t>За счет субвенций из республиканского бюджета на финансирование расходов по преодолению последствий катастрофы на Чернобыльской АЭС запланированы расходы на организацию бесплатного питания учащихся на территории радиоактивного загрязнения -  1 594 223 рубля.</w:t>
      </w:r>
    </w:p>
    <w:p>
      <w:pPr>
        <w:pStyle w:val="Table1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"/>
        <w:shd w:fill="FFFFFF" w:val="clear"/>
        <w:ind w:firstLine="708"/>
        <w:jc w:val="center"/>
        <w:rPr/>
      </w:pPr>
      <w:r>
        <w:rPr>
          <w:b/>
          <w:sz w:val="30"/>
          <w:szCs w:val="30"/>
          <w:u w:val="single"/>
          <w:shd w:fill="FFFFFF" w:val="clear"/>
        </w:rPr>
        <w:t>Дефицит р</w:t>
      </w:r>
      <w:r>
        <w:rPr>
          <w:b/>
          <w:sz w:val="30"/>
          <w:szCs w:val="30"/>
          <w:u w:val="single"/>
        </w:rPr>
        <w:t>айонного бюджета</w:t>
      </w:r>
    </w:p>
    <w:p>
      <w:pPr>
        <w:pStyle w:val="Table10"/>
        <w:ind w:firstLine="708"/>
        <w:jc w:val="both"/>
        <w:rPr/>
      </w:pPr>
      <w:r>
        <w:rPr>
          <w:sz w:val="30"/>
          <w:szCs w:val="30"/>
        </w:rPr>
        <w:t>Районный бюджет планируется с дефицитом в сумме 104 400 рублей.</w:t>
      </w:r>
    </w:p>
    <w:p>
      <w:pPr>
        <w:pStyle w:val="Table10"/>
        <w:ind w:firstLine="708"/>
        <w:jc w:val="both"/>
        <w:rPr/>
      </w:pPr>
      <w:r>
        <w:rPr>
          <w:sz w:val="30"/>
          <w:szCs w:val="30"/>
        </w:rPr>
        <w:t>Кроме того, запланированы платежи райисполкома в качестве гаранта по погашению и обслуживанию кредитов, выданных банками Республики Беларусь, в сумме «минус» 350 500 рублей.</w:t>
      </w:r>
    </w:p>
    <w:p>
      <w:pPr>
        <w:pStyle w:val="Table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врат сумм, выплаченных райисполкомом в счет выполнения гарантий по кредитам, выданным банками Республики Беларусь, предусмотрен в размере 350 500 рублей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59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финансового отдела </w:t>
      </w:r>
    </w:p>
    <w:p>
      <w:pPr>
        <w:pStyle w:val="Newncpi"/>
        <w:spacing w:lineRule="exact" w:line="280"/>
        <w:ind w:hanging="0"/>
        <w:rPr/>
      </w:pPr>
      <w:r>
        <w:rPr>
          <w:sz w:val="30"/>
          <w:szCs w:val="30"/>
        </w:rPr>
        <w:t>районного исполнительного комитета                                   Е.М.Кравцова</w:t>
      </w:r>
    </w:p>
    <w:sectPr>
      <w:type w:val="nextPage"/>
      <w:pgSz w:w="11906" w:h="16838"/>
      <w:pgMar w:left="1701" w:right="567" w:gutter="0" w:header="0" w:top="1134" w:footer="0" w:bottom="85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bCs/>
      <w:iCs/>
      <w:sz w:val="28"/>
      <w:szCs w:val="28"/>
      <w:lang w:val="ru-RU" w:bidi="ar-SA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Цитата"/>
    <w:basedOn w:val="Normal"/>
    <w:qFormat/>
    <w:pPr>
      <w:ind w:left="-900" w:right="-185" w:firstLine="90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9:00Z</dcterms:created>
  <dc:creator>elena.sergeenko</dc:creator>
  <dc:description/>
  <dc:language>en-US</dc:language>
  <cp:lastModifiedBy>uliana2</cp:lastModifiedBy>
  <cp:lastPrinted>2018-12-27T14:23:00Z</cp:lastPrinted>
  <dcterms:modified xsi:type="dcterms:W3CDTF">2019-02-01T06:39:00Z</dcterms:modified>
  <cp:revision>2</cp:revision>
  <dc:subject/>
  <dc:title>ПОЯСНИТЕЛЬНАЯ ЗАПИСКА</dc:title>
</cp:coreProperties>
</file>