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412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агілёўскі аблас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ТЬ ВОСЬМАГ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К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КАННЯ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огилёвский облас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10 апреля 2018 г. № 2-1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г.</w:t>
            </w:r>
            <w:r>
              <w:rPr>
                <w:rFonts w:cs="Arial" w:ascii="Arial" w:hAnsi="Arial"/>
                <w:b/>
                <w:lang w:val="be-BY"/>
              </w:rPr>
              <w:t>Быха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г.Бых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58" w:leader="none"/>
        </w:tabs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right="4395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Об образовании постоянной комиссии по мандатам, депутатской этике, местному управлению и самоуправлению, регламенту, средствам массовой информации и связям с общественными организациями Быховского районного Совета депутатов  двадцать восьмого созыва</w:t>
      </w:r>
    </w:p>
    <w:p>
      <w:pPr>
        <w:pStyle w:val="Header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 соответствии    со   статьей    16    Закона   Республики  Беларусь  « О местном управлении и самоуправлении в Республике Беларусь», Быховский районный Совет депутатов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Образовать  постоянную комиссию по мандатам, депутатской этике, местному управлению и самоуправлению, регламенту, средствам массовой информации и связям с общественными организациями Быховского районного Совета депутатов  двадцать восьмого созыва в следующем составе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ОВ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Василье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Ямницкого</w:t>
            </w:r>
          </w:p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30</w:t>
            </w:r>
          </w:p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ЗО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 Михайл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Пушкинского</w:t>
            </w:r>
          </w:p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3</w:t>
            </w:r>
          </w:p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ХТИНА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Геннад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Гвардейского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10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ЬКОВ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Михайл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Героического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9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ОСТИКОВ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й Степ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Черноборского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29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НЬКИНА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элла Владимировна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Якубовского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5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napToGrid w:val="false"/>
              <w:spacing w:lineRule="exact" w:line="280"/>
              <w:ind w:right="-1238" w:hanging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napToGrid w:val="false"/>
              <w:spacing w:lineRule="exact" w:line="280"/>
              <w:ind w:right="-1238" w:hanging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ИНА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Кирилл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Барколабовского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25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napToGrid w:val="false"/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napToGrid w:val="false"/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center" w:pos="5368" w:leader="none"/>
        </w:tabs>
        <w:ind w:right="-14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.Избрать председателем постоянной комиссии по мандатам, депутатской этике, местному управлению и самоуправлению, регламенту, средствам массовой информации и связям с общественными организациями Быховского районного Совета депутатов  двадцать восьмого созыва Кухтину  Ирину Геннадьевну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right="-1238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right="-1238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Быховск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районного Совета депутатов                                              В.М.Сидоренко</w:t>
        <w:tab/>
        <w:tab/>
        <w:tab/>
        <w:t xml:space="preserve">          </w:t>
      </w:r>
    </w:p>
    <w:p>
      <w:pPr>
        <w:pStyle w:val="Normal"/>
        <w:shd w:fill="FFFFFF" w:val="clear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sectPr>
          <w:type w:val="nextPage"/>
          <w:pgSz w:w="11906" w:h="16838"/>
          <w:pgMar w:left="1418" w:right="85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16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Footer">
    <w:name w:val="Footer"/>
    <w:basedOn w:val="Normal"/>
    <w:pPr/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>
      <w:spacing w:before="0" w:after="280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670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21">
    <w:name w:val="Основной текст 2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29:00Z</dcterms:created>
  <dc:creator>USER</dc:creator>
  <dc:description/>
  <cp:keywords/>
  <dc:language>en-US</dc:language>
  <cp:lastModifiedBy>Zhiguckaya_NN</cp:lastModifiedBy>
  <cp:lastPrinted>2012-03-19T11:23:00Z</cp:lastPrinted>
  <dcterms:modified xsi:type="dcterms:W3CDTF">2018-04-09T13:04:00Z</dcterms:modified>
  <cp:revision>7</cp:revision>
  <dc:subject/>
  <dc:title>МАГIЛЕЎСКАЯ ВОБЛАСЦЬ</dc:title>
</cp:coreProperties>
</file>