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12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агілёўскі аблас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ТЬ ВОСЬМАГ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К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КАННЯ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гилёвский 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10 апреля 2018 г. № 2-2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г.</w:t>
            </w:r>
            <w:r>
              <w:rPr>
                <w:rFonts w:cs="Arial" w:ascii="Arial" w:hAnsi="Arial"/>
                <w:b/>
                <w:lang w:val="be-BY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г.Бых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58" w:leader="none"/>
        </w:tabs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right="4395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Об образовании постоянной комиссии по  бюджету, финансам, экономике, налогообложению и коммунальной собственности  Быховского районного Совета депутатов  двадцать восьмого созыва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 соответствии    со   статьей    16    Закона   Республики  Беларусь  « О местном управлении и самоуправлении в Республике Беларусь», Быховский районный Совет депутатов РЕШИЛ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</w:t>
      </w:r>
      <w:r>
        <w:rPr>
          <w:i/>
          <w:sz w:val="30"/>
          <w:szCs w:val="30"/>
        </w:rPr>
        <w:t>1.Образовать  постоянную комиссию по  бюджету, финансам, экономике, налогообложению и коммунальной собственности  Быховского районного Совета депутатов  двадцать восьмого созыва в следующем состав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napToGrid w:val="false"/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ТУЛИНА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Олег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napToGrid w:val="false"/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/>
            </w:pPr>
            <w:r>
              <w:rPr>
                <w:sz w:val="30"/>
                <w:szCs w:val="30"/>
              </w:rPr>
              <w:t xml:space="preserve">депутат от Грудиновского 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22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ЙТЕНКОВ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Никола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Пролетарского 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8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НЕЦОВ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Борис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/>
            </w:pPr>
            <w:r>
              <w:rPr>
                <w:sz w:val="30"/>
                <w:szCs w:val="30"/>
              </w:rPr>
              <w:t xml:space="preserve">депутат от Смолицкого 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24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СТЕННЫЙ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 Григорь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Годылевског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21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БАНОВ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ладимирович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Колосовског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14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АРАЕВ 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Александрович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Октябрьский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Л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Васильевич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Богдановичского 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6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368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 Избрать председателем постоянной комиссии по  бюджету, финансам, экономике, налогообложению и коммунальной собственности  Быховского районного Совета депутатов  двадцать восьмого созыва  Подстенного Романа Григорьевича.</w:t>
      </w:r>
    </w:p>
    <w:p>
      <w:pPr>
        <w:pStyle w:val="Normal"/>
        <w:spacing w:lineRule="exact" w:line="280"/>
        <w:ind w:right="-12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38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Быховского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 w:val="30"/>
          <w:szCs w:val="30"/>
        </w:rPr>
        <w:t xml:space="preserve">районного Совета депутатов        </w:t>
        <w:tab/>
        <w:tab/>
        <w:t xml:space="preserve">                В.М.Сидоренко</w:t>
      </w:r>
    </w:p>
    <w:sectPr>
      <w:type w:val="nextPage"/>
      <w:pgSz w:w="11906" w:h="16838"/>
      <w:pgMar w:left="1701" w:right="51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670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21">
    <w:name w:val="Основной текст 2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2:00Z</dcterms:created>
  <dc:creator>USER</dc:creator>
  <dc:description/>
  <cp:keywords/>
  <dc:language>en-US</dc:language>
  <cp:lastModifiedBy>Zhiguckaya_NN</cp:lastModifiedBy>
  <cp:lastPrinted>2014-04-11T12:12:00Z</cp:lastPrinted>
  <dcterms:modified xsi:type="dcterms:W3CDTF">2018-04-09T13:10:00Z</dcterms:modified>
  <cp:revision>9</cp:revision>
  <dc:subject/>
  <dc:title>МАГIЛЕЎСКАЯ ВОБЛАСЦЬ</dc:title>
</cp:coreProperties>
</file>