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12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ТЬ ВОСЬМАГ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КАННЯ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10 апреля 2018 г. № 2-3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г.Бых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8" w:leader="none"/>
        </w:tabs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right="4394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б образовании постоянной комиссии по аграрным вопросам, проблемам чернобыльской катастрофы, экологии и природопользованию Быховского районного Совета депутатов  двадцать восьмого созыва</w:t>
      </w:r>
    </w:p>
    <w:p>
      <w:pPr>
        <w:pStyle w:val="Header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 соответствии    со   статьей    16    Закона   Республики  Беларусь  « О местном управлении и самоуправлении в Республике Беларусь», Быховский районный Совет депутатов РЕШИЛ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Образовать  постоянную комиссию по аграрным вопросам, проблемам чернобыльской катастрофы, экологии и природопользованию Быховского районного Совета депутатов  двадцать восьмого созыва в следующем составе: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ind w:right="-123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К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ла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Следюковский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3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ЕЛЬК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 А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Городецкий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6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ВЦОВ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Никола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Новобыхов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19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УЛЬКИН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Евген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Мокрянского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7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ЫЗНИКОВ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Дубров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8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ХОМО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ля Васильевн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/>
            </w:pPr>
            <w:r>
              <w:rPr>
                <w:sz w:val="30"/>
                <w:szCs w:val="30"/>
              </w:rPr>
              <w:t xml:space="preserve">депутат от Гришинского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12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ДНИЦКИЙ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дим Владимиро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Краснослобод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17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center" w:pos="5368" w:leader="none"/>
        </w:tabs>
        <w:ind w:right="5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tabs>
          <w:tab w:val="clear" w:pos="708"/>
          <w:tab w:val="center" w:pos="5368" w:leader="none"/>
        </w:tabs>
        <w:ind w:right="5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 Избрать председателем постоянной комиссии по аграрным вопросам, проблемам чернобыльской катастрофы, экологии и природопользованию Быховского районного Совета депутатов  двадцать восьмого созыва Порхомович Нелю Васильевну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right="-123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right="-1238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Быховского </w:t>
      </w:r>
    </w:p>
    <w:p>
      <w:pPr>
        <w:pStyle w:val="Normal"/>
        <w:ind w:right="-92" w:hanging="0"/>
        <w:jc w:val="both"/>
        <w:rPr/>
      </w:pPr>
      <w:r>
        <w:rPr>
          <w:sz w:val="30"/>
          <w:szCs w:val="30"/>
        </w:rPr>
        <w:t xml:space="preserve">районного Совета депутатов                                  В.М.Сидоренко      </w:t>
      </w:r>
    </w:p>
    <w:sectPr>
      <w:type w:val="nextPage"/>
      <w:pgSz w:w="11906" w:h="16838"/>
      <w:pgMar w:left="1701" w:right="51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0:00Z</dcterms:created>
  <dc:creator>USER</dc:creator>
  <dc:description/>
  <cp:keywords/>
  <dc:language>en-US</dc:language>
  <cp:lastModifiedBy>Zhiguckaya_NN</cp:lastModifiedBy>
  <cp:lastPrinted>2018-03-14T08:10:00Z</cp:lastPrinted>
  <dcterms:modified xsi:type="dcterms:W3CDTF">2018-04-09T13:15:00Z</dcterms:modified>
  <cp:revision>5</cp:revision>
  <dc:subject/>
  <dc:title>МАГIЛЕЎСКАЯ ВОБЛАСЦЬ</dc:title>
</cp:coreProperties>
</file>