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72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509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509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1255" cy="10625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0620" cy="10624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0620" cy="10624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3655" cy="1066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65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3020" cy="1066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3020" cy="1066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725" cy="10777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1920" cy="10777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77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1920" cy="107772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77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78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2995" cy="10588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588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8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5886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5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0:00Z</dcterms:created>
  <dc:creator>Zhiguckaya_NN</dc:creator>
  <dc:description/>
  <cp:keywords/>
  <dc:language>en-US</dc:language>
  <cp:lastModifiedBy>Zhiguckaya_NN</cp:lastModifiedBy>
  <dcterms:modified xsi:type="dcterms:W3CDTF">2017-12-19T11:20:00Z</dcterms:modified>
  <cp:revision>1</cp:revision>
  <dc:subject/>
  <dc:title/>
</cp:coreProperties>
</file>