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0145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0145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561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10561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10561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03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3320" cy="10603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3320" cy="10603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927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0480" cy="10692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0480" cy="106921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222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6340" cy="106222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6340" cy="106222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22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7562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9225" cy="107562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9225" cy="1075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9225" cy="107562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9225" cy="1075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626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9359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93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0665" cy="109359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0665" cy="1093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6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0665" cy="109359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0665" cy="1093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7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Zhiguckaya_NN</dc:creator>
  <dc:description/>
  <cp:keywords/>
  <dc:language>en-US</dc:language>
  <cp:lastModifiedBy>Zhiguckaya_NN</cp:lastModifiedBy>
  <dcterms:modified xsi:type="dcterms:W3CDTF">2018-01-31T07:42:00Z</dcterms:modified>
  <cp:revision>1</cp:revision>
  <dc:subject/>
  <dc:title/>
</cp:coreProperties>
</file>