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524510</wp:posOffset>
                </wp:positionH>
                <wp:positionV relativeFrom="paragraph">
                  <wp:posOffset>1270</wp:posOffset>
                </wp:positionV>
                <wp:extent cx="12103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rPr/>
                            </w:pPr>
                            <w:r>
                              <w:rPr/>
                              <w:t>Быхауск! раённы Савет дэпутата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5.5pt;mso-wrap-distance-left:5pt;mso-wrap-distance-right:5pt;mso-wrap-distance-top:0pt;mso-wrap-distance-bottom:0pt;margin-top:0.1pt;mso-position-vertical-relative:text;margin-left: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rPr/>
                      </w:pPr>
                      <w:r>
                        <w:rPr/>
                        <w:t>Быхауск! раённы Савет дэпута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4090670</wp:posOffset>
                </wp:positionH>
                <wp:positionV relativeFrom="paragraph">
                  <wp:posOffset>1270</wp:posOffset>
                </wp:positionV>
                <wp:extent cx="154559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Быховский районный</w:t>
                              <w:br/>
                              <w:t>Совет депутат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5.5pt;mso-wrap-distance-left:5pt;mso-wrap-distance-right:5pt;mso-wrap-distance-top:0pt;mso-wrap-distance-bottom:0pt;margin-top:0.1pt;mso-position-vertical-relative:text;margin-left:3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jc w:val="center"/>
                        <w:rPr/>
                      </w:pPr>
                      <w:r>
                        <w:rPr/>
                        <w:t>Быховский районный</w:t>
                        <w:br/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292735</wp:posOffset>
                </wp:positionH>
                <wp:positionV relativeFrom="paragraph">
                  <wp:posOffset>462280</wp:posOffset>
                </wp:positionV>
                <wp:extent cx="16732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ЧАРНАБОРСК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ЕЛЬСК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br/>
                              <w:t>САВЕТ ДЭПУТАТА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5.5pt;mso-wrap-distance-left:5pt;mso-wrap-distance-right:5pt;mso-wrap-distance-top:0pt;mso-wrap-distance-bottom:0pt;margin-top:36.4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jc w:val="center"/>
                        <w:rPr/>
                      </w:pPr>
                      <w:r>
                        <w:rPr/>
                        <w:t>ЧАРНАБОРСК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ЕЛЬСК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br/>
                        <w:t>САВЕТ ДЭПУТА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858895</wp:posOffset>
                </wp:positionH>
                <wp:positionV relativeFrom="paragraph">
                  <wp:posOffset>457200</wp:posOffset>
                </wp:positionV>
                <wp:extent cx="2008505" cy="13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ЧЕРНОБОРСКИЙ СЕЛЬ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0.6pt;mso-wrap-distance-left:5pt;mso-wrap-distance-right:5pt;mso-wrap-distance-top:0pt;mso-wrap-distance-bottom:0pt;margin-top:36pt;mso-position-vertical-relative:text;margin-left:30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ЧЕРНОБОРСКИЙ С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572770</wp:posOffset>
                </wp:positionH>
                <wp:positionV relativeFrom="paragraph">
                  <wp:posOffset>937895</wp:posOffset>
                </wp:positionV>
                <wp:extent cx="1124585" cy="204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/>
                              <w:t>РАШЭННЕ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6.1pt;mso-wrap-distance-left:5pt;mso-wrap-distance-right:5pt;mso-wrap-distance-top:0pt;mso-wrap-distance-bottom:0pt;margin-top:73.85pt;mso-position-vertical-relative:text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/>
                        <w:t>РАШЭННЕ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194175</wp:posOffset>
                </wp:positionH>
                <wp:positionV relativeFrom="paragraph">
                  <wp:posOffset>643255</wp:posOffset>
                </wp:positionV>
                <wp:extent cx="1405255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192"/>
                              <w:jc w:val="left"/>
                              <w:rPr/>
                            </w:pPr>
                            <w:r>
                              <w:rPr/>
                              <w:t>СОВЕТ ДЕПУТАТОВ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ind w:left="220" w:hanging="0"/>
                              <w:rPr/>
                            </w:pPr>
                            <w:bookmarkStart w:id="2" w:name="bookmark1"/>
                            <w:r>
                              <w:rPr/>
                              <w:t>РЕШЕНИЕ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6.2pt;mso-wrap-distance-left:5pt;mso-wrap-distance-right:5pt;mso-wrap-distance-top:0pt;mso-wrap-distance-bottom:0pt;margin-top:50.65pt;mso-position-vertical-relative:text;margin-left:33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10" w:before="0" w:after="192"/>
                        <w:jc w:val="left"/>
                        <w:rPr/>
                      </w:pPr>
                      <w:r>
                        <w:rPr/>
                        <w:t>СОВЕТ ДЕПУТАТОВ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20"/>
                        <w:ind w:left="220" w:hanging="0"/>
                        <w:rPr/>
                      </w:pPr>
                      <w:bookmarkStart w:id="3" w:name="bookmark1"/>
                      <w:r>
                        <w:rPr/>
                        <w:t>РЕШЕНИ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7"/>
        <w:rPr/>
      </w:pPr>
      <w:r>
        <w:rPr/>
      </w:r>
    </w:p>
    <w:p>
      <w:pPr>
        <w:sectPr>
          <w:type w:val="nextPage"/>
          <w:pgSz w:w="11906" w:h="16838"/>
          <w:pgMar w:left="1764" w:right="820" w:gutter="0" w:header="0" w:top="1149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22606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1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3320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00"/>
        <w:rPr/>
      </w:pPr>
      <w:r>
        <w:rPr/>
        <w:t xml:space="preserve">29 декабря 2018 г. № </w:t>
      </w:r>
      <w:r>
        <w:rPr>
          <w:rStyle w:val="2Calibri15pt"/>
          <w:i w:val="false"/>
        </w:rPr>
        <w:t xml:space="preserve"> 7-1</w:t>
      </w:r>
    </w:p>
    <w:p>
      <w:pPr>
        <w:sectPr>
          <w:type w:val="nextPage"/>
          <w:pgSz w:w="11906" w:h="16838"/>
          <w:pgMar w:left="2460" w:right="6191" w:gutter="0" w:header="0" w:top="3320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5" w:after="5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88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80" w:before="0" w:after="296"/>
        <w:ind w:left="4140" w:hanging="0"/>
        <w:rPr/>
      </w:pPr>
      <w:r>
        <w:rPr/>
        <w:t xml:space="preserve">                                         </w:t>
      </w:r>
      <w:r>
        <w:rPr/>
        <w:t>аг.Черный Бор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579755</wp:posOffset>
                </wp:positionH>
                <wp:positionV relativeFrom="paragraph">
                  <wp:posOffset>-13970</wp:posOffset>
                </wp:positionV>
                <wp:extent cx="1112520" cy="179070"/>
                <wp:effectExtent l="0" t="0" r="0" b="0"/>
                <wp:wrapSquare wrapText="righ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г.Чорны Б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.1pt;mso-wrap-distance-left:5pt;mso-wrap-distance-right:5pt;mso-wrap-distance-top:0pt;mso-wrap-distance-bottom:0pt;margin-top:-1.1pt;mso-position-vertical-relative:text;margin-left:4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аг.Чорны Бо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2"/>
        <w:shd w:fill="auto" w:val="clear"/>
        <w:spacing w:lineRule="exact" w:line="355" w:before="0" w:after="308"/>
        <w:ind w:right="5600" w:hanging="0"/>
        <w:rPr/>
      </w:pPr>
      <w:r>
        <w:rPr/>
        <w:t>О бюджете Черноборского сельского Совета на 2019 год</w:t>
      </w:r>
    </w:p>
    <w:p>
      <w:pPr>
        <w:pStyle w:val="22"/>
        <w:shd w:fill="auto" w:val="clear"/>
        <w:spacing w:lineRule="exact" w:line="346"/>
        <w:ind w:firstLine="780"/>
        <w:jc w:val="both"/>
        <w:rPr/>
      </w:pPr>
      <w:r>
        <w:rPr/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Черноборский сельский Совет депутатов 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346"/>
        <w:ind w:left="0" w:firstLine="780"/>
        <w:jc w:val="both"/>
        <w:rPr/>
      </w:pPr>
      <w:r>
        <w:rPr/>
        <w:t>Утвердить бюджет сельсовета на 2019 год по расходам в сумме 105660,00 руб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exact" w:line="346"/>
        <w:ind w:left="0" w:firstLine="780"/>
        <w:jc w:val="both"/>
        <w:rPr/>
      </w:pPr>
      <w:r>
        <w:rPr/>
        <w:t>Установить на 2019 год:</w:t>
      </w:r>
    </w:p>
    <w:p>
      <w:pPr>
        <w:pStyle w:val="22"/>
        <w:shd w:fill="auto" w:val="clear"/>
        <w:spacing w:lineRule="exact" w:line="346"/>
        <w:ind w:firstLine="780"/>
        <w:jc w:val="both"/>
        <w:rPr/>
      </w:pPr>
      <w:r>
        <w:rPr/>
        <w:t>доходы бюджета сельсовета в сумме 105660,00 рублей согласно</w:t>
      </w:r>
    </w:p>
    <w:p>
      <w:pPr>
        <w:pStyle w:val="42"/>
        <w:shd w:fill="auto" w:val="clear"/>
        <w:rPr/>
      </w:pPr>
      <w:r>
        <w:rPr>
          <w:rStyle w:val="41"/>
        </w:rPr>
        <w:t>приложению</w:t>
      </w:r>
      <w:r>
        <w:rPr/>
        <w:t xml:space="preserve"> 1.</w:t>
      </w:r>
    </w:p>
    <w:p>
      <w:pPr>
        <w:pStyle w:val="22"/>
        <w:shd w:fill="auto" w:val="clear"/>
        <w:spacing w:lineRule="exact" w:line="346"/>
        <w:ind w:firstLine="900"/>
        <w:jc w:val="both"/>
        <w:rPr/>
      </w:pPr>
      <w:r>
        <w:rPr/>
        <w:t xml:space="preserve">расходы бюджета сельсовета по функциональной классификации расходов по разделам, подразделам и видам расходов в сумме 105660,00 рублей согласно </w:t>
      </w:r>
      <w:r>
        <w:rPr>
          <w:rStyle w:val="21"/>
        </w:rPr>
        <w:t>приложению</w:t>
      </w:r>
      <w:r>
        <w:rPr/>
        <w:t xml:space="preserve"> 2;</w:t>
      </w:r>
    </w:p>
    <w:p>
      <w:pPr>
        <w:pStyle w:val="22"/>
        <w:shd w:fill="auto" w:val="clear"/>
        <w:spacing w:lineRule="exact" w:line="346"/>
        <w:ind w:firstLine="900"/>
        <w:jc w:val="both"/>
        <w:rPr/>
      </w:pPr>
      <w:r>
        <w:rPr/>
        <w:t xml:space="preserve"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</w:t>
      </w:r>
      <w:r>
        <w:rPr>
          <w:rStyle w:val="21"/>
        </w:rPr>
        <w:t>приложению</w:t>
      </w:r>
      <w:r>
        <w:rPr/>
        <w:t xml:space="preserve"> 3.</w:t>
      </w:r>
    </w:p>
    <w:p>
      <w:pPr>
        <w:pStyle w:val="22"/>
        <w:shd w:fill="auto" w:val="clear"/>
        <w:spacing w:lineRule="exact" w:line="346"/>
        <w:ind w:firstLine="78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ёт средств сельского Совета, в разрезе ведомственной классификации расходов и функциональной классификации расходов бюджета сельсовета согласно</w:t>
      </w:r>
    </w:p>
    <w:p>
      <w:pPr>
        <w:pStyle w:val="42"/>
        <w:shd w:fill="auto" w:val="clear"/>
        <w:rPr/>
      </w:pPr>
      <w:r>
        <w:rPr>
          <w:rStyle w:val="41"/>
        </w:rPr>
        <w:t>приложению</w:t>
      </w:r>
      <w:r>
        <w:rPr/>
        <w:t xml:space="preserve"> 4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46"/>
        <w:ind w:left="0" w:firstLine="620"/>
        <w:jc w:val="both"/>
        <w:rPr/>
      </w:pPr>
      <w:r>
        <w:rPr/>
        <w:t>Утвердить размер оборотной кассовой наличности по бюджету сельского Совета на 1 января 2019 г. в сумме 1070,00 руб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46"/>
        <w:ind w:left="0" w:firstLine="620"/>
        <w:jc w:val="both"/>
        <w:rPr/>
      </w:pPr>
      <w:r>
        <w:rPr/>
        <w:t>Создать в 2019 году в бюджете сельсовета резервный фонд Черноборского сельского исполнительного комитета и установить его в размере 491,00 рубл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46"/>
        <w:ind w:left="0" w:firstLine="620"/>
        <w:jc w:val="both"/>
        <w:rPr/>
      </w:pPr>
      <w:r>
        <w:rPr/>
        <w:t>Черноборскому сельскому исполнительному комитету: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lineRule="exact" w:line="346"/>
        <w:ind w:left="0" w:firstLine="620"/>
        <w:jc w:val="both"/>
        <w:rPr/>
      </w:pPr>
      <w:r>
        <w:rPr/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46"/>
        <w:ind w:left="0" w:firstLine="700"/>
        <w:jc w:val="both"/>
        <w:rPr/>
      </w:pPr>
      <w:r>
        <w:rPr/>
        <w:t>принять меры, необходимые для исполнения настоящего решени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1" w:leader="none"/>
        </w:tabs>
        <w:spacing w:lineRule="exact" w:line="346"/>
        <w:ind w:left="0" w:firstLine="700"/>
        <w:jc w:val="both"/>
        <w:rPr/>
      </w:pPr>
      <w:r>
        <w:rPr/>
        <w:t>в 2019 году при необходимости в установленном порядке вносить Черноборскому сельскому Совету депутатов предложения об уточнении отдельных показателей бюджета сельсовета на 2019 год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46" w:before="0" w:after="713"/>
        <w:ind w:left="0" w:firstLine="700"/>
        <w:jc w:val="both"/>
        <w:rPr/>
      </w:pPr>
      <w:r>
        <w:rPr/>
        <w:t>Настоящее решение вступает в силу с 1 января 2019 г.</w:t>
      </w:r>
    </w:p>
    <w:p>
      <w:pPr>
        <w:pStyle w:val="22"/>
        <w:shd w:fill="auto" w:val="clear"/>
        <w:spacing w:lineRule="exact" w:line="280"/>
        <w:jc w:val="both"/>
        <w:rPr/>
      </w:pPr>
      <w:r>
        <w:rPr/>
        <w:t>Председатель Черноборского</w:t>
      </w:r>
    </w:p>
    <w:p>
      <w:pPr>
        <w:pStyle w:val="22"/>
        <w:shd w:fill="auto" w:val="clear"/>
        <w:tabs>
          <w:tab w:val="clear" w:pos="708"/>
          <w:tab w:val="left" w:pos="7022" w:leader="none"/>
        </w:tabs>
        <w:spacing w:lineRule="exact" w:line="280"/>
        <w:jc w:val="both"/>
        <w:rPr/>
      </w:pPr>
      <w:r>
        <w:rPr/>
        <w:t>сельского Совета депутатов</w:t>
        <w:tab/>
        <w:t>Ю.С. Савостиков</w:t>
      </w:r>
    </w:p>
    <w:p>
      <w:pPr>
        <w:sectPr>
          <w:type w:val="nextPage"/>
          <w:pgSz w:w="11906" w:h="16838"/>
          <w:pgMar w:left="1743" w:right="839" w:gutter="0" w:header="0" w:top="1188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46" w:before="0" w:after="413"/>
        <w:ind w:left="6160" w:firstLine="340"/>
        <w:rPr/>
      </w:pPr>
      <w:r>
        <w:rPr/>
        <w:t>Приложение 1 к решению Черноборского сельского Совета депутатов от 29.12.2018 №7-1</w:t>
      </w:r>
    </w:p>
    <w:p>
      <w:pPr>
        <w:pStyle w:val="22"/>
        <w:shd w:fill="auto" w:val="clear"/>
        <w:spacing w:lineRule="exact" w:line="280"/>
        <w:rPr/>
      </w:pPr>
      <w:r>
        <w:rPr/>
        <w:t>Доходы бюджета Черноборского сельсовета 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78174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81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5"/>
                              <w:gridCol w:w="566"/>
                              <w:gridCol w:w="552"/>
                              <w:gridCol w:w="557"/>
                              <w:gridCol w:w="595"/>
                              <w:gridCol w:w="557"/>
                              <w:gridCol w:w="1685"/>
                            </w:tblGrid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рупп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ид налог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45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И НА ДОХОДЫ И ПРИБЫЛ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83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и на доходы, уплачиваемые физическими лица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83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оходный нало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83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оход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74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оходный налог с физических лиц, исчисленный с доходов, полученных от осуществлени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И НА СОБСТВЕННОСТ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и на остаточную 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 на недвижимост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 на недвижимость физических лиц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ОГИ НА ТОВАРЫ (РАБОТЫ, УСЛУГИ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боры за пользование товарами (разрешения на их использование), осущест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ециальные сборы, пошли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боры за осущест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РУГИЕ НАЛОГИ, СБОРЫ (ПОШЛИНЫ) И ДРУГИЕ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ругие налоги, сборы (пошлины) и другие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2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15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рублей</w:t>
                      </w:r>
                    </w:p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5"/>
                        <w:gridCol w:w="566"/>
                        <w:gridCol w:w="552"/>
                        <w:gridCol w:w="557"/>
                        <w:gridCol w:w="595"/>
                        <w:gridCol w:w="557"/>
                        <w:gridCol w:w="1685"/>
                      </w:tblGrid>
                      <w:tr>
                        <w:trPr>
                          <w:trHeight w:val="164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рупп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ид налог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4513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И НА ДОХОДЫ И ПРИБЫЛ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8323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и на доходы, уплачиваемые физическими лица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8323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оходный нало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8323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оходный налог с физических лиц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7434,0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оходный налог с физических лиц, исчисленный с доходов, полученных от осуществления предпринимательской деятель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89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И НА СОБСТВЕННОСТ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759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и на недвижимое имуществ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852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07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07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6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и на остаточную стоимость имущест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852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 на недвижимост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852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 на недвижимость физических лиц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852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ОГИ НА ТОВАРЫ (РАБОТЫ, УСЛУГИ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боры за пользование товарами (разрешения на их использование), осуществление деятель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ециальные сборы, пошли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боры за осуществление деятель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РУГИЕ НАЛОГИ, СБОРЫ (ПОШЛИНЫ) И ДРУГИЕ НАЛОГОВЫЕ ДО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29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ругие налоги, сборы (пошлины) и другие налоговые доход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29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29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5317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1"/>
                              <w:gridCol w:w="571"/>
                              <w:gridCol w:w="552"/>
                              <w:gridCol w:w="557"/>
                              <w:gridCol w:w="600"/>
                              <w:gridCol w:w="557"/>
                              <w:gridCol w:w="1651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сударственная пошлина за совершение юридически значимых действий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1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ЗВОЗМЕЗДНЫЕ ПОСТУПЛЕНИЯ ОТ ДРУГИХ БЮДЖЕТОВ БЮДЖЕТНОЙ СИСТЕМЫ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1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кущие безвозмездные поступления от других бюджетов бюджетной системы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1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566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99.3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1"/>
                        <w:gridCol w:w="571"/>
                        <w:gridCol w:w="552"/>
                        <w:gridCol w:w="557"/>
                        <w:gridCol w:w="600"/>
                        <w:gridCol w:w="557"/>
                        <w:gridCol w:w="1651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сударственная пошлина за совершение юридически значимых действий с физических лиц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29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1147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ЗВОЗМЕЗДНЫЕ ПОСТУПЛЕНИЯ ОТ ДРУГИХ БЮДЖЕТОВ БЮДЖЕТНОЙ СИСТЕМЫ РЕСПУБЛИКИ БЕЛАРУСЬ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1147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екущие безвозмездные поступления от других бюджетов бюджетной системы Республики Беларусь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1147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566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1" w:before="593" w:after="296"/>
        <w:ind w:left="6120" w:hanging="0"/>
        <w:rPr/>
      </w:pPr>
      <w:r>
        <w:rPr/>
        <w:t>Приложение 2 к решению Чернобосркого сельского Совета депутатов от 29.12.2018 №7-1</w:t>
      </w:r>
    </w:p>
    <w:p>
      <w:pPr>
        <w:pStyle w:val="22"/>
        <w:shd w:fill="auto" w:val="clear"/>
        <w:spacing w:lineRule="exact" w:line="346"/>
        <w:ind w:left="140" w:right="2220" w:hanging="0"/>
        <w:rPr/>
      </w:pPr>
      <w:r>
        <w:rPr/>
        <w:t>Расходы бюджета Черноборского сельсовета на 2019 год по функциональной классификации расходов по разделам, подразделам и видам расход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2530" cy="49917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  <w:tbl>
                            <w:tblPr>
                              <w:tblW w:w="9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0"/>
                              <w:gridCol w:w="730"/>
                              <w:gridCol w:w="720"/>
                              <w:gridCol w:w="912"/>
                              <w:gridCol w:w="3067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юджет Черно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государствен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8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8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8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ервные фонды местных исполнительных и распоряд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1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ы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1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93.0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рублей</w:t>
                      </w:r>
                    </w:p>
                    <w:tbl>
                      <w:tblPr>
                        <w:tblW w:w="9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0"/>
                        <w:gridCol w:w="730"/>
                        <w:gridCol w:w="720"/>
                        <w:gridCol w:w="912"/>
                        <w:gridCol w:w="3067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юджет Черноборского сельсовет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566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государствен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804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сударственные органы общего назнач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804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ы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8040,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91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зервные фонды местных исполнительных и распорядительных орган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91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ругая общегосударственная деятельность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129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ые общегосударственные вопрос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129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Жилищно-коммунальные услуги и жилищное строительств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5022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40"/>
                              <w:gridCol w:w="725"/>
                              <w:gridCol w:w="720"/>
                              <w:gridCol w:w="912"/>
                              <w:gridCol w:w="305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9.55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40"/>
                        <w:gridCol w:w="725"/>
                        <w:gridCol w:w="720"/>
                        <w:gridCol w:w="912"/>
                        <w:gridCol w:w="305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6" w:before="590" w:after="300"/>
        <w:ind w:left="6180" w:hanging="0"/>
        <w:rPr/>
      </w:pPr>
      <w:r>
        <w:rPr/>
        <w:t>Приложение 3 к решению Черноборский сельского Совета депутатов от 29.12.2018 №7-1</w:t>
      </w:r>
    </w:p>
    <w:p>
      <w:pPr>
        <w:pStyle w:val="22"/>
        <w:shd w:fill="auto" w:val="clear"/>
        <w:spacing w:lineRule="exact" w:line="346" w:before="0" w:after="351"/>
        <w:ind w:left="140" w:hanging="0"/>
        <w:jc w:val="both"/>
        <w:rPr/>
      </w:pPr>
      <w:r>
        <w:rPr/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58654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4"/>
                              <w:gridCol w:w="835"/>
                              <w:gridCol w:w="720"/>
                              <w:gridCol w:w="715"/>
                              <w:gridCol w:w="917"/>
                              <w:gridCol w:w="2122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льский бюдже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ерноборский сельски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5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государствен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6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8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8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зервные фонды местных исполнительных и распоряд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1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ы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1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Жилищно-коммунальные услуг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6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лагоустройство населенных 1 пункт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461.85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рублей</w:t>
                      </w:r>
                    </w:p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4"/>
                        <w:gridCol w:w="835"/>
                        <w:gridCol w:w="720"/>
                        <w:gridCol w:w="715"/>
                        <w:gridCol w:w="917"/>
                        <w:gridCol w:w="2122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льский бюдже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566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ерноборский сельский исполнительный комите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566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firstLine="1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государствен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ind w:firstLine="1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666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сударственные органы общего назначен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804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ы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804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91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зервные фонды местных исполнительных и распорядительных орган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91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ругая общегосударственная деятельност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129,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ые общегосударственные вопрос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129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Жилищно-коммунальные услуг и жилищное строительств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0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6"/>
                              <w:ind w:firstLine="1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лагоустройство населенных 1 пункт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46" w:before="0" w:after="300"/>
        <w:ind w:left="6000" w:firstLine="420"/>
        <w:rPr/>
      </w:pPr>
      <w:r>
        <w:rPr/>
        <w:t>Приложение 4 к решению Черноборского сельского Совета депутатов от 29.12.2018 №7-1 *</w:t>
      </w:r>
    </w:p>
    <w:p>
      <w:pPr>
        <w:pStyle w:val="22"/>
        <w:shd w:fill="auto" w:val="clear"/>
        <w:spacing w:lineRule="exact" w:line="346"/>
        <w:jc w:val="center"/>
        <w:rPr/>
      </w:pPr>
      <w:r>
        <w:rPr/>
        <w:t>Перечень</w:t>
      </w:r>
    </w:p>
    <w:p>
      <w:pPr>
        <w:pStyle w:val="22"/>
        <w:shd w:fill="auto" w:val="clear"/>
        <w:spacing w:lineRule="exact" w:line="346"/>
        <w:jc w:val="center"/>
        <w:rPr/>
      </w:pPr>
      <w:r>
        <w:rPr/>
        <w:t>государственных программ и подпрограмм, финансирование которых</w:t>
        <w:br/>
        <w:t>предусматривается за счет средств бюджета сельсовета, в разрезе</w:t>
        <w:br/>
        <w:t>ведомственной классификации расходов бюджета сельсовета и</w:t>
        <w:br/>
        <w:t>функциональной классификации расходов бюдж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48247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1"/>
                              <w:gridCol w:w="1872"/>
                              <w:gridCol w:w="2026"/>
                              <w:gridCol w:w="2222"/>
                            </w:tblGrid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сударствен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раздела по функционально 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лассифик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споряди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инанси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 Государственная программа «Комфортное жилье и благоприятная среда» на 2016- 2020 годы, утвержденная постановлением Совета Министров Республики Беларусь от 21 апреля 2016 г. №326 (Национальный правовой Интернет-портал Республики Беларусь,19.05.2016, 5/42062)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программа 2 «Обеспечение качества и доступности услуг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Жилищно- 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ернобор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ль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сполнитель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79.9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рублей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1"/>
                        <w:gridCol w:w="1872"/>
                        <w:gridCol w:w="2026"/>
                        <w:gridCol w:w="2222"/>
                      </w:tblGrid>
                      <w:tr>
                        <w:trPr>
                          <w:trHeight w:val="1819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сударственной программы, подпрограмм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раздела по функционально 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лассифик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поряди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инанси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 Государственная программа «Комфортное жилье и благоприятная среда» на 2016- 2020 годы, утвержденная постановлением Совета Министров Республики Беларусь от 21 апреля 2016 г. №326 (Национальный правовой Интернет-портал Республики Беларусь,19.05.2016, 5/42062)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/>
                              <w:ind w:firstLine="1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программа 2 «Обеспечение качества и доступности услуг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Жилищно- коммунальные услуги и жилищное строительство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ернобор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ль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сполнитель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митет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0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0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529" w:right="455" w:gutter="0" w:header="0" w:top="121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073525</wp:posOffset>
              </wp:positionH>
              <wp:positionV relativeFrom="page">
                <wp:posOffset>539750</wp:posOffset>
              </wp:positionV>
              <wp:extent cx="154305" cy="1765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42.5pt;mso-position-vertical-relative:page;margin-left:3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Exact">
    <w:name w:val="Заголовок №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libri15pt">
    <w:name w:val="Основной текст (2) + Calibri;1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61" w:leader="none"/>
        <w:tab w:val="right" w:pos="932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4:00Z</dcterms:created>
  <dc:creator>Хозяин</dc:creator>
  <dc:description/>
  <dc:language>en-US</dc:language>
  <cp:lastModifiedBy>uliana2</cp:lastModifiedBy>
  <dcterms:modified xsi:type="dcterms:W3CDTF">2019-07-16T06:54:00Z</dcterms:modified>
  <cp:revision>2</cp:revision>
  <dc:subject/>
  <dc:title/>
</cp:coreProperties>
</file>