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ОРНАБОР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РНОБОР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9 декабря  2012 г. № 15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аг. Чорны Бор   </w:t>
      </w:r>
      <w:r>
        <w:rPr>
          <w:sz w:val="30"/>
          <w:szCs w:val="30"/>
          <w:vertAlign w:val="subscript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 xml:space="preserve"> аг. Черный Б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на 2013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1 статьи 17  Закона Республики Беларусь от 4 января 2010 года «О местном управлении и самоуправлении в Республике Беларусь»  Черноборский сельский Совет депутатов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бюджет сельсовета на 2013 год  по расходам  в сумме 414 308,0 тысячи рублей исходя из прогнозируемого объема доходов в сумме 414 308,0 тысячи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  2013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оходы бюджета сельсовета в сумме 414 308,0 </w:t>
      </w:r>
      <w:r>
        <w:rPr>
          <w:color w:val="000000"/>
          <w:sz w:val="30"/>
          <w:szCs w:val="30"/>
        </w:rPr>
        <w:t xml:space="preserve">тысячи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сходы бюджета сельсовета по функциональной классификации расходов по разделам, подразделам и видам расходов в сумме 414 308,0 </w:t>
      </w:r>
      <w:r>
        <w:rPr>
          <w:color w:val="000000"/>
          <w:sz w:val="30"/>
          <w:szCs w:val="30"/>
        </w:rPr>
        <w:t>тысячи 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в сумме 414 308,0 </w:t>
      </w:r>
      <w:r>
        <w:rPr>
          <w:color w:val="000000"/>
          <w:sz w:val="30"/>
          <w:szCs w:val="30"/>
        </w:rPr>
        <w:t>тысячи 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3.</w:t>
      </w:r>
    </w:p>
    <w:p>
      <w:pPr>
        <w:pStyle w:val="Point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14 г. в сумме 3 750,0 тысячи рубл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 Создать в 2013 году в бюджете сельсовета резервный фонд Черноборского сельского  исполнительного комитета и установить  его в размере 3 318,0 тысячи рублей.</w:t>
      </w:r>
    </w:p>
    <w:p>
      <w:pPr>
        <w:pStyle w:val="Point"/>
        <w:rPr/>
      </w:pPr>
      <w:r>
        <w:rPr>
          <w:sz w:val="30"/>
          <w:szCs w:val="30"/>
        </w:rPr>
        <w:t>5. Установить  на 2013 год лимит долга Черноборского сельского Совета депутатов и сельисполкома  в размере 100,0 тысячи рублей.</w:t>
      </w:r>
    </w:p>
    <w:p>
      <w:pPr>
        <w:pStyle w:val="Point"/>
        <w:rPr/>
      </w:pPr>
      <w:r>
        <w:rPr>
          <w:sz w:val="30"/>
          <w:szCs w:val="30"/>
        </w:rPr>
        <w:t>6. Сельисполкому:</w:t>
      </w:r>
    </w:p>
    <w:p>
      <w:pPr>
        <w:pStyle w:val="Newncpi"/>
        <w:rPr/>
      </w:pPr>
      <w:r>
        <w:rPr>
          <w:sz w:val="30"/>
          <w:szCs w:val="30"/>
        </w:rPr>
        <w:t>6.1. принять меры, необходимые для реализации настоящего решения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2. при необходимости в установленном законодательством порядке вносить Черноборскому сельскому Совету депутатов предложения по внесению изменений и (или) дополнений в настоящее реше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8. Настоящее решение вступает в силу с 1 января 2013 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председателя Чернобор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А.Н.Лаходы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  <w:r>
              <w:rPr>
                <w:sz w:val="30"/>
                <w:szCs w:val="30"/>
              </w:rPr>
              <w:t>Чернобор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Совета депутатов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от 29.12.2012  № 15-3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Доходы  бюджета Черноборского сельсовета  на 2013</w:t>
      </w:r>
      <w:r>
        <w:rPr/>
        <w:t xml:space="preserve"> год 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540"/>
        <w:gridCol w:w="540"/>
        <w:gridCol w:w="606"/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1 80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4 26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4 26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4 26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4 26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 61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 54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4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4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06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06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06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3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3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3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3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 50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 506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 506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 506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414 308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Черноборс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12  № 15-3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бюджета на 2013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3 298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9 980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9 98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318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31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 01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 01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4 308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Черноборского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12  № 15-3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4 308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3 298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9 98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9 980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318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31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 01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 01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4 308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50:00Z</dcterms:created>
  <dc:creator>elena.kravtsova</dc:creator>
  <dc:description/>
  <cp:keywords/>
  <dc:language>en-US</dc:language>
  <cp:lastModifiedBy>Admin</cp:lastModifiedBy>
  <cp:lastPrinted>2013-02-28T15:50:00Z</cp:lastPrinted>
  <dcterms:modified xsi:type="dcterms:W3CDTF">2013-03-06T11:05:00Z</dcterms:modified>
  <cp:revision>5</cp:revision>
  <dc:subject/>
  <dc:title>Быхаўскі раённы</dc:title>
</cp:coreProperties>
</file>