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8 декабря  2012 г. № 20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. Грудз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  <w:r>
        <w:rPr>
          <w:sz w:val="30"/>
          <w:szCs w:val="30"/>
        </w:rPr>
        <w:t>наука                                                   д. Грудин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Грудинов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473 449,0 тысячи рублей исходя из прогнозируемого объема доходов в сумме 473 449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473 449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473 449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473 449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 бюджету сельисполкома на 1 января 2014 г. в сумме 3 202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 резервный фонд Грудиновского сельского  исполнительного   комитета  и    установить  его в   размере  1 746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74 617,0 тысячи рублей.</w:t>
      </w:r>
    </w:p>
    <w:p>
      <w:pPr>
        <w:pStyle w:val="Point"/>
        <w:rPr/>
      </w:pPr>
      <w:r>
        <w:rPr>
          <w:sz w:val="30"/>
          <w:szCs w:val="30"/>
        </w:rPr>
        <w:t>5.  Установить  на 2013 год лимит долга Грудинов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6.2. при необходимости в установленном законодательством порядке вносить Грудинов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 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   Настоящее решение вступает в силу с 1 января 2013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Грудиновског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сельского Совета </w:t>
      </w:r>
      <w:r>
        <w:rPr>
          <w:sz w:val="28"/>
          <w:szCs w:val="28"/>
        </w:rPr>
        <w:t>депутатов                                                         И.А.Буль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Грудин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8.12.2012  № 20-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  бюджета Грудинов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 6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7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27 7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27 7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8 8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8 8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8 8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8 8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Грудин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8.12.2012  № 20-3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9 91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8 164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8 1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746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74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5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5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 44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Грудин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2  № 20-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руд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 44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9 91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8 1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8 164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746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74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5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5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 449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1-12-22T15:04:00Z</cp:lastPrinted>
  <dcterms:modified xsi:type="dcterms:W3CDTF">2013-03-12T13:39:00Z</dcterms:modified>
  <cp:revision>27</cp:revision>
  <dc:subject/>
  <dc:title>Быхаўскі раённы</dc:title>
</cp:coreProperties>
</file>