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ind w:firstLine="284"/>
        <w:rPr>
          <w:sz w:val="30"/>
          <w:szCs w:val="30"/>
        </w:rPr>
      </w:pPr>
      <w:r>
        <w:rPr>
          <w:sz w:val="30"/>
          <w:szCs w:val="30"/>
        </w:rPr>
        <w:t>29 декабря 2012 г. № 20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Холст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сельского Совета на 2013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Холстовский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Утвердить бюджет сельсовета на 2013 год  по расходам  в сумме 669 946,0 тысячи рублей исходя из прогнозируемого объема доходов в сумме 669 946,0 тысячи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  201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 в сумме 669 946,0</w:t>
      </w:r>
      <w:r>
        <w:rPr>
          <w:color w:val="000000"/>
          <w:sz w:val="30"/>
          <w:szCs w:val="30"/>
        </w:rPr>
        <w:t xml:space="preserve">тысячи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 по  разделам,   подразделам   и  видам  расходов  в  сумме   669 946,0 </w:t>
      </w:r>
      <w:r>
        <w:rPr>
          <w:color w:val="000000"/>
          <w:sz w:val="30"/>
          <w:szCs w:val="30"/>
        </w:rPr>
        <w:t>тысячи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669 946,0 </w:t>
      </w:r>
      <w:r>
        <w:rPr>
          <w:color w:val="000000"/>
          <w:sz w:val="30"/>
          <w:szCs w:val="30"/>
        </w:rPr>
        <w:t>тысячи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сельсовета на 1 января 2014 г. в сумме 3 750,0 тысячи рублей.</w:t>
      </w:r>
    </w:p>
    <w:p>
      <w:pPr>
        <w:pStyle w:val="Point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4. Создать в 2013 году в бюджете сельсовета  резервный фонд Холстовского сельского  исполнительного   комитета  и    установить  его в   размере  3 013,0 тысячи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в 2013 году объем доходов (без учета безвозмездных поступлений) бюджета сельсовета, свыше которых необходимо сформировать резервный фонд в соответствии с частью первой пункта 2 статьи 27 Закона Республики Беларусь «О республиканском бюджете на 2013 год» в сумме  301 334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5.  Установить  на 2013 год лимит долга Холстовского сельского Совета депутатов и сельисполкома  в размере 100,0 тысячи 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6.   Сельисполком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6.1. принять меры, необходимые для реализации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6.2. при необходимости в установленном законодательством порядке вносить Холстовскому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7.  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8.    Настоящее решение вступает в силу с 1 января 2013 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Холст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                                        И.В.Аза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29.12.2012  № 20-2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Доходы  бюджета Холстовского сельсовета  на 2013</w:t>
      </w:r>
      <w:r>
        <w:rPr/>
        <w:t xml:space="preserve"> год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1 33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 0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 0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 0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6 07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 057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1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54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03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8 612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9 946,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 29.12.2012 № 20-2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асходы  бюджета на 2013 год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7 626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4 613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4 6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 3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 3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9 946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Холстовского</w:t>
            </w:r>
          </w:p>
          <w:p>
            <w:pPr>
              <w:pStyle w:val="Appen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before="0" w:after="28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от 29.12.2012 № 20-2 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3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9 946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7 626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4 6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4 613,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01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 3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 32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9 946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47:00Z</dcterms:created>
  <dc:creator>elena.kravtsova</dc:creator>
  <dc:description/>
  <dc:language>en-US</dc:language>
  <cp:lastModifiedBy>uliana1</cp:lastModifiedBy>
  <cp:lastPrinted>2013-03-01T09:55:00Z</cp:lastPrinted>
  <dcterms:modified xsi:type="dcterms:W3CDTF">2013-03-03T20:47:00Z</dcterms:modified>
  <cp:revision>2</cp:revision>
  <dc:subject/>
  <dc:title>Быхаўскі раённы</dc:title>
</cp:coreProperties>
</file>