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Исполнение консолидированного бюджета Быховского района за 1 квартал 2018 го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квартал 2018 года в доход консолидированного бюджета района поступило 10 058,0 тыс. рублей, или 24%</w:t>
      </w:r>
      <w:r>
        <w:rPr/>
        <w:t xml:space="preserve"> от уточненного годового плана.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415"/>
        <w:gridCol w:w="1830"/>
        <w:gridCol w:w="2186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 1 кв. 2018 года тыс. рубле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щем объеме, %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85,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%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%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09,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%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058,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%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ую долю собственных доходов консолидированного бюджета района сформировали налоговые поступления и составили 91%.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970"/>
        <w:gridCol w:w="2036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ило за 1 к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 тыс. рубле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ъеме собственных доходов, 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148,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ход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85,9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ходный налог с физических лиц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,3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авленную стоимост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2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бственност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4,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ход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2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%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консолидированного бюджета района профинансированы на 10 456,0 тыс. рублей, или 98,6%</w:t>
      </w:r>
      <w:r>
        <w:rPr/>
        <w:t xml:space="preserve"> от уточненного годового плана.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2550"/>
        <w:gridCol w:w="1980"/>
      </w:tblGrid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за 1 кв.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щем объеме, 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ы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456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на финансирование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й социальной сфер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85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4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й национальной экономи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 расход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,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очередные расходы бюджета направлено 9 800,9 тыс. рублей, что составило 93,7</w:t>
      </w:r>
      <w:r>
        <w:rPr/>
        <w:t xml:space="preserve"> % от объема всех расходов.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2269"/>
        <w:gridCol w:w="1698"/>
      </w:tblGrid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за 1 кв.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щем объеме, 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ы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456,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очередные расход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00,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 на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07,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у коммунальных услуг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89,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6,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0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сударственные программы за январь - март 2018 года профинансированы в сумме 9 534,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. рублей или 25,2% к уточненному годовому плану.</w:t>
      </w:r>
    </w:p>
    <w:p>
      <w:pPr>
        <w:pStyle w:val="Normal"/>
        <w:shd w:fill="FFFFFF" w:val="clear"/>
        <w:spacing w:lineRule="exact" w:line="288" w:before="274" w:after="200"/>
        <w:ind w:left="10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Наибольший удельный вес в расходах бюджета области занимают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spacing w:lineRule="exact" w:line="276" w:before="278" w:after="200"/>
        <w:ind w:left="12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ая программа «Образование и молодежная политика на 2016-2020 годы» -43,6% или 4 152,6 тыс. рублей;</w:t>
      </w:r>
    </w:p>
    <w:p>
      <w:pPr>
        <w:pStyle w:val="Normal"/>
        <w:shd w:fill="FFFFFF" w:val="clear"/>
        <w:spacing w:lineRule="exact" w:line="269" w:before="262" w:after="200"/>
        <w:ind w:left="7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осударственная программа «Здоровье народа и демографическая безопасность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Беларусь на 2016-2020 годы» - 24,4% или 2 331,0 тыс. рублей;</w:t>
      </w:r>
    </w:p>
    <w:p>
      <w:pPr>
        <w:pStyle w:val="Normal"/>
        <w:shd w:fill="FFFFFF" w:val="clear"/>
        <w:spacing w:lineRule="exact" w:line="266" w:before="295" w:after="200"/>
        <w:ind w:left="7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осударственная программа «Комфортное жилье и благоприятная среда на 2016-2020 </w:t>
      </w:r>
      <w:r>
        <w:rPr>
          <w:rFonts w:eastAsia="Times New Roman" w:cs="Times New Roman" w:ascii="Times New Roman" w:hAnsi="Times New Roman"/>
          <w:sz w:val="24"/>
          <w:szCs w:val="24"/>
        </w:rPr>
        <w:t>годы» - 11,6%о или 1 107,4 тыс. рублей.</w:t>
      </w:r>
    </w:p>
    <w:p>
      <w:pPr>
        <w:pStyle w:val="Normal"/>
        <w:shd w:fill="FFFFFF" w:val="clear"/>
        <w:spacing w:lineRule="exact" w:line="269" w:before="276" w:after="200"/>
        <w:ind w:left="5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 долговых обязательств органов местного управления и самоуправл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огилевской области на 1 апреля 2018 года составил 726 017,3 тыс. рублей (за первый </w:t>
      </w:r>
      <w:r>
        <w:rPr>
          <w:rFonts w:eastAsia="Times New Roman" w:cs="Times New Roman" w:ascii="Times New Roman" w:hAnsi="Times New Roman"/>
          <w:sz w:val="24"/>
          <w:szCs w:val="24"/>
        </w:rPr>
        <w:t>квартал 2018 года уменьшился на 33 067,2 тыс. рублей), в том числе:</w:t>
      </w:r>
    </w:p>
    <w:p>
      <w:pPr>
        <w:pStyle w:val="Normal"/>
        <w:shd w:fill="FFFFFF" w:val="clear"/>
        <w:spacing w:lineRule="exact" w:line="271" w:before="290" w:after="200"/>
        <w:ind w:left="7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г органов местного управления и самоуправления – 2 367,1 тыс. рублей (уменьшился на 388,5 тыс. рублей);</w:t>
      </w:r>
    </w:p>
    <w:p>
      <w:pPr>
        <w:pStyle w:val="Normal"/>
        <w:shd w:fill="FFFFFF" w:val="clear"/>
        <w:spacing w:lineRule="exact" w:line="266" w:before="300" w:after="20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г, гарантированный местными исполнительными и распорядительными органами -3 578,3 тыс. рублей (уменьшился на 258,5 тыс. рублей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1:00Z</dcterms:created>
  <dc:creator>BYHOV</dc:creator>
  <dc:description/>
  <dc:language>en-US</dc:language>
  <cp:lastModifiedBy>uliana2</cp:lastModifiedBy>
  <dcterms:modified xsi:type="dcterms:W3CDTF">2018-04-27T10:51:00Z</dcterms:modified>
  <cp:revision>2</cp:revision>
  <dc:subject/>
  <dc:title/>
</cp:coreProperties>
</file>