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Исполнение консолидированного бюджета Быховского района за 10 месяцев 2018 г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0 месяцев 2018 года в доход консолидированного бюджета района поступило 37 136,2 тыс. рублей, или 84,8%  от уточненного годового плана.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415"/>
        <w:gridCol w:w="1830"/>
        <w:gridCol w:w="2186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10 мес. 2018 года, тыс. рубле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. вес в общем объеме, 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 5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4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4,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3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091,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1%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 136,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,8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долю собственных доходов консолидированного бюджета района сформировали налоговые поступления и составили 90,4%.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970"/>
        <w:gridCol w:w="2036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упило за 10 м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 тыс. рубле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. вес в объеме собственных доходов, 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собственные доходы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045,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х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 5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4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ходный налог с физических ли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33,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авленную стоим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82,4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2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собственнос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54,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%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налог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ход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34,0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консолидированного бюджета района профинансированы на 35 895,3 тыс. рублей, или 83% от уточненного годового плана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550"/>
        <w:gridCol w:w="1980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за 10 мес.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. вес в общем объеме, 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ы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 895,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том числе на финансирование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й социальной сфер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78,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245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ей национальной эконом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47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%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х расход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824,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очередные расходы бюджета направлено 30 238,4 тыс. рублей, что составило 84,2 % от</w:t>
      </w:r>
      <w:r>
        <w:rPr/>
        <w:t xml:space="preserve"> объема всех расходов.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269"/>
        <w:gridCol w:w="1698"/>
      </w:tblGrid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за 10 мес.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. вес в общем объеме, 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ы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895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очередные расх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64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 них на: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550,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у коммунальных услуг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40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рование жилищно-коммунальных услуг, оказываемых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569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%</w:t>
            </w:r>
          </w:p>
        </w:tc>
      </w:tr>
      <w:tr>
        <w:trPr/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878,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сударственные программы за январь - октябрь 2018 года профинансированы в сумме 32 712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 или 83,5% к уточненному годовому плану.</w:t>
      </w:r>
    </w:p>
    <w:p>
      <w:pPr>
        <w:pStyle w:val="Normal"/>
        <w:shd w:fill="FFFFFF" w:val="clear"/>
        <w:spacing w:lineRule="exact" w:line="288" w:before="274" w:after="200"/>
        <w:ind w:left="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Наибольший удельный вес в расходах бюджета района занимают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spacing w:lineRule="exact" w:line="276" w:before="278" w:after="200"/>
        <w:ind w:left="1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ая программа «Образование и молодежная политика на 2016-2020 годы» -81,5% или 13 408,5 тыс. рублей;</w:t>
      </w:r>
    </w:p>
    <w:p>
      <w:pPr>
        <w:pStyle w:val="Normal"/>
        <w:shd w:fill="FFFFFF" w:val="clear"/>
        <w:spacing w:lineRule="exact" w:line="269" w:before="262" w:after="200"/>
        <w:ind w:left="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сударственная программа «Здоровье народа и демографическая безопасность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и Беларусь на 2016-2020 годы» - 85,9% или 8 053,9 тыс. рублей;</w:t>
      </w:r>
    </w:p>
    <w:p>
      <w:pPr>
        <w:pStyle w:val="Normal"/>
        <w:shd w:fill="FFFFFF" w:val="clear"/>
        <w:spacing w:lineRule="exact" w:line="266" w:before="295" w:after="200"/>
        <w:ind w:left="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сударственная программа «Комфортное жилье и благоприятная среда на 2016-2020 </w:t>
      </w:r>
      <w:r>
        <w:rPr>
          <w:rFonts w:eastAsia="Times New Roman" w:cs="Times New Roman" w:ascii="Times New Roman" w:hAnsi="Times New Roman"/>
          <w:sz w:val="28"/>
          <w:szCs w:val="28"/>
        </w:rPr>
        <w:t>годы» - 85,8% или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44,1 тыс. рублей.</w:t>
      </w:r>
    </w:p>
    <w:p>
      <w:pPr>
        <w:pStyle w:val="Normal"/>
        <w:shd w:fill="FFFFFF" w:val="clear"/>
        <w:spacing w:lineRule="exact" w:line="269" w:before="276" w:after="200"/>
        <w:ind w:left="5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долговых обязательств органов местного управления и самоуправления по Быховскому району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на 1 ноября 2018 года составил 4 641,8 тыс. рублей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меньшился на 1 950,6 тыс. рублей), в том числе:</w:t>
      </w:r>
    </w:p>
    <w:p>
      <w:pPr>
        <w:pStyle w:val="Normal"/>
        <w:shd w:fill="FFFFFF" w:val="clear"/>
        <w:spacing w:lineRule="exact" w:line="271" w:before="290" w:after="200"/>
        <w:ind w:left="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г органов местного управления и самоуправления – 1 460,6 тыс. рублей (уменьшился на 1 295,0 тыс. рублей);</w:t>
      </w:r>
    </w:p>
    <w:p>
      <w:pPr>
        <w:pStyle w:val="Normal"/>
        <w:shd w:fill="FFFFFF" w:val="clear"/>
        <w:spacing w:lineRule="exact" w:line="266" w:before="30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г, гарантированный местными исполнительными и распорядительными органами -3 181,2 тыс. рублей (уменьшился на 655,6 тыс. рубл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7:00Z</dcterms:created>
  <dc:creator>BYHOV</dc:creator>
  <dc:description/>
  <dc:language>en-US</dc:language>
  <cp:lastModifiedBy>uliana2</cp:lastModifiedBy>
  <dcterms:modified xsi:type="dcterms:W3CDTF">2018-12-06T11:07:00Z</dcterms:modified>
  <cp:revision>2</cp:revision>
  <dc:subject/>
  <dc:title/>
</cp:coreProperties>
</file>