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Исполнение консолидированного бюджета Быховского района за 1 квартал 2019 го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19 года в доход консолидированного бюджета района поступило 10 307,4 тыс. рублей, или 22%</w:t>
      </w:r>
      <w:r>
        <w:rPr/>
        <w:t xml:space="preserve"> от уточненного годового плана.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415"/>
        <w:gridCol w:w="1830"/>
        <w:gridCol w:w="2186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 1 кв. 2019 года тыс. рубле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м объеме, 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82,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0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307,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долю собственных доходов консолидированного бюджета района сформировали налоговые поступления и составили 86,8%.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970"/>
        <w:gridCol w:w="2036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о за 1 к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 тыс. рубле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ъеме собственных доходов, 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86,9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хо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82,9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ходный налог с физических ли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84,5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5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бственно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хо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консолидированного бюджета района профинансированы на 10 706,6 тыс. рублей, или 22,8%</w:t>
      </w:r>
      <w:r>
        <w:rPr/>
        <w:t xml:space="preserve"> от уточненного годового плана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550"/>
        <w:gridCol w:w="1980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за 1 кв.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м объеме,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706,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на финансирование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й социальной сфер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54,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й национальной эконом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х расход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очередные расходы бюджета направлено 9 959,2 тыс. рублей, что составило 93</w:t>
      </w:r>
      <w:r>
        <w:rPr/>
        <w:t xml:space="preserve"> % от объема всех расходов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269"/>
        <w:gridCol w:w="1698"/>
      </w:tblGrid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за 1 кв.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м объеме, 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ы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706,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чередные расх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9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 на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43,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 коммунальных услу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7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0" w:right="-1" w:firstLine="69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осударственные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 1 квартал 2019 года профинансированы в сумме 9 788,5 тыс.</w:t>
      </w:r>
      <w:r>
        <w:rPr>
          <w:rFonts w:cs="Times New Roman" w:ascii="Times New Roman" w:hAnsi="Times New Roman"/>
          <w:sz w:val="28"/>
          <w:szCs w:val="28"/>
        </w:rPr>
        <w:t xml:space="preserve"> рублей или 23% к уточненному годовому плану.</w:t>
      </w:r>
    </w:p>
    <w:p>
      <w:pPr>
        <w:pStyle w:val="Normal"/>
        <w:shd w:fill="FFFFFF" w:val="clear"/>
        <w:ind w:left="10" w:right="-1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ибольший удельный вес в расходах бюджета района занимают следующие </w:t>
      </w:r>
      <w:r>
        <w:rPr>
          <w:rFonts w:cs="Times New Roman" w:ascii="Times New Roman" w:hAnsi="Times New Roman"/>
          <w:bCs/>
          <w:sz w:val="28"/>
          <w:szCs w:val="28"/>
        </w:rPr>
        <w:t>программы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Образование и молодежная политика на 2016-2020 годы» - 42,9% или 4 595,9 тыс. рублей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ая программа «Здоровье народа и демографическая безопасность </w:t>
      </w:r>
      <w:r>
        <w:rPr>
          <w:rFonts w:cs="Times New Roman" w:ascii="Times New Roman" w:hAnsi="Times New Roman"/>
          <w:sz w:val="28"/>
          <w:szCs w:val="28"/>
        </w:rPr>
        <w:t>Республики Беларусь на 2016-2020 годы» - 21,5% или 2 298,1 тыс. рублей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ая программа «Комфортное жилье и благоприятная среда на 2016-2020 </w:t>
      </w:r>
      <w:r>
        <w:rPr>
          <w:rFonts w:cs="Times New Roman" w:ascii="Times New Roman" w:hAnsi="Times New Roman"/>
          <w:sz w:val="28"/>
          <w:szCs w:val="28"/>
        </w:rPr>
        <w:t>годы» - 7,4% или 794,2 тыс. рублей.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олговых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>на 1 апреля 2019 года составил 4 138,8 тыс. рублей (</w:t>
      </w:r>
      <w:r>
        <w:rPr>
          <w:rFonts w:cs="Times New Roman" w:ascii="Times New Roman" w:hAnsi="Times New Roman"/>
          <w:sz w:val="28"/>
          <w:szCs w:val="28"/>
        </w:rPr>
        <w:t>уменьшение на 213,3 тыс. рублей), в том числе: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 Быховского районного Совета депутатов и райисполкома – 1 399,8 тыс. рублей (увеличился на 198,2 тыс. рублей);</w:t>
      </w:r>
    </w:p>
    <w:p>
      <w:pPr>
        <w:pStyle w:val="Normal"/>
        <w:shd w:fill="FFFFFF" w:val="clear"/>
        <w:ind w:left="12" w:right="-1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, гарантированный райисполкомом – 2 739,1 тыс. рублей (уменьшился на 411,5 тыс. рубле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4:00Z</dcterms:created>
  <dc:creator>BYHOV</dc:creator>
  <dc:description/>
  <dc:language>en-US</dc:language>
  <cp:lastModifiedBy>uliana2</cp:lastModifiedBy>
  <dcterms:modified xsi:type="dcterms:W3CDTF">2019-04-26T11:54:00Z</dcterms:modified>
  <cp:revision>2</cp:revision>
  <dc:subject/>
  <dc:title/>
</cp:coreProperties>
</file>