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Быховский районный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C</w:t>
      </w:r>
      <w:r>
        <w:rPr>
          <w:b/>
          <w:sz w:val="30"/>
          <w:szCs w:val="30"/>
        </w:rPr>
        <w:t xml:space="preserve">правка об итогах исполнении бюджет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ыховского района за 1 полугодие 2017 год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района за 1 полугодие 2017 года составили 19 453 464,27 рубля, расходы профинансированы на 20 284 714,92 рубля, дефицит  исполнения составил 831 250,65 рубля.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ыполнение основных показателей бюджета по доходам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ходы бюджета район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оставили 19 453 464,27 рубля, или 47,2% от уточненного годового плана, в том числе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логовые доходы – 6 887 700,41 рубля (47,0%),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еналоговые доходы – 1 175 642,30 рубля (68,1%),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звозмездные поступления – 11 390 121,56 рубля (45,9%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юджет района характеризуется следующей структурой поступлений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йонный бюджет – 98,0% (7 901 667,12 рубля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юджеты сельсоветов – 2,0% (161 675,59 рубля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новная доля собственных доходов бюджета района сформирована за счет налоговых поступлений (85,4%).</w:t>
      </w:r>
    </w:p>
    <w:p>
      <w:pPr>
        <w:pStyle w:val="Normal"/>
        <w:keepLines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ъеме налоговых и неналоговых доходов бюджета района основными источниками являются: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подоходный налог – 38,0% (3 061 868,97 рубля);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налог на добавленную стоимость – 18,4% (1 479 911,66 рубля);  </w:t>
      </w:r>
    </w:p>
    <w:p>
      <w:pPr>
        <w:pStyle w:val="Normal"/>
        <w:keepLines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оги на собственность – 17,7% (1 430 228,77 рубля). </w:t>
      </w:r>
    </w:p>
    <w:p>
      <w:pPr>
        <w:pStyle w:val="Normal"/>
        <w:keepLines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равнению с 1 полугодием 2016 года поступление собственных доходов в реальном выражении (с учетом индекса роста потребительских цен за январь-июнь 107,0%) выросли на 5,8 процентных пункта: налоговые доходы -  3,3 процентных пункта, неналоговые доходы - 23,0 процентных пункт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плательщиками налогов в бюджет района являются восемь организаций, на которые приходится 28,4% налоговых и неналоговых доходов бюджета района (приложение 2): </w:t>
      </w:r>
    </w:p>
    <w:p>
      <w:pPr>
        <w:pStyle w:val="Normal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СЗАО «Белатмит» - 407 143,43 рубля (6,2%);</w:t>
      </w:r>
    </w:p>
    <w:p>
      <w:pPr>
        <w:pStyle w:val="Normal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ОАО «Быховский КОСЗ» - 393 447,43 рубля (6,0%);</w:t>
      </w:r>
    </w:p>
    <w:p>
      <w:pPr>
        <w:pStyle w:val="Normal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СЗАО «Агролинк» - 267 712,56 рубля (4,1%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ыховское УКП «Жилкомхоз» - 219 783,01 рубля (3,3%);</w:t>
      </w:r>
    </w:p>
    <w:p>
      <w:pPr>
        <w:pStyle w:val="Normal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ГЛХУ «Быховский лесхоз» - 203 811,50 рубля (3,1%);</w:t>
      </w:r>
    </w:p>
    <w:p>
      <w:pPr>
        <w:pStyle w:val="Normal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УПКП «Быховрайводоканал» - 126 025,40 рубля (1,9%);</w:t>
      </w:r>
    </w:p>
    <w:p>
      <w:pPr>
        <w:pStyle w:val="Normal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Быховское райпо – 125 461,50 рубля (1,9%);</w:t>
      </w:r>
    </w:p>
    <w:p>
      <w:pPr>
        <w:pStyle w:val="Normal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ООО «Евроторг» - 127 143,22 рубля (1,9%).</w:t>
      </w:r>
    </w:p>
    <w:p>
      <w:pPr>
        <w:pStyle w:val="TextBodyIndent"/>
        <w:widowControl w:val="false"/>
        <w:ind w:firstLine="709"/>
        <w:jc w:val="both"/>
        <w:rPr/>
      </w:pPr>
      <w:r>
        <w:rPr>
          <w:szCs w:val="30"/>
        </w:rPr>
        <w:t>За счет увеличения ставок налогов на недвижимость и земельного налога</w:t>
      </w:r>
      <w:r>
        <w:rPr/>
        <w:t xml:space="preserve"> в бюджет района дополнительно поступило 483 235,45 рубля, или 6,0% в объеме налоговых и неналоговых доходов бюджета района: налог  на недвижимость – 301 121,09 рубля, земельный налог – 182 114,36 руб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т продажи земельных участков физическим лицам и права заключения договоров аренды земельных участков поступило 3 755,44 рубля, что составило 0,05% в объеме налоговых и неналоговых доходов бюдж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Задолженность ИП Клименкова С.М. по единому налогу с индивидуальных предпринимателей составила 1 166,72 рубл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олженность ОАО «Быховский» по перечислению подоходного налога с физических лиц составила 6 301,34 рубл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Задолженность в бюджет района плательщиков, банкротство которых осуществляется по решению суда, составила 381 448,47 рубля (из нее подоходный налог – 273 045,37 рубля), в том числе ОАО «Быховский КОСЗ» - 163 699,99 рубля (93 206,09 рубля), филиал «Мокрянский» ОАО «Быховский КОСЗ» - 217 748,48 рубля (179 839,28 рубля)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Задолженность по неналоговым платежам в бюджет района от субъектов хозяйствования, за полнотой и своевременностью уплаты по которым установлен контроль районных органов управления, райисполкомом, составила 367 083,10 рубл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озмещение расходов по содержанию граждан, находящихся на государственном обеспечении – 350 563,21 рубл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- возмещение расходов по коммунальным услугам при предоставлении в аренду (безвозмездное пользование) имущества коммунальной собственности – 2 610,98 рубл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прочим доходам, поступающим в счет компенсации расходов государства – 373,87 рубл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ходам от приватизации (продажи) жилых помещений государственного жилищного фонда – 13 535,04 рубля.</w:t>
      </w:r>
    </w:p>
    <w:p>
      <w:pPr>
        <w:pStyle w:val="Normal"/>
        <w:ind w:firstLine="72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Выполнение основных показателей бюджета по расходам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консолидированного бюджета района за 1 полугодие текущего года составили 20 284 714,92 рубля, или 51,17 %  годового плана и 99,19 % плана отчетного период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ходы районного бюджета составили 20 133 955,76 рубля. Из районного бюджета передано в бюджеты сельских Советов  дотации 282 733,08 рубл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юджет района за 1 полугодие текущего года сохранил социальную направленность: на социальную сферу направлено 14 283 749,96 рубля, или 70,42 % от всех расход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на финансирование первоочередных расходов бюджета (заработная плата с начислениями, лекарственные средства и изделия медицинского назначения, продукты питания, текущие и капитальные бюджетные трансферты населению, субсидии, оплата коммунальных услуг, обслуживание государственного долга) составили  17 989 018,04 рубля, или 88,68 % от расходов бюджет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сходы   на   </w:t>
      </w:r>
      <w:r>
        <w:rPr>
          <w:b/>
          <w:sz w:val="30"/>
          <w:szCs w:val="30"/>
          <w:u w:val="single"/>
        </w:rPr>
        <w:t>национальную   экономику</w:t>
      </w:r>
      <w:r>
        <w:rPr>
          <w:sz w:val="30"/>
          <w:szCs w:val="30"/>
        </w:rPr>
        <w:t xml:space="preserve">   профинансированы    на </w:t>
      </w:r>
    </w:p>
    <w:p>
      <w:pPr>
        <w:pStyle w:val="Normal"/>
        <w:jc w:val="both"/>
        <w:rPr/>
      </w:pPr>
      <w:r>
        <w:rPr>
          <w:sz w:val="30"/>
          <w:szCs w:val="30"/>
        </w:rPr>
        <w:t>1 565 278,69 рубля и составили 7,72 % от всех расходов бюджета, из них на сельское хозяйство направлено 1 298 483,39 рубля, или 82,95% по  отрасли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Транспорт</w:t>
      </w:r>
      <w:r>
        <w:rPr>
          <w:sz w:val="30"/>
          <w:szCs w:val="30"/>
        </w:rPr>
        <w:t xml:space="preserve"> профинансирован на 183 165 рубля, или на 54,49 % от годового план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возмещение части затрат по пригородным перевозкам направлено 138 187 рублей, городским – 44 978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подразделу </w:t>
      </w:r>
      <w:r>
        <w:rPr>
          <w:b/>
          <w:sz w:val="30"/>
          <w:szCs w:val="30"/>
          <w:u w:val="single"/>
        </w:rPr>
        <w:t>«Топливо и энергетика»</w:t>
      </w:r>
      <w:r>
        <w:rPr>
          <w:sz w:val="30"/>
          <w:szCs w:val="30"/>
        </w:rPr>
        <w:t xml:space="preserve">  на возмещение разницы в ценах на твердое топливо, реализуемое населению, направлено 80 975 рубл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разделу </w:t>
      </w:r>
      <w:r>
        <w:rPr>
          <w:b/>
          <w:sz w:val="30"/>
          <w:szCs w:val="30"/>
        </w:rPr>
        <w:t>«Жилищно-коммунальные услуги и жилищное строительство»</w:t>
      </w:r>
      <w:r>
        <w:rPr>
          <w:sz w:val="30"/>
          <w:szCs w:val="30"/>
        </w:rPr>
        <w:t xml:space="preserve"> расходы составили 3 060 996,15 рубля, в том числе по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дразделу </w:t>
      </w:r>
      <w:r>
        <w:rPr>
          <w:sz w:val="30"/>
          <w:szCs w:val="30"/>
          <w:u w:val="single"/>
        </w:rPr>
        <w:t>«Жилищное строительство»</w:t>
      </w:r>
      <w:r>
        <w:rPr>
          <w:sz w:val="30"/>
          <w:szCs w:val="30"/>
        </w:rPr>
        <w:t xml:space="preserve">  - 324 119,56 рубл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разделу </w:t>
      </w:r>
      <w:r>
        <w:rPr>
          <w:sz w:val="30"/>
          <w:szCs w:val="30"/>
          <w:u w:val="single"/>
        </w:rPr>
        <w:t>«Жилищно-коммунальное хозяйство»</w:t>
      </w:r>
      <w:r>
        <w:rPr>
          <w:sz w:val="30"/>
          <w:szCs w:val="30"/>
        </w:rPr>
        <w:t xml:space="preserve"> освоено 2 509 242,68 рубля, из них на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возмещение части затрат от оказания услуг населению по обслуживаемому ЖКХ  жилищному фонду –  2 103 236,03 рубл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возмещение части затрат от оказания услуг населению по не обслуживаемому ЖКХ жилищному фонду –  306 665,10 рубл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разделу </w:t>
      </w:r>
      <w:r>
        <w:rPr>
          <w:sz w:val="30"/>
          <w:szCs w:val="30"/>
          <w:u w:val="single"/>
        </w:rPr>
        <w:t>«Благоустройство населенных пунктов»</w:t>
      </w:r>
      <w:r>
        <w:rPr>
          <w:sz w:val="30"/>
          <w:szCs w:val="30"/>
        </w:rPr>
        <w:t xml:space="preserve"> расходы составили 164 640,24 рубля, или 19,42 % от годового плана,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дразделу </w:t>
      </w:r>
      <w:r>
        <w:rPr>
          <w:sz w:val="30"/>
          <w:szCs w:val="30"/>
          <w:u w:val="single"/>
        </w:rPr>
        <w:t xml:space="preserve">«Другие вопросы в области жилищно-коммунальных услуг» </w:t>
      </w:r>
      <w:r>
        <w:rPr>
          <w:sz w:val="30"/>
          <w:szCs w:val="30"/>
        </w:rPr>
        <w:t>освоено 62 993,67 рубля.</w:t>
      </w:r>
    </w:p>
    <w:p>
      <w:pPr>
        <w:pStyle w:val="Normal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Расходы </w:t>
      </w:r>
      <w:r>
        <w:rPr>
          <w:b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здравоохранение </w:t>
      </w:r>
      <w:r>
        <w:rPr>
          <w:sz w:val="30"/>
          <w:szCs w:val="30"/>
        </w:rPr>
        <w:t xml:space="preserve">профинансированы на 3 668 820,33 рубля, или 43,80% годового план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На физическую культуру, спорт, культуру и средства массовой информации </w:t>
      </w:r>
      <w:r>
        <w:rPr>
          <w:sz w:val="30"/>
          <w:szCs w:val="30"/>
        </w:rPr>
        <w:t>направлено 1 289 636,26 рубля (53,63 % к годовому плану), в том числе по подразделам: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физическая культура, спорт</w:t>
      </w:r>
      <w:r>
        <w:rPr>
          <w:sz w:val="30"/>
          <w:szCs w:val="30"/>
        </w:rPr>
        <w:t xml:space="preserve"> – 412 485,08 рубля (60,37%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культура</w:t>
      </w:r>
      <w:r>
        <w:rPr>
          <w:sz w:val="30"/>
          <w:szCs w:val="30"/>
        </w:rPr>
        <w:t xml:space="preserve"> – 877 151,18 рубля (50,96%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сходы </w:t>
      </w:r>
      <w:r>
        <w:rPr>
          <w:b/>
          <w:sz w:val="30"/>
          <w:szCs w:val="30"/>
        </w:rPr>
        <w:t>на образование</w:t>
      </w:r>
      <w:r>
        <w:rPr>
          <w:sz w:val="30"/>
          <w:szCs w:val="30"/>
        </w:rPr>
        <w:t xml:space="preserve"> составили 7 411 188,66 рубля (36,54% в общих расходах бюджета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 </w:t>
      </w:r>
      <w:r>
        <w:rPr>
          <w:b/>
          <w:sz w:val="30"/>
          <w:szCs w:val="30"/>
        </w:rPr>
        <w:t>социальную политику</w:t>
      </w:r>
      <w:r>
        <w:rPr>
          <w:sz w:val="30"/>
          <w:szCs w:val="30"/>
        </w:rPr>
        <w:t xml:space="preserve"> направлено 1 914 104,71 рубля (49,31% к годовому плану), в том числе по подразделам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«Социальная защита» - 762 033,28 рубл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«Молодежная политика» - 859,83 рубл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«Помощь в обеспечении жильём» - 116 108,85 рубл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«Другие вопросы в области социальной политики» - 1 035 102,75 рубля, из них на бесплатное питание учащихся школ на территории радиоактивного загрязнения – 788 110,64 рубля, бесплатное обеспечение продуктами питания детей первых  двух лет жизни –  71 579,44 рубля, государственную  адресную социальную помощь – 153 976,06 рубл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ступление средств от </w:t>
      </w:r>
      <w:r>
        <w:rPr>
          <w:b/>
          <w:sz w:val="30"/>
          <w:szCs w:val="30"/>
        </w:rPr>
        <w:t>приносящей доходы деятельности</w:t>
      </w:r>
      <w:r>
        <w:rPr>
          <w:sz w:val="30"/>
          <w:szCs w:val="30"/>
        </w:rPr>
        <w:t xml:space="preserve"> от организаций бюджетной сферы составило </w:t>
      </w:r>
      <w:r>
        <w:rPr>
          <w:sz w:val="30"/>
          <w:szCs w:val="30"/>
          <w:u w:val="single"/>
        </w:rPr>
        <w:t>389</w:t>
      </w:r>
      <w:r>
        <w:rPr>
          <w:sz w:val="30"/>
          <w:szCs w:val="30"/>
          <w:u w:val="single"/>
          <w:lang w:val="en-US"/>
        </w:rPr>
        <w:t> </w:t>
      </w:r>
      <w:r>
        <w:rPr>
          <w:sz w:val="30"/>
          <w:szCs w:val="30"/>
          <w:u w:val="single"/>
        </w:rPr>
        <w:t>401,81</w:t>
      </w:r>
      <w:r>
        <w:rPr>
          <w:sz w:val="30"/>
          <w:szCs w:val="30"/>
        </w:rPr>
        <w:t xml:space="preserve"> рубля, или 43,7% к годовому плану (1,92% от объема бюджетного финансирования), в том числе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учреждениям здравоохранения получено 207 270,36 рубля (5,65% от объёма бюджетного финансирования);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реждениям образования, спорта и туризма – 82 158,29 рубля (1,05% от объёма бюджетного финансирования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реждениям культуры – 44 032,21 рубля (5,02% от объёма бюджетного финансирования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реждениям социального обслуживания населения – 37 013,67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>рубля (4,86 % от объёма бюджетного финансирования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чим учреждениям (ВСУ «Быховская райветстанция») – 18 927,28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>рубля (12,62% от объема бюджетного финансирования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достаточно исполняется план по поступлению доходов от внебюджетной деятельности отделом образования, спорта и туризма (годовой план 84 936 рубля, исполнено за 1 полугодие 2017 года 31 214,32 рубля, или 36,8% от годового плана), ВСУ «Быховская райветстанция» (годовой  план 50 895,00 рубля, исполнено – 18 927,28 рубля, или 37,2% от годового плана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ибольший процент выполнения по поступлению доходов от внебюджетной деятельности составил по ГУ «Быховский районный физкультурно-оздоровительный центр», годовой план выполнен               на 58,9 % (годовой  план 39 350,00 рубля, исполнено 23 195,07 рубля).</w:t>
      </w:r>
    </w:p>
    <w:p>
      <w:pPr>
        <w:pStyle w:val="Normal"/>
        <w:ind w:firstLine="72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Задолженность бюджетных организаций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редиторская задолженность бюджетных учреждений и организаций за выполненные работы и услуги по состоянию на 1 июля 2017 года составила 3 107 154,94 рубля, или 15,32</w:t>
      </w:r>
      <w:r>
        <w:rPr>
          <w:color w:val="000000"/>
          <w:sz w:val="30"/>
          <w:szCs w:val="30"/>
        </w:rPr>
        <w:t>%</w:t>
      </w:r>
      <w:r>
        <w:rPr>
          <w:sz w:val="30"/>
          <w:szCs w:val="30"/>
        </w:rPr>
        <w:t xml:space="preserve"> к расходам бюджета, и увеличилась по сравнению на 1 января 2017 года на 1 239 451,61 рубл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сроченная задолженность составила 642 611,77 рубля, удельный вес которой в общей сумме задолженности составляет 20,68%. Наибольшая сумма просроченной задолженности сложилась по учреждению здравоохранения «Быховская центральная районная больница» - 640 197,37 рубля  или 99,6% от общей просроченной задолжен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едиторская задолженность по первоочередным статьям составила 699 097,87 рубля,  из них  наибольшая  сумма  задолженности сложилась по оплате коммунальных услуг – 232 876,98 рубля, трансфертов  населению – 212 572,32 рубля, лекарственные средства и изделия медицинского назначения – 155 824,14 рубл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ьшая сумма кредиторской задолженности сложилась по УКП «Жилкомхоз» - 2 164 225,51 рубля или 69,77% от общей суммы задолженности и по учреждению здравоохранения «Быховская центральная районная больница» - 733 348,62 рубля  или 23,48% от общей суммы задолженност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ебиторская задолженность на 1 июля 2017 года составила 11 936,66 рубля и уменьшилась по сравнению на 1 января 2017 года на 6 140,11 рубля. Основной удельный вес в дебиторской задолженности составляют расходы по оплате коммунальных услуг – 5 253,57 рубля (44%) и оплате транспортных услуг – 3 225,50 рубля (27%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Оптимизация сети  бюджетных учреждени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Решением Быховского районного исполнительного  комитета от    27 марта 2017 года № 17-1 принят комплекс мероприятий по оптимизации  сети и штатной численности бюджетных организаций Быховского района в 2017 год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соответствии с решением Быховского районного исполнительного комитета от 3 апреля 2017 года №18-19 сокращен коечный фонд отделения круглосуточного пребывания для граждан пожилого возраста и инвалидов учреждения «Быховский центр социального обслуживания населения» на 10 койко-мест.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юджетные ссуды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долженность организаций района по бюджетным ссудам (основной долг), выданным из районного бюджета, составляет 5 529 464,62 рубл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сроченная задолженность по основному долгу составила 1 2 167 864,62 рубля и выросла по сравнению с началом года на 539 875,35 рубл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276"/>
        <w:gridCol w:w="1134"/>
        <w:gridCol w:w="1701"/>
        <w:gridCol w:w="112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сроченная задол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о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полугодии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сроченная задолж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7.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задол-жен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ыховский КОС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50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 33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6 176,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332,7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Мокрянс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ыховский КОС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68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2 884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Бых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20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6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2 546,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6 337,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МК-85 Вод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92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 20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4 519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590,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бидови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98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 10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2 285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 299,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ледю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99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 52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64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 527,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овобых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90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ыховРАПТ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945,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201,13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«ТиасАгроП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040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 627 98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5 32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7 864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 875,35</w:t>
            </w:r>
          </w:p>
        </w:tc>
      </w:tr>
    </w:tbl>
    <w:p>
      <w:pPr>
        <w:pStyle w:val="Style22"/>
        <w:tabs>
          <w:tab w:val="clear" w:pos="708"/>
          <w:tab w:val="left" w:pos="612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зысканная сумма задолженности (145 324,65 рубля) погашена в принудительном порядке: по суду – 125 552,91 рубля, посредством зачета в счет финансирования – 13 332,71 рубля, посредством выставления платежных требований – 6 389,03 рубля. </w:t>
      </w:r>
    </w:p>
    <w:p>
      <w:pPr>
        <w:pStyle w:val="Style22"/>
        <w:tabs>
          <w:tab w:val="clear" w:pos="708"/>
          <w:tab w:val="left" w:pos="612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овым отделом райисполкома подано 3 заявления в Экономический суд Могилевской области по взысканию задолженности по бюджетным ссудам на сумму 724 096,38 рубля.</w:t>
      </w:r>
    </w:p>
    <w:p>
      <w:pPr>
        <w:pStyle w:val="Style22"/>
        <w:tabs>
          <w:tab w:val="clear" w:pos="708"/>
          <w:tab w:val="left" w:pos="612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ьник финансового отдела                                         Е.М.Кравцова</w:t>
      </w:r>
    </w:p>
    <w:p>
      <w:pPr>
        <w:pStyle w:val="Style22"/>
        <w:tabs>
          <w:tab w:val="clear" w:pos="708"/>
          <w:tab w:val="left" w:pos="612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30" w:leader="none"/>
        <w:tab w:val="right" w:pos="9355" w:leader="none"/>
      </w:tabs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30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7:00Z</dcterms:created>
  <dc:creator>irina.bobylyova</dc:creator>
  <dc:description/>
  <cp:keywords/>
  <dc:language>en-US</dc:language>
  <cp:lastModifiedBy>Картузова</cp:lastModifiedBy>
  <cp:lastPrinted>2017-08-18T15:37:00Z</cp:lastPrinted>
  <dcterms:modified xsi:type="dcterms:W3CDTF">2017-11-09T14:03:00Z</dcterms:modified>
  <cp:revision>115</cp:revision>
  <dc:subject/>
  <dc:title>                                                                                     Быховский районный</dc:title>
</cp:coreProperties>
</file>