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сполнение консолидированного бюджета Быховского района за 2017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7 год в доход консолидированного бюджета района поступило 41 583,5 тыс. рублей, или 99,7%</w:t>
      </w:r>
      <w:r>
        <w:rPr/>
        <w:t xml:space="preserve"> от уточненного годового плана.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15"/>
        <w:gridCol w:w="1830"/>
        <w:gridCol w:w="256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 2017 год тыс. рубле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13,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%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8,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%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52,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 583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долю собственных доходов консолидированного бюджета района сформировали налоговые поступления и составили 87,8%.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970"/>
        <w:gridCol w:w="2415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за 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631,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13,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03,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8,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7,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8,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консолидированного бюджета района профинансированы на 40 083,7 тыс. рублей, или 99,7</w:t>
      </w:r>
      <w:r>
        <w:rPr/>
        <w:t>% от уточненного годового плана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550"/>
        <w:gridCol w:w="1980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 083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90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86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4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12,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ые расходы бюджета направлено 34 727,8 тыс. рублей, что составило 86,6</w:t>
      </w:r>
      <w:r>
        <w:rPr/>
        <w:t xml:space="preserve"> % от объема всех расходов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269"/>
        <w:gridCol w:w="1698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2017 год 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 083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727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26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20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10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92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7:00Z</dcterms:created>
  <dc:creator>BYHOV</dc:creator>
  <dc:description/>
  <dc:language>en-US</dc:language>
  <cp:lastModifiedBy>uliana2</cp:lastModifiedBy>
  <dcterms:modified xsi:type="dcterms:W3CDTF">2018-02-12T05:57:00Z</dcterms:modified>
  <cp:revision>2</cp:revision>
  <dc:subject/>
  <dc:title/>
</cp:coreProperties>
</file>