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правка об итогах исполнении бюдж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 1 квартал 2018 год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1 квартал 2018 года составили 10 057 964,95 рубля, расходы профинансированы на 10 455 994,56 рубля, дефицит исполнения составил 398 029,61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10 057 964,95 рубля, или 24% от уточненного годового плана, в том числе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доходы – 4 685 840,28 рубля (30,2%)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налоговые доходы – 462 227,32 рубля (21,9%)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е поступления – 4 909 897,35 рубля (20,2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91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ходный налог – 31,2% (1 605 269,89 рубля);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 на добавленную стоимость – 16,3% (840 235,91 рубля); 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и на собственность – 31,7% (1 634 136,77 рубля).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1 кварталом 2017 года поступление собственных доходов в реальном выражении (с учетом индекса роста потребительских цен на январь-март 104,9%) увеличилось на 28,1 процентных пункта: налоговые доходы увеличились на  40 процентных пунктов, неналоговые доходы снизились на 31,1 процентных пунк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лательщиками налогов в бюджет района являются семь организаций, на которые приходится 41,2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П «Могилевэнерго» - 1 189 187,48 рубля (27,6%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ал «Белмит» СЗАО «Серволюкс-Агро»» - 179 762,93 рубля (4,2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ГЛХУ «Быховский лесхоз» - 146 862,24 рубля (3,4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СЗАО «Агролинк» - 132 429,08 рубля (3,1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126 534,33 рубля (2,9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собственность</w:t>
      </w:r>
      <w:r>
        <w:rPr/>
        <w:t xml:space="preserve"> в бюджет района дополнительно поступило 365 103,87 рубля, или 7,1% в объеме налоговых и неналоговых доходов бюджета района: налог  на недвижимость – 106 287,48 рубля, земельный налог – 258 816,39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продажи земельных участков физическим лицам поступило 1 564,11 рубля, что составило 0,03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ходы от сдачи в аренду и реализации иного имущества коммунальной собственности составили 58 592,57 рубля или 1,1% в объеме собственных доходов бюджета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сдачи в аренду имущества –  13 811,58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реализации недвижимого имущества – 44 780,99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алогам в бюджет района составила 11 260,31 рубля, в том числе ГУКДСП «ПМК №247» - 10 393,59 рубля (налог на прибыль – 9 647,33 рубля, налог на недвижимость – 746,26 рубля), ИП Клименков С.М. – 866,72 рубля (единый налог с индивидуальных предпринимате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ОАО «Быховский КОСЗ» и филиала «Мокрянский» ОАО «Быховский КОСЗ» в бюджет района составила 295 573,71 рубля и выросла по сравнению с началом года на 37 978,53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1"/>
        <w:gridCol w:w="206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ыховский КОСЗ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20,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9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1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окрянск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15,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2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36,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3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8,5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по неналоговым платежам в бюджет района от субъектов хозяйствования, за полнотой и своевременностью уплаты по которым установлен контроль районных органов управления, райисполкомом, составила 377 583,09 рубля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расходов по содержанию граждан, находящихся на государственном обеспечении, – 364 395,35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, поступающие в возмещение расходов на коммунальные услуги, - 2 540,58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чие доходы, поступающие в счет компенсации расходов государства – 562,89 рубля (учреждение «Быховский районный ЦСОН»  по содержанию граждан в отделении круглосуточного пребы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ы от приватизации (продажи) жилых помещений государственного жилищного фонда – 10 084,27 рубл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1 квартал 2018 года составили 10 455 994,56 рубля, или 98,6 %  годового пл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ходы районного бюджета</w:t>
      </w:r>
      <w:r>
        <w:rPr>
          <w:sz w:val="30"/>
          <w:szCs w:val="30"/>
        </w:rPr>
        <w:t xml:space="preserve"> составили 10 337 194,28 рубля. Из районного бюджета передано дотации в бюджеты сельских Советов 80 931,00 рубл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юджет района за 1 квартал 2018 года</w:t>
      </w:r>
      <w:r>
        <w:rPr>
          <w:sz w:val="30"/>
          <w:szCs w:val="30"/>
        </w:rPr>
        <w:t xml:space="preserve"> сохранил социальную направленность: на социальную сферу направлено 8 285 178,33 рубля, или 79% от всех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          коммунальных услуг, обслуживание государственного долга) составили 9 800 962,20 рубля, или 93,7 % от расходов бюдже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  <w:u w:val="single"/>
        </w:rPr>
        <w:t>национальную экономику</w:t>
      </w:r>
      <w:r>
        <w:rPr>
          <w:sz w:val="30"/>
          <w:szCs w:val="30"/>
        </w:rPr>
        <w:t xml:space="preserve">   профинансированы  на 230 726,03 рубля и составили 2,2 % от всех расходов бюдж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сельскохозяйственных организаций, финансируемых из бюджета, направлено 84 520,31 рубля, или 36,6% по  отрасл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82 867,00 рублей, или на 25,3 % от годового пл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части затрат по пригородным перевозкам направлено 57 210,00 рублей, городским – 25 657,00 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</w:rPr>
        <w:t>«Топливо и энергетика»</w:t>
      </w:r>
      <w:r>
        <w:rPr>
          <w:sz w:val="30"/>
          <w:szCs w:val="30"/>
        </w:rPr>
        <w:t xml:space="preserve">  на возмещение разницы в ценах на твердое топливо, реализуемое населению, направлено 63 331,81 рубля, что составляет 37,1 % от годовых плановых назна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1 113 970,01 рубля, в том числе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 - 7 056,72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освоено 896 172,03 рубля, из них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обслуживаемому ЖКХ  жилищному фонду –853 140,01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ведомственному жилищному фонду –27 604,83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 208 612,98 рубля, или 22,6 % от годового плана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2 128,28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>профинансированы на 2 342 527,01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 xml:space="preserve">рубля, или 25,1%  годового  пл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финансирование первоочередных расходов составили 2 243 657,83 рубля, или 95,8% по отрасл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872 219,57 рубля (31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физическая культура, спорт</w:t>
      </w:r>
      <w:r>
        <w:rPr>
          <w:sz w:val="30"/>
          <w:szCs w:val="30"/>
        </w:rPr>
        <w:t xml:space="preserve"> – 298 658,29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ультура</w:t>
      </w:r>
      <w:r>
        <w:rPr>
          <w:sz w:val="30"/>
          <w:szCs w:val="30"/>
        </w:rPr>
        <w:t xml:space="preserve"> – 573 561,28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4 024 438,03 рубля (38,5 % в общих расходах бюдже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первоочередных расходов направлено 3 916 430,14 рубля, или 97,3% по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1 045 993,72 рубля (26% к годовому плану)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Социальная защита» - 438 076,76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Молодежная политика» - 602,87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мощь в обеспечении жильём» - 1 632,09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ругие вопросы в области социальной политики»- 605 682,00 рублей, из них на бесплатное питание учащихся школ на территории радиоактивного загрязнения – 446 048,00 рублей, бесплатное обеспечение продуктами питания детей первых двух лет жизни – 26 739,46 рубля, государственную адресную социальную помощь – 120 160,37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</w:t>
      </w:r>
      <w:r>
        <w:rPr>
          <w:sz w:val="30"/>
          <w:szCs w:val="30"/>
          <w:u w:val="single"/>
        </w:rPr>
        <w:t>207 532,67</w:t>
      </w:r>
      <w:r>
        <w:rPr>
          <w:sz w:val="30"/>
          <w:szCs w:val="30"/>
        </w:rPr>
        <w:t xml:space="preserve"> рубля, или 24% к годовому плану (2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101 185,52 рубля (4,3% от объёма бюджетного финансирования)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 образования – 26 157,79 рубля (0,7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м физической культуры – 24 280,33 рубля(8,8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21 784,77 рубля (3,8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22 520,09 рубля (5,1 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11 604,17 рубля (13,7% от объема бюджетного финансирован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й процент выполнения по поступлению доходов от внебюджетной деятельности составил по Быховской специализированной детско-юношеской школе олимпийского резерва, годовой план выполнен               на 42,0 % (годовой  план 17 551,00 рублей, исполнено 7 379,73 рубля)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днако недостаточно исполняется план по поступлению доходов от внебюджетной деятельности учреждением здравоохранения «Быховская ЦРБ» (годовой  план 480 000,00 рублей, исполнено за 1 квартал 2018 года 101 185,52 рубля, или 21,1% от годового плана), ГУО «Быховский центр туризма, краеведения и экскурсий детей и молодежи» (годовой  план       41 858,00 рублей, исполнено – 9 140,64 рубля, или 21,8% от годового плана). 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апреля 2018 года составила 2 505 438,73 рубля, или 24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с началом года на 131 913,9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иоритетное финансирование первоочередных расходов, кредиторская задолженность по ним выросла и составила 405 488,35 рубля, из них  наибольшая  сумма  задолженности сложилась по оплате коммунальных услуг – 196 611,05 рубля и трансфертов  населению – 150 232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ий рост задолженности по первоочередным статьям сложился по учреждению здравоохранения «Быховская центральная районная больница» - 363 836,33 рубля (89,7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кредиторской задолженности просроченная задолженность составила 9,9 % (248 760,75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просроченной кредиторской задолженность сформирована за счет задолженности по оплате коммунальных услуг (30,5%), текущим бюджетным трансфертам населению (55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й удельный вес просроченной задолженности в общем объеме кредиторской задолженности сложился по учреждению здравоохранения «Быховская центральная районная больница» 99,1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биторская задолженность составила 35 135,83 рубля и увеличилась по сравнению с началом года на 10 813,60 рубля. Основной удельный вес в дебиторской задолженности составляют расходы по оплате текущего ремонта зданий и сооружений  – 11 352,79 рубля (32,3%) и оплате коммунальных услуг – 18 750,17 рубля (53,4%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долженность организаций по бюджетным ссудам, выданным из районного бюджета (основной долг), составляет 5 037 649,89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роченная задолженность по основному долгу составила 2 703 849,89 рубля и выросла по сравнению с началом года на 271 630,02 рубля. 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275"/>
        <w:gridCol w:w="1560"/>
        <w:gridCol w:w="1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 7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69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1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 69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ал «Мокрянск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Быховский КО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3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 00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617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Бы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9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 56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 48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МК-85 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0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99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94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 906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Обид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5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3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 82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03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ледю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46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Х «ТиасАгро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32 2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96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03 84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 630,02</w:t>
            </w:r>
          </w:p>
        </w:tc>
      </w:tr>
    </w:tbl>
    <w:p>
      <w:pPr>
        <w:pStyle w:val="Style20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я сумма задолженности погашена в принудительном порядке: по суду – 53 617,32 рубля (75,5% от взысканной суммы), посредством зачета в счет финансирования – 17 181,37 рубля (24,2%), посредством выставления платежных требований – 171,29 рубля (0,2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</cp:lastModifiedBy>
  <cp:lastPrinted>2018-01-12T11:09:00Z</cp:lastPrinted>
  <dcterms:modified xsi:type="dcterms:W3CDTF">2018-04-27T08:50:00Z</dcterms:modified>
  <cp:revision>165</cp:revision>
  <dc:subject/>
  <dc:title>                                                                                     Быховский районный</dc:title>
</cp:coreProperties>
</file>