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правка об итогах исполнении бюджета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ыховского района за 9 месяцев 2018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района за 9 месяцев 2018 года составили 32 325 979,94 рубля, расходы профинансированы на 31 738 211,82 рубля, профицит исполнения составил 587 768,12 рубля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райо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авили 32 325 797,94 рубля, или 75,1% от уточненного годового плана, в том числе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логовые доходы – 12 730 328,36 рубля (78,4%)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еналоговые доходы – 1 383 156,78 рубля (73,3%)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безвозмездные поступления – 18 212 494,80 рубля (73,1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90,2%).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ъеме налоговых и неналоговых доходов бюджета района основными источниками являются: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доходный налог – 36,7% (5 174 728,38 рубля);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лог на добавленную стоимость – 18,3% (2 587 561,22 рубля); 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логи на собственность – 19,7% (2 784 941,08 рубля). 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равнению с 9 месяцами 2017 года поступление собственных доходов в реальном выражении (с учетом индекса роста потребительских цен на январь-август 104,7%) увеличилось на 12,6 процентных пункта: налоговые доходы увеличились на  17 процентных пунктов, неналоговые доходы снизились на 16,7 процентных пун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адение произошло по отдельным доходным источникам консолидированного бюдж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- налогу на недвижимость  - на 263 392,23 рубля (темп роста – 80,5%). Причи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еобязательность проведения переоценки основных средств по состоянию на 1 января 2018 года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 9 месяцев 2017 года от ОАО «Быховский КОСЗ» поступило налога в сумме 208 746,52 рубля (задолженность прошлых лет – 156 412,60 и текущие платежи – 52 333,92),  за 9 месяцев 2018 года – 74 519,30 рубля (текущие платежи), снижение на  134 227,22 рубл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за 9 месяцев 2017 г. от СЗАО «Белатмит» поступило налога в сумме 115 325,76 рубл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в результате не применения  повышающего коэффициента к ставке налога на недвижимость  для РУП «Белоруснефть - Могилевнефтепродукт» снижение налога составило 36 693,87 руб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- поступлениям по отмененным налогам прошлых лет (сбор на финансирование  государственных расходов) в сумме 31 371,31 рубля по причине уплаты плательщикам за 9 месяцев 2017 года сбора на финансирование  государственных расходов в сумме 13 182,26 рубля и возвратом  этого платежа за 9 месяцев 2018 года в сумме 17 569,48 руб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- доходам от приватизации (продажи) жилых помещений государственного жилищного фонда на 80 699,50 рубля (темп роста – 77,5%) в связи с завершением в  2016 году процедуры приватизации государственного жилого фонда и прекращением поступлений обязательных первоначальных взносов в размере 10 % стоимости приват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- штрафам и удержаниям на 129 550,44 рубля (темп роста – 45,7%) в связи с введением моратория на проведение проверок при осуществлении контроля за деятельностью субъектов хозяйствования.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врату средств, полученных и не использованных организациями в прошлом году – 202 183,04 рубля (темп роста 16,1 %).  Быховское УКП «Жилкомхоз» возвратило за 9 месяцев 2017 года 195 913,58 рубля, за 9 месяцев 2018 года – 2 501,2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сновными плательщиками налогов в бюджет района являются шесть организаций, на которые приходится 32% налоговых и неналоговых доходов бюджета района (приложение 2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УП «Могилевэнерго» - 1 414 466,82 рубля (12,3%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илиал «Белмит» СЗАО «Серволюкс-Агро» - 742 457,67 рубля (6,4%);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ГЛХУ «Быховский лесхоз» - 458 673,99 рубля (4,0%);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СЗАО «Агролинк» - 423 942,42 рубля (3,7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Быховское УКП «Жилкомхоз» - 371 919,69 рубля (3,2%);</w:t>
      </w:r>
    </w:p>
    <w:p>
      <w:pPr>
        <w:pStyle w:val="Normal"/>
        <w:widowControl w:val="false"/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ООО «ЭнергоСтройГрупп» - 270 878,46 рубля  (2,4%).</w:t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30"/>
        </w:rPr>
        <w:t>За счет увеличения ставок налогов на собственность</w:t>
      </w:r>
      <w:r>
        <w:rPr/>
        <w:t xml:space="preserve"> в бюджет района дополнительно поступило 773</w:t>
      </w:r>
      <w:r>
        <w:rPr>
          <w:lang w:val="en-US"/>
        </w:rPr>
        <w:t> </w:t>
      </w:r>
      <w:r>
        <w:rPr/>
        <w:t>501,54 рубля, или 5,5% в объеме налоговых и неналоговых доходов бюджета района: налог  на недвижимость – 425 745,79 рубля, земельный налог – 347 755,75 руб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 xml:space="preserve">От продажи земельных участков физическим лицам поступило 5 399,10 рубля, что составило 0,04% в объеме налоговых и неналоговых доходов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Доходы от сдачи в аренду и реализации иного имущества коммунальной собственности составили 106 028,59 рубля или 0,8% в объеме собственных доходов бюджета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от сдачи в аренду имущества –  27 048,65 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т реализации недвижимого имущества – 78 979,94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о налогам в бюджет района составила 3 734,57 рубля, в том числе физические лица – 2 867,85 (налоги на собственность), ИП Клименков С.М. – 866,72 рубля (единый налог с индивидуальных предпринимателей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налоговых агентов по перечислению подоходного налога с физических лиц составила 189,15 рубля, в том числе ИП Клименков С.М. – 53,90 рубля, ООО «Ивентус групп» - 135,25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в бюджет района плательщиков, ликвидация (прекращение деятельности) или банкротство которых осуществляется по решению суда, составила   393 015,06 рубля, в том числе ОАО «Быховский КОСЗ» - 119 422,85 рубля, филиал «Мокрянский» ОАО «Быховский КОСЗ» - 252 186,39 рубля, ОАО «Следюки» - 6 168,97 рубля, ООО «Завод полимерной упаковки» - 13 497,50 рубля, ИП Абрамович И.А. – 1 739,33 рубл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Задолженность ОАО «Быховский КОСЗ» и филиала «Мокрянский» ОАО «Быховский КОСЗ» выросла по сравнению с началом года на        134 273,15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31"/>
        <w:gridCol w:w="2063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 01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и</w:t>
            </w:r>
          </w:p>
        </w:tc>
      </w:tr>
      <w:tr>
        <w:trPr>
          <w:trHeight w:val="1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ховский КОСЗ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20,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42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2,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иал «Мокрянский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ховский КОСЗ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15,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18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71,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336,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60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273,15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Задолженность по неналоговым платежам в бюджет района от субъектов хозяйствования, за полнотой и своевременностью уплаты по которым установлен контроль районных органов управления, райисполкомом, составила 393 439,70 рубля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мещение расходов по содержанию детей, находящихся на государственном обеспечении, – 367 527,14 руб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лата за получение дополнительного образования детей и молодежи в государственных детских школах искусств – 498,11 руб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- доходы, поступающие в возмещение расходов на коммунальные услуги, - 10 923,30 руб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- прочие доходы, поступающие в счет компенсации расходов государства – 153,47 рубля (учреждение «Быховский районный ЦСОН»  по содержанию граждан в отделении круглосуточного пребыва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приватизации (продажи) жилых помещений государственного жилищного фонда – 14 337,68 рубля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ыполнение основных показателей бюджета по расходам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консолидированного бюджета района за 9 месяцев 2018 года составили 31 738 211,82 рубля, или 74 %  годового пла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сходы районного бюджета</w:t>
      </w:r>
      <w:r>
        <w:rPr>
          <w:sz w:val="30"/>
          <w:szCs w:val="30"/>
        </w:rPr>
        <w:t xml:space="preserve"> составили 31 434 358,28 рубля. Из районного бюджета передано дотации в бюджеты сельских Советов 260 324 рубл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юджет района за 9 месяцев 2018 года</w:t>
      </w:r>
      <w:r>
        <w:rPr>
          <w:sz w:val="30"/>
          <w:szCs w:val="30"/>
        </w:rPr>
        <w:t xml:space="preserve"> сохранил социальную направленность: на социальную сферу направлено 23 267 772,47 рубля, или 73,3% от всех рас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нансирование первоочередных расходов бюджета (заработная плата с начислениями, лекарственные средства и изделия медицинского назначения, продукты питания, текущие и капитальные бюджетные трансферты населению, субсидии, оплата           коммунальных услуг, обслуживание государственного долга) составили 28 240 838,25 рубля, или 89 % от расходов бюдже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  <w:u w:val="single"/>
        </w:rPr>
        <w:t>национальную экономику</w:t>
      </w:r>
      <w:r>
        <w:rPr>
          <w:sz w:val="30"/>
          <w:szCs w:val="30"/>
        </w:rPr>
        <w:t xml:space="preserve">   профинансированы  на 1 156 759,87 рубля и составили 3,6 % от всех расходов бюдж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ельское хозяйство направлено 744 441,57 рубля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сельскохозяйственных организаций, финансируемых из бюджета, направлено 272 750,15 рубля, или 23,6% по  отрас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азвитие сельскохозяйственного производства – 471 671,43 рубля, или 40,8% по отрасли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ранспорт</w:t>
      </w:r>
      <w:r>
        <w:rPr>
          <w:sz w:val="30"/>
          <w:szCs w:val="30"/>
        </w:rPr>
        <w:t xml:space="preserve"> профинансирован на 257 491 рублей, или на 78,5 % от годового пла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озмещение части затрат по пригородным перевозкам направлено 180 116 рублей, городским – 77 375 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одразделу </w:t>
      </w:r>
      <w:r>
        <w:rPr>
          <w:b/>
          <w:sz w:val="30"/>
          <w:szCs w:val="30"/>
        </w:rPr>
        <w:t>«Топливо и энергетика»</w:t>
      </w:r>
      <w:r>
        <w:rPr>
          <w:sz w:val="30"/>
          <w:szCs w:val="30"/>
        </w:rPr>
        <w:t xml:space="preserve">  на возмещение разницы в ценах на твердое топливо, реализуемое населению, направлено 150 760 рублей, что составляет 88,3 % от годовых плановых назнач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делу </w:t>
      </w:r>
      <w:r>
        <w:rPr>
          <w:b/>
          <w:sz w:val="30"/>
          <w:szCs w:val="30"/>
        </w:rPr>
        <w:t xml:space="preserve">«Охрана окружающей среды» </w:t>
      </w:r>
      <w:r>
        <w:rPr>
          <w:sz w:val="30"/>
          <w:szCs w:val="30"/>
        </w:rPr>
        <w:t>профинансировано 11 715,35 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делу </w:t>
      </w:r>
      <w:r>
        <w:rPr>
          <w:b/>
          <w:sz w:val="30"/>
          <w:szCs w:val="30"/>
        </w:rPr>
        <w:t>«Жилищно-коммунальные услуги и жилищное строительство»</w:t>
      </w:r>
      <w:r>
        <w:rPr>
          <w:sz w:val="30"/>
          <w:szCs w:val="30"/>
        </w:rPr>
        <w:t xml:space="preserve"> расходы составили 4 828 992,47 рубля или 15,2 % от всех расходов бюджета, в том числе п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е строительство»</w:t>
      </w:r>
      <w:r>
        <w:rPr>
          <w:sz w:val="30"/>
          <w:szCs w:val="30"/>
        </w:rPr>
        <w:t xml:space="preserve">  - 21 921,98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-коммунальное хозяйство»</w:t>
      </w:r>
      <w:r>
        <w:rPr>
          <w:sz w:val="30"/>
          <w:szCs w:val="30"/>
        </w:rPr>
        <w:t xml:space="preserve"> - 3 713 785,25 рубля, из них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мещение части затрат от оказания услуг населению по обслуживаемому ЖКХ  жилищному фонду – 3 188 414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мещение части затрат от оказания услуг населению по ведомственному жилищному фонду – 230 070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Благоустройство населенных пунктов»</w:t>
      </w:r>
      <w:r>
        <w:rPr>
          <w:sz w:val="30"/>
          <w:szCs w:val="30"/>
        </w:rPr>
        <w:t xml:space="preserve"> расходы составили  823 740,51 рубля, или 78,1 % от годового плана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 xml:space="preserve">«Другие вопросы в области жилищно-коммунальных услуг» </w:t>
      </w:r>
      <w:r>
        <w:rPr>
          <w:sz w:val="30"/>
          <w:szCs w:val="30"/>
        </w:rPr>
        <w:t>освоено 269 544,73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здравоохранение </w:t>
      </w:r>
      <w:r>
        <w:rPr>
          <w:sz w:val="30"/>
          <w:szCs w:val="30"/>
        </w:rPr>
        <w:t xml:space="preserve">профинансированы на 7 159 963,23 рубля, или 76,7%  годового  пла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на финансирование первоочередных расходов составили 6 885 613,24 рубля, или 96,2% по отрасл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На физическую культуру, спорт, культуру и средства массовой информации </w:t>
      </w:r>
      <w:r>
        <w:rPr>
          <w:sz w:val="30"/>
          <w:szCs w:val="30"/>
        </w:rPr>
        <w:t>направлено 2 157 958,81 рубля (77% к годовому плану), в том числе по подразделам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физическая культура, спорт</w:t>
      </w:r>
      <w:r>
        <w:rPr>
          <w:sz w:val="30"/>
          <w:szCs w:val="30"/>
        </w:rPr>
        <w:t xml:space="preserve"> – 707 508,25 рубля (80,9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ультура</w:t>
      </w:r>
      <w:r>
        <w:rPr>
          <w:sz w:val="30"/>
          <w:szCs w:val="30"/>
        </w:rPr>
        <w:t xml:space="preserve"> – 1 450 450,56 рубля (75,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 образование</w:t>
      </w:r>
      <w:r>
        <w:rPr>
          <w:sz w:val="30"/>
          <w:szCs w:val="30"/>
        </w:rPr>
        <w:t xml:space="preserve"> составили 11 170 875 рублей (35,2 % в общих расходах бюджет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финансирование первоочередных расходов направлено 10 738 652,35 рубля, или 96,1% по отрас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социальную политику</w:t>
      </w:r>
      <w:r>
        <w:rPr>
          <w:sz w:val="30"/>
          <w:szCs w:val="30"/>
        </w:rPr>
        <w:t xml:space="preserve"> направлено 2 778 975,43 рубля (69% к годовому плану), в том числе по подраздела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Социальная защита» - 1 307 754,23 рубля (73,5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Молодежная политика» - 2 022,47 рубля (54,7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мощь в обеспечении жильём» - 27 486,27 рубля (34,3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ругие вопросы в области социальной политики» - 1 441 712,46 рубля (66,6%), из них на бесплатное питание учащихся школ на территории радиоактивного загрязнения – 954 027,16 рубля (63,6%), бесплатное обеспечение продуктами питания детей первых двух лет жизни – 67 491,15 рубля (37,5%), государственную адресную социальную помощь – 337 092,25 рубля (98,5%).</w:t>
      </w:r>
    </w:p>
    <w:p>
      <w:pPr>
        <w:pStyle w:val="Normal"/>
        <w:shd w:fill="FFFFFF" w:val="clear"/>
        <w:ind w:left="10" w:right="-1" w:firstLine="699"/>
        <w:jc w:val="both"/>
        <w:rPr/>
      </w:pPr>
      <w:r>
        <w:rPr>
          <w:b/>
          <w:spacing w:val="-1"/>
          <w:sz w:val="30"/>
          <w:szCs w:val="30"/>
        </w:rPr>
        <w:t>Государственные программы</w:t>
      </w:r>
      <w:r>
        <w:rPr>
          <w:spacing w:val="-1"/>
          <w:sz w:val="30"/>
          <w:szCs w:val="30"/>
        </w:rPr>
        <w:t xml:space="preserve"> за январь-сентябрь 2018 года профинансированы в сумме 28 926 148,66</w:t>
      </w:r>
      <w:r>
        <w:rPr>
          <w:sz w:val="30"/>
          <w:szCs w:val="30"/>
        </w:rPr>
        <w:t xml:space="preserve"> рубля или 74,6% к уточненному годовому плану.</w:t>
      </w:r>
    </w:p>
    <w:p>
      <w:pPr>
        <w:pStyle w:val="Normal"/>
        <w:shd w:fill="FFFFFF" w:val="clear"/>
        <w:ind w:left="10" w:right="-1" w:firstLine="699"/>
        <w:jc w:val="both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 xml:space="preserve">Наибольший удельный вес в расходах бюджета района занимают следующие </w:t>
      </w:r>
      <w:r>
        <w:rPr>
          <w:bCs/>
          <w:sz w:val="30"/>
          <w:szCs w:val="30"/>
        </w:rPr>
        <w:t>программы: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 годы» -36,5% или 11 570 633,45 рубля;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pacing w:val="-1"/>
          <w:sz w:val="30"/>
          <w:szCs w:val="30"/>
        </w:rPr>
        <w:t xml:space="preserve">Государственная программа «Здоровье народа и демографическая безопасность </w:t>
      </w:r>
      <w:r>
        <w:rPr>
          <w:sz w:val="30"/>
          <w:szCs w:val="30"/>
        </w:rPr>
        <w:t>Республики Беларусь на 2016-2020 годы» - 22,6% или 7 172 924,59 рубля;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pacing w:val="-1"/>
          <w:sz w:val="30"/>
          <w:szCs w:val="30"/>
        </w:rPr>
        <w:t xml:space="preserve">Государственная программа «Комфортное жилье и благоприятная среда на 2016-2020 </w:t>
      </w:r>
      <w:r>
        <w:rPr>
          <w:sz w:val="30"/>
          <w:szCs w:val="30"/>
        </w:rPr>
        <w:t>годы» - 14,9% или 4 733 495,29 рубля.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b/>
          <w:sz w:val="30"/>
          <w:szCs w:val="30"/>
        </w:rPr>
        <w:t>Объем долговых</w:t>
      </w:r>
      <w:r>
        <w:rPr>
          <w:sz w:val="30"/>
          <w:szCs w:val="30"/>
        </w:rPr>
        <w:t xml:space="preserve"> обязательств </w:t>
      </w:r>
      <w:r>
        <w:rPr>
          <w:spacing w:val="-1"/>
          <w:sz w:val="30"/>
          <w:szCs w:val="30"/>
        </w:rPr>
        <w:t>на 1 октября 2018 года составил 5 019 913,69 рубля (</w:t>
      </w:r>
      <w:r>
        <w:rPr>
          <w:sz w:val="30"/>
          <w:szCs w:val="30"/>
        </w:rPr>
        <w:t>уменьшение на 1 572 552,99 рубля), в том числе: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z w:val="30"/>
          <w:szCs w:val="30"/>
        </w:rPr>
        <w:t>долг Быховского районного Совета депутатов и райисполкома – 1 823 100 рублей (уменьшился на 932 500 рублей);</w:t>
      </w:r>
    </w:p>
    <w:p>
      <w:pPr>
        <w:pStyle w:val="Normal"/>
        <w:shd w:fill="FFFFFF" w:val="clear"/>
        <w:ind w:left="12" w:right="-1" w:firstLine="697"/>
        <w:jc w:val="both"/>
        <w:rPr>
          <w:sz w:val="30"/>
          <w:szCs w:val="30"/>
        </w:rPr>
      </w:pPr>
      <w:r>
        <w:rPr>
          <w:sz w:val="30"/>
          <w:szCs w:val="30"/>
        </w:rPr>
        <w:t>долг, гарантированный райисполкомом – 3 196 813,69 рубля (уменьшился на 640 052,99 рубл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ление средств от </w:t>
      </w:r>
      <w:r>
        <w:rPr>
          <w:b/>
          <w:sz w:val="30"/>
          <w:szCs w:val="30"/>
        </w:rPr>
        <w:t>приносящей доходы деятельности</w:t>
      </w:r>
      <w:r>
        <w:rPr>
          <w:sz w:val="30"/>
          <w:szCs w:val="30"/>
        </w:rPr>
        <w:t xml:space="preserve"> от организаций бюджетной сферы составило </w:t>
      </w:r>
      <w:r>
        <w:rPr>
          <w:sz w:val="30"/>
          <w:szCs w:val="30"/>
          <w:u w:val="single"/>
        </w:rPr>
        <w:t>615 754,15</w:t>
      </w:r>
      <w:r>
        <w:rPr>
          <w:sz w:val="30"/>
          <w:szCs w:val="30"/>
        </w:rPr>
        <w:t xml:space="preserve"> рубля, или 70% к годовому плану (1,9% от объема бюджетного финансирования), в том числ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учреждениям здравоохранения получено 324 916,40 рубля (4,5% от объёма бюджетного финансирования)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образования – 65 674,49 рубля (0,6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реждениям физической культуры – 72 099,98 рубля (10,2% от объёма бюджетного финансирования)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культуры – 56 474,79 рубля (3,9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социального обслуживания населения – 66 948,09 рубля (7,4 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чим учреждениям (ВСУ «Быховская райветстанция») –29 640,40 рубля (10,9% от объема бюджетного финансировани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ибольший процент выполнения по поступлению доходов от внебюджетной деятельности составил по государственному учреждению «Быховский физкультурно-оздоровительный центр» годовой план выполнен на 91,7% и Быховской специализированной детско-юношеской школе олимпийского резерва – 89,5 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днако недостаточно исполняется план по поступлению доходов от внебюджетной деятельности отделом по образованию райисполкома – 53,9 % годового плана; отделом идеологической работы, культуры и по делам молодежи райисполкома – 64,7%; ВСУ «Быховская райветстанция» - 64,8% годового  плана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Задолженность бюджетных организаций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едиторская задолженность бюджетных учреждений и организаций за выполненные работы и услуги по состоянию на 1 октября 2018 года составила 2 706 145,65 рубля, или 8,5</w:t>
      </w:r>
      <w:r>
        <w:rPr>
          <w:color w:val="000000"/>
          <w:sz w:val="30"/>
          <w:szCs w:val="30"/>
        </w:rPr>
        <w:t>%</w:t>
      </w:r>
      <w:r>
        <w:rPr>
          <w:sz w:val="30"/>
          <w:szCs w:val="30"/>
        </w:rPr>
        <w:t xml:space="preserve"> к расходам бюджета, и увеличилась по сравнению с началом года на 332 620,82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едиторская задолженность по первоочередным расходам составила 235 457,94 рубля, из них  наибольшая  сумма  задолженности сложилась по оплате коммунальных услуг – 80 411,72 рубля и трансфертов  населению – 107 305,44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ибольшая сумма задолженности по первоочередным статьям сложился по учреждению здравоохранения «Быховская центральная районная больница» - 178 320,42 рубля (75,7%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м объеме кредиторской задолженности просроченная задолженность составила 5,8% (157 881,82 рубл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ая доля просроченной кредиторской задолженность сформирована за счет задолженности по текущим бюджетным трансфертам населению (53,7%), оплату коммунальных услуг (14,9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ий удельный вес просроченной задолженности в общем объеме кредиторской задолженности сложился по учреждению здравоохранения «Быховская центральная районная больница» 98,6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биторская задолженность составила 90 862,53 рубля и увеличилась по сравнению с началом года на 66 540,30 рубля. Основной удельный вес в дебиторской задолженности составляют расходы на капитальный ремонт – 75,4%, по оплате коммунальных услуг – (19,1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общем объеме дебиторской задолженности просроченная задолженность составила 14% (12 684,85 рубля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организаций по бюджетным ссудам, выданным из районного бюджета (основной долг), по состоянию на 1 октября 2018 г. составила 4 870 014,37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роченная задолженность по основному долгу составила 3 221 414,37 рубля и выросла по сравнению с началом года на 789 194,50 руб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1275"/>
        <w:gridCol w:w="1560"/>
        <w:gridCol w:w="1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ыховский КО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 7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21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 480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 219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ал «Мокрянск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ыховский КО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 39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3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 158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767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Бы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9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0 76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 700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МК-85 Вод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 0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 37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 36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 328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Обидов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 52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48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 141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 618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ледю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4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46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ФХ «ТиасАгро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4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32 2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2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 60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21 41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9 194,50</w:t>
            </w:r>
          </w:p>
        </w:tc>
      </w:tr>
    </w:tbl>
    <w:p>
      <w:pPr>
        <w:pStyle w:val="Style20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Style20"/>
        <w:tabs>
          <w:tab w:val="clear" w:pos="708"/>
          <w:tab w:val="left" w:pos="61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я сумма задолженности погашена в принудительном порядке: по суду – 185 327,82 рубля (77,7% от взысканной суммы), посредством зачета в счет финансирования – 44 114,26 рубля (18,5%), посредством выставления платежных требований – 9 163,42 рубля (3,8%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инансовый отде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  <w:tab w:val="right" w:pos="9355" w:leader="none"/>
      </w:tabs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7:00Z</dcterms:created>
  <dc:creator>irina.bobylyova</dc:creator>
  <dc:description/>
  <cp:keywords/>
  <dc:language>en-US</dc:language>
  <cp:lastModifiedBy>Картузова</cp:lastModifiedBy>
  <cp:lastPrinted>2018-10-11T08:36:00Z</cp:lastPrinted>
  <dcterms:modified xsi:type="dcterms:W3CDTF">2018-12-04T08:09:00Z</dcterms:modified>
  <cp:revision>264</cp:revision>
  <dc:subject/>
  <dc:title>                                                                                     Быховский районный</dc:title>
</cp:coreProperties>
</file>