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правка об итогах исполнении бюдже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2018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 за 2018 год составили 45 049 486,40 рубля, расходы профинансированы на 43 803 555,58 рубля, профицит исполнения составил 1 245 930,82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45 049 486,40 рубля, или 100,5% от уточненного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17 114 270,96 рубля (101,5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2 090 458,93 рубля (102,3%),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езвозмездные поступления – 25 844 756,51 рубля (99,7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роцессе исполнения план по собственным доходам бюджета района увеличен по сравнению с утвержденным планом на 1 273 912 рубле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йонный бюджет – 1 257 473 рубля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ы сельсоветов – 16 439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9,1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36,0% (6 907 864,76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18,4% (3 536 896,38 рубля); 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и на собственность – 17,9% (3 441 610,28 рубля).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2017 годом поступление собственных доходов в реальном выражении (с учетом индекса роста потребительских цен на январь-декабрь 104,9%) увеличилось на 10,1 процентных пункта: налоговые доходы увеличились на  11,6 процентных пунктов, неналоговые доходы снизились на 1,2 процентных 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адение произошло по отдельным доходным источникам консолидированного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налогу на недвижимость  - на 376 275,01 рубля (темп роста – 80,2%). Прич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язательность проведения переоценки основных средств по состоянию на 1 января 2018 год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 2017 год от ОАО «Быховский КОСЗ» поступило налога в сумме 258 433,75 рубля (задолженность прошлых лет – 156 412,60 и текущие платежи – 102 021,15),  за 2018 год – 87 519,30 рубля (текущие платежи), снижение на  170 914,45 рубл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за 2017 год от СЗАО «Белатмит» поступило налога в сумме 153 767,42 рубл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в результате не применения  повышающего коэффициента к ставке налога на недвижимость  для РУП «Белоруснефть - Могилевнефтепродукт» снижение налога составило 48 759,84 рубля (2017 год – 96 624,67 рубля, 2018 год – 47 864,83 рубл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доходам от приватизации (продажи) жилых помещений государственного жилищного фонда на 107 857,70 рубля (темп роста – 76,9%) в связи с завершением в  2016 году процедуры приватизации государственного жилого фонда и прекращением поступлений обязательных первоначальных взносов в размере 10 % стоимости приват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>- штрафам и удержаниям на 150 283,75 рубля (темп роста – 50,2%) в связи с введением моратория на проведение проверок при осуществлении контроля за деятельностью субъектов хозяйств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новными плательщиками налогов в бюджет района являются шесть организаций, на которые приходится 30,1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УП «Могилевэнерго» - 1 529 222,09 рубля (9,8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лиал «Белмит» СЗАО «Серволюкс-Агро» - 1 016 399,80 рубля (6,5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ГЛХУ «Быховский лесхоз» - 625 191,75 рубля (4,0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СЗАО «Агролинк» - 605 156,26 рубля (3,9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484 409,18 рубля (3,1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ООО «ЭнергоСтройГрупп» - 444 682,34 рубля  (2,8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974 187,41 рубля, или 5,1% в объеме налоговых и неналоговых доходов бюджета района: налог  на недвижимость – 546 874,33 рубля, земельный налог – 427 313,08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От продажи земельных участков физическим лицам поступило 6 056,38 рубля, что составило 0,03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117 407,36 рубля или 0,6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сдачи в аренду имущества –  31 044,38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реализации недвижимого имущества – 86 362,98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алогам в бюджет района составила 10 816,84 рубля, в том числе физические лица – 4 761,42 (налоги на собственность), ООО «Стандарт Продукт» – 6 055,42 рубля (арендная плата за пользование земельными участк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в бюджет района плательщиков, ликвидация (прекращение деятельности) или банкротство которых осуществляется по решению суда, составила 480 889,17 рубля, в том числе ОАО «Быховский КОСЗ» - 158 553,04 рубля, филиал «Мокрянский» ОАО «Быховский КОСЗ» - 293 426,44 рубля, ОАО «Следюки» - 9 673,14 рубля, ООО «Завод полимерной упаковки» - 15 545,58 рубля, ИП Абрамович И.А. – 2 770,30 рубля, ИП Клименков С.М. – 920,67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ОАО «Быховский КОСЗ» и филиала «Мокрянский» ОАО «Быховский КОСЗ» выросла по сравнению с началом года на        214 643,39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1"/>
        <w:gridCol w:w="206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20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55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132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ал «Мокрянский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15,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42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511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36,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1 97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43,39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еналоговым платежам в бюджет района от субъектов хозяйствования, за полнотой и своевременностью уплаты по которым установлен контроль районных органов управления, райисполкомом, составила 405 460,89 рубля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расходов по содержанию детей, находящихся на государственном обеспечении, – 378 470,63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доходы, поступающие в возмещение расходов на коммунальные услуги, - 10 489,05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прочие доходы, поступающие в счет компенсации расходов государства – 497,63 рубля (учреждение «Быховский районный ЦСОН»  по содержанию граждан в отделении круглосуточного пребы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6 003,58 рубл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2018 год составили 43 803 555,58 рубля, или 99,5 %  годового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юджет района за 2018 год</w:t>
      </w:r>
      <w:r>
        <w:rPr>
          <w:sz w:val="30"/>
          <w:szCs w:val="30"/>
        </w:rPr>
        <w:t xml:space="preserve"> сохранил социальную направленность: на социальную сферу направлено 32 695 731,32 рубля, или 74,6% от всех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39 549 965,27 рубля, или 90,3 % от расходов бюдж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  профинансированы  на 1 543 621,38 рубля и составили 3,5 % от всех расходов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льское хозяйство направлено 857 750,95 рубля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сельскохозяйственных организаций, финансируемых из бюджета, направлено 379 805,70 рубля, или 24,6% по  отрас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витие сельскохозяйственного производства – 477 918,93 рубл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382 453 рубля, или на 100 % от годового пл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части затрат по пригородным перевозкам направлено 255 736 рублей, городским – 126 717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 на возмещение разницы в ценах на твердое топливо, реализуемое населению, направлено 283 950 рублей, что составляет 100 % от годовых плановых назна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 xml:space="preserve">«Охрана окружающей среды» </w:t>
      </w:r>
      <w:r>
        <w:rPr>
          <w:sz w:val="30"/>
          <w:szCs w:val="30"/>
        </w:rPr>
        <w:t>профинансировано 34 501,00 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6 109 937,65 рубля или 13,9 % от всех расходов бюджета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 - 30 618,74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- 4 440 223,47 рубля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обслуживаемому ЖКХ  жилищному фонду – 3 535 012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 345 924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 1 214 468,16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424 627,28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9 823 709,23 рубля, или 99,9%  годового 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2 949 945,79 рубля (99,2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физическая культура, спорт</w:t>
      </w:r>
      <w:r>
        <w:rPr>
          <w:sz w:val="30"/>
          <w:szCs w:val="30"/>
        </w:rPr>
        <w:t xml:space="preserve"> – 973 513,87 рубля (98,8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ультура</w:t>
      </w:r>
      <w:r>
        <w:rPr>
          <w:sz w:val="30"/>
          <w:szCs w:val="30"/>
        </w:rPr>
        <w:t xml:space="preserve"> – 1 976 431,92 рубля (99,5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16 032 181,34 рубля (36,6 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3 889 894,96 рубля (98,0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оциальная защита» - 1 769 769,94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Молодежная политика» - 3 165,31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мощь в обеспечении жильём» - 43 241,76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ругие вопросы в области социальной политики» - 2 073 717,95 рубля, из них на бесплатное питание учащихся школ на территории радиоактивного загрязнения – 1 450 516,04 рубля (69,9%), бесплатное обеспечение продуктами питания детей первых двух лет жизни – 90 137,74 рубля (4,3%), государственную адресную социальную помощь – 423 463,60 рубля (20,4%).</w:t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b/>
          <w:spacing w:val="-1"/>
          <w:sz w:val="30"/>
          <w:szCs w:val="30"/>
        </w:rPr>
        <w:t>Государственные программы</w:t>
      </w:r>
      <w:r>
        <w:rPr>
          <w:spacing w:val="-1"/>
          <w:sz w:val="30"/>
          <w:szCs w:val="30"/>
        </w:rPr>
        <w:t xml:space="preserve"> за 2018 год профинансированы в сумме 39 864 306,99</w:t>
      </w:r>
      <w:r>
        <w:rPr>
          <w:sz w:val="30"/>
          <w:szCs w:val="30"/>
        </w:rPr>
        <w:t xml:space="preserve"> рубля или 99,6% к уточненному годовому плану.</w:t>
      </w:r>
    </w:p>
    <w:p>
      <w:pPr>
        <w:pStyle w:val="Normal"/>
        <w:shd w:fill="FFFFFF" w:val="clear"/>
        <w:ind w:left="10" w:right="-1" w:firstLine="69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Наибольший удельный вес в расходах бюджета района занимают следующие </w:t>
      </w:r>
      <w:r>
        <w:rPr>
          <w:bCs/>
          <w:sz w:val="30"/>
          <w:szCs w:val="30"/>
        </w:rPr>
        <w:t>программы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 годы» -41,6% или 16 568 049,58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Здоровье народа и демографическая безопасность </w:t>
      </w:r>
      <w:r>
        <w:rPr>
          <w:sz w:val="30"/>
          <w:szCs w:val="30"/>
        </w:rPr>
        <w:t>Республики Беларусь на 2016-2020 годы» - 24,6% или 9 810 601,40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Комфортное жилье и благоприятная среда на 2016-2020 </w:t>
      </w:r>
      <w:r>
        <w:rPr>
          <w:sz w:val="30"/>
          <w:szCs w:val="30"/>
        </w:rPr>
        <w:t>годы» - 15,1% или 6 010 799,45 рубля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b/>
          <w:sz w:val="30"/>
          <w:szCs w:val="30"/>
        </w:rPr>
        <w:t>Объем долговых</w:t>
      </w:r>
      <w:r>
        <w:rPr>
          <w:sz w:val="30"/>
          <w:szCs w:val="30"/>
        </w:rPr>
        <w:t xml:space="preserve"> обязательств </w:t>
      </w:r>
      <w:r>
        <w:rPr>
          <w:spacing w:val="-1"/>
          <w:sz w:val="30"/>
          <w:szCs w:val="30"/>
        </w:rPr>
        <w:t>на 1 января 2019 года составил 4 352 108,09 рубля (</w:t>
      </w:r>
      <w:r>
        <w:rPr>
          <w:sz w:val="30"/>
          <w:szCs w:val="30"/>
        </w:rPr>
        <w:t>уменьшение на 2 240 358,59 рубля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 Быховского районного Совета депутатов и райисполкома – 1 201 600 рублей (уменьшился на 1 554 000 рублей);</w:t>
      </w:r>
    </w:p>
    <w:p>
      <w:pPr>
        <w:pStyle w:val="Normal"/>
        <w:shd w:fill="FFFFFF" w:val="clear"/>
        <w:ind w:left="12" w:right="-1" w:firstLine="697"/>
        <w:jc w:val="both"/>
        <w:rPr>
          <w:sz w:val="30"/>
          <w:szCs w:val="30"/>
        </w:rPr>
      </w:pPr>
      <w:r>
        <w:rPr>
          <w:sz w:val="30"/>
          <w:szCs w:val="30"/>
        </w:rPr>
        <w:t>долг, гарантированный райисполкомом – 3 150 508,09 рубля (уменьшился на 686 358,59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</w:t>
      </w:r>
      <w:r>
        <w:rPr>
          <w:sz w:val="30"/>
          <w:szCs w:val="30"/>
          <w:u w:val="single"/>
        </w:rPr>
        <w:t>848 254,72</w:t>
      </w:r>
      <w:r>
        <w:rPr>
          <w:sz w:val="30"/>
          <w:szCs w:val="30"/>
        </w:rPr>
        <w:t xml:space="preserve"> рубля, или 95,3% к годовому плану (2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447 336,30 рубля (4,6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 – 95 922,85 рубля (0,6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85 062,63 рубля (8,7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84 164,34 рубля (4,3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87 191,41 рубля (7,1 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48 577,19 рубля (12,8% от объема бюджетного финансир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 процент выполнения плана по поступлению доходов от внебюджетной деятельности составил Быховской специализированной детско-юношеской школе олимпийского резерва 191,7 % к уровню 201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ьший процент выполнения плана по поступлению доходов от внебюджетной деятельности составил по отделу по образованию райисполкома -  90,2 %</w:t>
      </w:r>
      <w:r>
        <w:rPr/>
        <w:t xml:space="preserve"> </w:t>
      </w:r>
      <w:r>
        <w:rPr>
          <w:sz w:val="30"/>
          <w:szCs w:val="30"/>
        </w:rPr>
        <w:t>к уровню 2017 год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января 2019 года составила 2 459 195,94 рубля, или 5,5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85 671,11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диторская задолженность по первоочередным расходам составила 55 146,38 рубля (оплату коммунальных услуг), или 2,2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ем объеме кредиторской задолженности и уменьшилась по сравнению с началом года на 69 228,21 рубля. Просроченная кредиторская задолженность составила 1,2% (39 903,94 руб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просроченной задолженности в общем объеме кредиторской задолженности сложился по учреждению здравоохранения «Быховская центральная районная больница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биторская задолженность составила 17 466,16 рубля и уменьшилась по сравнению с началом года на 6 856,07 рубля. Основной удельный вес в дебиторской задолженности составляют расходы на оплату коммунальных услуг – 98,8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дебиторской задолженности просроченная задолженность составила 72,3% (12 634,85 рубля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птимизация се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тимизация сети  бюджетных учреждений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м Могилевского областного исполнительного комитета от  26 февраля 2018 года № 8-4 принят комплекс мероприятий по  оптимизации сети и штатной численности бюджетных организаций Могилевской области в 2018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8 год выполнены следующие мероприятия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З «Быховская ЦРБ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кращено 1,25 шт. единицы.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 идеологической работы, культуры и по делам  молодежи райисполкома: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/>
      </w:pPr>
      <w:r>
        <w:rPr>
          <w:sz w:val="30"/>
          <w:szCs w:val="30"/>
        </w:rPr>
        <w:t xml:space="preserve">закрыта Нижнетощицкая сельская библиотека, сокращено 0,5 штатных единиц. 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/>
      </w:pPr>
      <w:r>
        <w:rPr>
          <w:b/>
          <w:sz w:val="30"/>
          <w:szCs w:val="30"/>
        </w:rPr>
        <w:t>Отдел по образованию райисполкома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/>
      </w:pPr>
      <w:r>
        <w:rPr>
          <w:sz w:val="30"/>
          <w:szCs w:val="30"/>
        </w:rPr>
        <w:t>ликвидировано</w:t>
      </w:r>
      <w:r>
        <w:rPr>
          <w:color w:val="000000"/>
          <w:sz w:val="30"/>
          <w:szCs w:val="30"/>
        </w:rPr>
        <w:t xml:space="preserve"> УО «Могилевский государственный областной лицей №5» (г. Быхов)»;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сокращено 45,6 штатных единиц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по состоянию на 1 января 2019 г. составила 4 766 343,49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ая задолженность по основному долгу составила 3 460 343,49 рубля и выросла по сравнению с началом года на 1 028 123,62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275"/>
        <w:gridCol w:w="1560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 7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1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 5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«Мокрянск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3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9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39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008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40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1 25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197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МК-85 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0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34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 29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 25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5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5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 77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254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ледю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32 2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 27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0 34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28 123,62</w:t>
            </w:r>
          </w:p>
        </w:tc>
      </w:tr>
    </w:tbl>
    <w:p>
      <w:pPr>
        <w:pStyle w:val="Style20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сумма задолженности погашена в принудительном порядке: по суду – 261 769,65 рубля (76,5% от взысканной суммы), посредством зачета в счет финансирования – 71 343,31 рубля (20,8%), посредством выставления платежных требований – 9 163,42 рубля (2,7%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                                                 Е.М.Кравц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</cp:lastModifiedBy>
  <cp:lastPrinted>2019-01-17T10:01:00Z</cp:lastPrinted>
  <dcterms:modified xsi:type="dcterms:W3CDTF">2019-02-01T06:15:00Z</dcterms:modified>
  <cp:revision>301</cp:revision>
  <dc:subject/>
  <dc:title>                                                                                     Быховский районный</dc:title>
</cp:coreProperties>
</file>