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  <w:lang w:val="en-US"/>
        </w:rPr>
        <w:t xml:space="preserve">               </w:t>
      </w:r>
      <w:r>
        <w:rPr>
          <w:sz w:val="30"/>
          <w:szCs w:val="30"/>
        </w:rPr>
        <w:t>Быховский районны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правка об итогах исполнении бюджет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ыховского района за  1 квартал 2019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Доходы бюджета района за 1 квартал 2019 года составили 1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0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43,77 рубля, расходы профинансированы на 10 706 572,74 рубля, дефицит исполнения составил 399 128,97 рубля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райо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ли 10 307 443,77 рубля, или 22% от уточненного годового плана, в том числе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логовые доходы – 3 982 888,94 рубля (23,7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еналоговые доходы – 603 985,74 рубля (32,5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езвозмездные поступления – 5 720 569,09 рубля (20,2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6,8%)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ъеме налоговых и неналоговых доходов бюджета района основными источниками являются: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доходный налог – 38,9% (1 784 550,10 рубля)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 на добавленную стоимость – 20,5% (939 547,74 рубля); 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и на собственность – 11,2% (512 165,21 рубля).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1 кварталом 2018 года поступление собственных доходов в реальном выражении (с учетом индекса роста потребительских цен на январь-марте 105,9%) снизилось на 15,9 процентных пункта: налоговые доходы снизились на  19,7 процентных пунктов, неналоговые доходы увеличились на 23,4 процентных пункта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учета доплаты по РУП «Могилевэнерго» по сравнению с 1 кварталом 2018 года поступление собственных доходов в реальном выражении возросло на 6,6 процентных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сновными плательщиками налогов в бюджет района являются семь организаций, на которые приходится 30,8% налоговых и неналоговых доходов бюджета района (приложение 2)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ал «Белмит» СЗАО «Серволюкс-Агро» - 301 063,69 рубля (8,3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СЗАО «Агролинк» - 162 787,48 рубля (4,5%);</w:t>
      </w:r>
    </w:p>
    <w:p>
      <w:pPr>
        <w:pStyle w:val="Normal"/>
        <w:widowControl w:val="false"/>
        <w:ind w:firstLine="709"/>
        <w:rPr/>
      </w:pPr>
      <w:r>
        <w:rPr>
          <w:sz w:val="30"/>
          <w:szCs w:val="30"/>
        </w:rPr>
        <w:t>ГЛХУ «Быховский лесхоз» - 151 967,13 рубля (4,2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Быховское УКП «Жилкомхоз» - 138 047,37 рубля (3,8%),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ОАО «Быховский КОСЗ» - 125 891,63 рубля (3,5%),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УПКП «Быховрайводоканал» - 121 949,15 рубля (3,3%),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РУП «Могилевэнерго» - 118 167,13 рубля (3,2%).</w:t>
      </w:r>
    </w:p>
    <w:p>
      <w:pPr>
        <w:pStyle w:val="Normal"/>
        <w:widowControl w:val="false"/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30"/>
        </w:rPr>
        <w:t>За счет увеличения ставок налогов на собственность</w:t>
      </w:r>
      <w:r>
        <w:rPr/>
        <w:t xml:space="preserve"> в бюджет района дополнительно поступило 161</w:t>
      </w:r>
      <w:r>
        <w:rPr>
          <w:lang w:val="en-US"/>
        </w:rPr>
        <w:t> </w:t>
      </w:r>
      <w:r>
        <w:rPr/>
        <w:t>218,21 рубля, или 3,5% в объеме налоговых и неналоговых доходов бюджета района: налог  на недвижимость – 105 511,34 рубля, земельный налог – 55 706,87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 xml:space="preserve">От продажи земельных участков физическим лицам поступило 2 665,56 рубля, что составило 0,06% в объеме налоговых и неналоговых доходов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Доходы от сдачи в аренду и реализации иного имущества коммунальной собственности составили 39 478,22 рубля или 0,9% в объеме собственных доходов бюджет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от сдачи в аренду имущества –  15 115,20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от реализации недвижимого имущества – 24 366,02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налогам составила 56 110 рублей, в том числе в бюджет района 14 073,06  рубля, в том числе ОАО «ПМК-85 Водстрой» - 1 732,97 рубля, СПФ «Лудчицы» ОАО «Быховрайагропромтехснаб»  -       1 017 рублей, физические лица – 11 323,16 рубля (налоги на собственность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Задолженность ОАО «Быховский КОСЗ», филиала «Мокрянский», ОАО «Следюки» (организации, находящиеся в стадии санации) в бюджет района составила 429 726,26 рубля и снизилась по сравнению с началом года на 31 926,36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1"/>
        <w:gridCol w:w="206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01.01.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ский КОСЗ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8 553,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1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 33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Мокрянск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3 426,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66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6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1 979,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88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097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едю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9,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0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652,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72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926,36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долженность по неналоговым платежам в бюджет района от субъектов хозяйствования, за полнотой и своевременностью уплаты по которым установлен контроль районных органов управления, райисполкомом, составила 424 665,26 рубля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расходов по содержанию граждан, находящихся на государственном обеспечении, – 392 745,39 руб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 плата за получение дополнительного образования детей в государственных детских школах искусств – 9,83 руб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 доходы, поступающие в возмещение расходов на коммунальные услуги, - 12 688,92 руб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- прочие доходы, поступающие в счет компенсации расходов государства – 831,73 рубля (учреждение «Быховский районный ЦСОН»  по содержанию граждан в отделении круглосуточного пребыва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приватизации (продажи) жилых помещений государственного жилищного фонда – 18 389,39 рубля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полнение основных показателей бюджета по расходам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Расходы консолидированного бюджета района за 1 квартал 2019 года составили 10 706 572,74 рубля, или 22,82 %  годового пла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ходы районного бюджета</w:t>
      </w:r>
      <w:r>
        <w:rPr>
          <w:sz w:val="30"/>
          <w:szCs w:val="30"/>
        </w:rPr>
        <w:t xml:space="preserve"> составили 10 595 351,13 рубля. Из районного бюджета передано дотации в бюджеты сельских Советов         97 584,00 рубл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юджет района за 1 квартал 2019 года</w:t>
      </w:r>
      <w:r>
        <w:rPr>
          <w:sz w:val="30"/>
          <w:szCs w:val="30"/>
        </w:rPr>
        <w:t xml:space="preserve"> сохранил социальную направленность: на социальную сферу направлено 8 654 152,86 рубля, или 81% от всех расхо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текущие и капитальные бюджетные трансферты населению, субсидии, оплата           коммунальных услуг, обслуживание государственного долга) составили 9 959 219,55 рубля, или 93 % от расходов бюдже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  <w:u w:val="single"/>
        </w:rPr>
        <w:t>национальную экономику</w:t>
      </w:r>
      <w:r>
        <w:rPr>
          <w:sz w:val="30"/>
          <w:szCs w:val="30"/>
        </w:rPr>
        <w:t xml:space="preserve">   профинансированы  на 387 036,79 рубля и составили 3,6 % от всех расходов бюдж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ельское хозяйство направлено 236 272,44 рубля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сельскохозяйственных организаций, финансируемых из бюджета, направлено 86 280,14 рубля, или 22,3% по  отрасл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развитие сельскохозяйственного производства – 149 990,23 рубля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ранспорт</w:t>
      </w:r>
      <w:r>
        <w:rPr>
          <w:sz w:val="30"/>
          <w:szCs w:val="30"/>
        </w:rPr>
        <w:t xml:space="preserve"> профинансирован на 120 490 рубля, или на 33,3% от годового пла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озмещение части затрат по пригородным перевозкам направлено 86 613 рублей, городским – 33 877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одразделу </w:t>
      </w:r>
      <w:r>
        <w:rPr>
          <w:b/>
          <w:sz w:val="30"/>
          <w:szCs w:val="30"/>
        </w:rPr>
        <w:t>«Топливо и энергетика»</w:t>
      </w:r>
      <w:r>
        <w:rPr>
          <w:sz w:val="30"/>
          <w:szCs w:val="30"/>
        </w:rPr>
        <w:t xml:space="preserve">  на возмещение разницы в ценах на твердое топливо, реализуемое населению, направлено 28 507 рублей, что составляет 14,7 % от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 xml:space="preserve">«Охрана окружающей среды» </w:t>
      </w:r>
      <w:r>
        <w:rPr>
          <w:sz w:val="30"/>
          <w:szCs w:val="30"/>
        </w:rPr>
        <w:t>профинансировано 7 717,50 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>«Жилищно-коммунальные услуги и жилищное строительство»</w:t>
      </w:r>
      <w:r>
        <w:rPr>
          <w:sz w:val="30"/>
          <w:szCs w:val="30"/>
        </w:rPr>
        <w:t xml:space="preserve"> расходы составили 798 703,72 рубля или 7,5 % от всех расходов бюджета, в том числе п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е строительство»</w:t>
      </w:r>
      <w:r>
        <w:rPr>
          <w:sz w:val="30"/>
          <w:szCs w:val="30"/>
        </w:rPr>
        <w:t xml:space="preserve">  - 7 056,72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-коммунальное хозяйство»</w:t>
      </w:r>
      <w:r>
        <w:rPr>
          <w:sz w:val="30"/>
          <w:szCs w:val="30"/>
        </w:rPr>
        <w:t xml:space="preserve"> - 635 359,59 рубля, из них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змещение части затрат от оказания услуг населению по обслуживаемому ЖКХ  жилищному фонду – 514 382,87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змещение части затрат от оказания услуг населению по ведомственному жилищному фонду – 36 717,38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Благоустройство населенных пунктов»</w:t>
      </w:r>
      <w:r>
        <w:rPr>
          <w:sz w:val="30"/>
          <w:szCs w:val="30"/>
        </w:rPr>
        <w:t xml:space="preserve"> расходы составили  156 173,00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 xml:space="preserve">«Другие вопросы в области жилищно-коммунальных услуг» </w:t>
      </w:r>
      <w:r>
        <w:rPr>
          <w:sz w:val="30"/>
          <w:szCs w:val="30"/>
        </w:rPr>
        <w:t>освоено 114,41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дравоохранение </w:t>
      </w:r>
      <w:r>
        <w:rPr>
          <w:sz w:val="30"/>
          <w:szCs w:val="30"/>
        </w:rPr>
        <w:t xml:space="preserve">профинансированы на 2 311 035,70 рубля, или 21,8%  годового  план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На физическую культуру, спорт, культуру и средства массовой информации </w:t>
      </w:r>
      <w:r>
        <w:rPr>
          <w:sz w:val="30"/>
          <w:szCs w:val="30"/>
        </w:rPr>
        <w:t>направлено 854 012,19 рубля (27,7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физическая культура, спорт</w:t>
      </w:r>
      <w:r>
        <w:rPr>
          <w:sz w:val="30"/>
          <w:szCs w:val="30"/>
        </w:rPr>
        <w:t xml:space="preserve"> – 266 423,56 рубля (26,4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ультура</w:t>
      </w:r>
      <w:r>
        <w:rPr>
          <w:sz w:val="30"/>
          <w:szCs w:val="30"/>
        </w:rPr>
        <w:t xml:space="preserve"> – 587 588,63 рубля (28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 образование</w:t>
      </w:r>
      <w:r>
        <w:rPr>
          <w:sz w:val="30"/>
          <w:szCs w:val="30"/>
        </w:rPr>
        <w:t xml:space="preserve"> составили 4 456 481,98 рубля (41,6 % в общих расходах бюдже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социальную политику</w:t>
      </w:r>
      <w:r>
        <w:rPr>
          <w:sz w:val="30"/>
          <w:szCs w:val="30"/>
        </w:rPr>
        <w:t xml:space="preserve"> направлено 1 032 622,99 рубля (23,8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Социальная защита» - 478 131,02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Молодежная политика» - 898,71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Помощь в обеспечении жильём» - 1 632,09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ругие вопросы в области социальной политики» - 551 961,17 рубля, из них на бесплатное питание учащихся школ на территории радиоактивного загрязнения – 414 388,00 рубля (40,1%), бесплатное обеспечение продуктами питания детей первых двух лет жизни – 7 091,81 рубля (0,7%), государственную адресную социальную помощь – 111 943,25 рубля (10,8%).</w:t>
      </w:r>
    </w:p>
    <w:p>
      <w:pPr>
        <w:pStyle w:val="Normal"/>
        <w:shd w:fill="FFFFFF" w:val="clear"/>
        <w:ind w:left="10" w:right="-1" w:firstLine="699"/>
        <w:jc w:val="both"/>
        <w:rPr/>
      </w:pPr>
      <w:r>
        <w:rPr>
          <w:b/>
          <w:spacing w:val="-1"/>
          <w:sz w:val="30"/>
          <w:szCs w:val="30"/>
        </w:rPr>
        <w:t>Государственные программы</w:t>
      </w:r>
      <w:r>
        <w:rPr>
          <w:spacing w:val="-1"/>
          <w:sz w:val="30"/>
          <w:szCs w:val="30"/>
        </w:rPr>
        <w:t xml:space="preserve"> за 1 квартал 2019 года профинансированы в сумме 9 788 531,24</w:t>
      </w:r>
      <w:r>
        <w:rPr>
          <w:sz w:val="30"/>
          <w:szCs w:val="30"/>
        </w:rPr>
        <w:t xml:space="preserve"> рубля или 23% к уточненному годовому плану.</w:t>
      </w:r>
    </w:p>
    <w:p>
      <w:pPr>
        <w:pStyle w:val="Normal"/>
        <w:shd w:fill="FFFFFF" w:val="clear"/>
        <w:ind w:left="10" w:right="-1" w:firstLine="69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 xml:space="preserve">Наибольший удельный вес в расходах бюджета района занимают следующие </w:t>
      </w:r>
      <w:r>
        <w:rPr>
          <w:bCs/>
          <w:sz w:val="30"/>
          <w:szCs w:val="30"/>
        </w:rPr>
        <w:t>программы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 годы» - 42,9% или 4 595 939,16 рубля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pacing w:val="-1"/>
          <w:sz w:val="30"/>
          <w:szCs w:val="30"/>
        </w:rPr>
        <w:t xml:space="preserve">Государственная программа «Здоровье народа и демографическая безопасность </w:t>
      </w:r>
      <w:r>
        <w:rPr>
          <w:sz w:val="30"/>
          <w:szCs w:val="30"/>
        </w:rPr>
        <w:t>Республики Беларусь на 2016-2020 годы» - 21,5% или 2 298 087,87 рубля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pacing w:val="-1"/>
          <w:sz w:val="30"/>
          <w:szCs w:val="30"/>
        </w:rPr>
        <w:t xml:space="preserve">Государственная программа «Комфортное жилье и благоприятная среда на 2016-2020 </w:t>
      </w:r>
      <w:r>
        <w:rPr>
          <w:sz w:val="30"/>
          <w:szCs w:val="30"/>
        </w:rPr>
        <w:t>годы» - 7,4% или 794 189,64 рубля.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b/>
          <w:sz w:val="30"/>
          <w:szCs w:val="30"/>
        </w:rPr>
        <w:t>Объем долговых</w:t>
      </w:r>
      <w:r>
        <w:rPr>
          <w:sz w:val="30"/>
          <w:szCs w:val="30"/>
        </w:rPr>
        <w:t xml:space="preserve"> обязательств </w:t>
      </w:r>
      <w:r>
        <w:rPr>
          <w:spacing w:val="-1"/>
          <w:sz w:val="30"/>
          <w:szCs w:val="30"/>
        </w:rPr>
        <w:t>на 1 апреля 2019 года составил 4 138 852,49 рубля (</w:t>
      </w:r>
      <w:r>
        <w:rPr>
          <w:sz w:val="30"/>
          <w:szCs w:val="30"/>
        </w:rPr>
        <w:t>уменьшение на 213 255,60 рубля), в том числе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sz w:val="30"/>
          <w:szCs w:val="30"/>
        </w:rPr>
        <w:t>долг Быховского районного Совета депутатов и райисполкома – 1 399 800 рублей (увеличился на 198 200 рублей);</w:t>
      </w:r>
    </w:p>
    <w:p>
      <w:pPr>
        <w:pStyle w:val="Normal"/>
        <w:shd w:fill="FFFFFF" w:val="clear"/>
        <w:ind w:left="12" w:right="-1" w:firstLine="697"/>
        <w:jc w:val="both"/>
        <w:rPr>
          <w:sz w:val="30"/>
          <w:szCs w:val="30"/>
        </w:rPr>
      </w:pPr>
      <w:r>
        <w:rPr>
          <w:sz w:val="30"/>
          <w:szCs w:val="30"/>
        </w:rPr>
        <w:t>долг, гарантированный райисполкомом – 2 739 052,49 рубля (уменьшился на 411 455,60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тупление средств от </w:t>
      </w:r>
      <w:r>
        <w:rPr>
          <w:b/>
          <w:sz w:val="30"/>
          <w:szCs w:val="30"/>
        </w:rPr>
        <w:t>приносящей доходы деятельности</w:t>
      </w:r>
      <w:r>
        <w:rPr>
          <w:sz w:val="30"/>
          <w:szCs w:val="30"/>
        </w:rPr>
        <w:t xml:space="preserve"> от организаций бюджетной сферы составило </w:t>
      </w:r>
      <w:r>
        <w:rPr>
          <w:sz w:val="30"/>
          <w:szCs w:val="30"/>
          <w:u w:val="single"/>
        </w:rPr>
        <w:t>209 819,28</w:t>
      </w:r>
      <w:r>
        <w:rPr>
          <w:sz w:val="30"/>
          <w:szCs w:val="30"/>
        </w:rPr>
        <w:t xml:space="preserve"> рубля, или 23,9% к годовому плану (2% от объема бюджетного финансирования), в том числ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здравоохранения получено 100 542,29 рубля (4,4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образования – 25 779,16 рубля (0,6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реждениям физической культуры – 20 117,10 рубля (7,6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культуры – 27 206,80 рубля (4,6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социального обслуживания населения – 23 899,36 рубля (7,1 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чим учреждениям (ВСУ «Быховская райветстанция») – 12 274,57 рубля (14,3% от объема бюджетного финансиров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ий  процент выполнения плана по поступлению доходов от внебюджетной деятельности сложился по отделу идеологической работы, культуры и по делам молодежи райисполкома 116,7 % к уровню 2018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ьший процент выполнения плана по поступлению доходов от внебюджетной деятельности сложился по Быховской специализированной детско-юношеской школе олимпийского резерва -  37,4 %</w:t>
      </w:r>
      <w:r>
        <w:rPr/>
        <w:t xml:space="preserve"> </w:t>
      </w:r>
      <w:r>
        <w:rPr>
          <w:sz w:val="30"/>
          <w:szCs w:val="30"/>
        </w:rPr>
        <w:t>к уровню 2018 года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олженность бюджетных организаци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бюджетных учреждений и организаций за выполненные работы и услуги по состоянию на 1 апреля 2019 года составила 3 174 828,39 рубля, или 6,8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к расходам бюджета, и увеличилась по сравнению с началом года на 711 131,80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по первоочередным расходам составила 628 935,29 рубля или 19,8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в общем объеме кредиторской задолженности и увеличилась по сравнению с началом года на 573 716,37 рубля. Просроченная кредиторская задолженность составила 5,6% (176 300,88 рубл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ий удельный вес просроченной задолженности в общем объеме кредиторской задолженности сложился по учреждению здравоохранения «Быховская центральная районная больница» 5,5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ебиторская задолженность составила 13 142,22 рубля и уменьшилась по сравнению с началом года на 2 846,95 рубля. Основной удельный вес в дебиторской задолженности составляют расходы на оплату коммунальных услуг – 60,4%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организаций по бюджетным ссудам, выданным из районного бюджета (основной долг), по состоянию на 1 апреля 2019 г. составила 4 731 683,48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роченная задолженность по основному долгу составила 3 767 383,48 рубля и выросла по сравнению с началом года на 307 039,99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275"/>
        <w:gridCol w:w="1560"/>
        <w:gridCol w:w="1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 1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 97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 139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ал «Мокрянск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 3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 49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Бы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1 2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2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3 22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 970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МК-85 Во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 2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1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 57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286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Обидов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 77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7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 60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823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ледю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4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46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Х «ТиасАгро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60 3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66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67 383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 039,99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я сумма задолженности погашена в принудительном порядке: по суду – 31 286,34 рубля (90,3% от взысканной суммы), посредством зачета в счет финансирования – 2 139,71 рубля (6,2%), посредством выставления платежных требований – 1 233,96 рубля (3,5%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                                                 Е.М.Кравц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  <w:tab w:val="right" w:pos="9355" w:leader="none"/>
      </w:tabs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irina.bobylyova</dc:creator>
  <dc:description/>
  <cp:keywords/>
  <dc:language>en-US</dc:language>
  <cp:lastModifiedBy>Картузова</cp:lastModifiedBy>
  <cp:lastPrinted>2018-01-12T11:09:00Z</cp:lastPrinted>
  <dcterms:modified xsi:type="dcterms:W3CDTF">2019-04-25T06:51:00Z</dcterms:modified>
  <cp:revision>247</cp:revision>
  <dc:subject/>
  <dc:title>                                                                                     Быховский районный</dc:title>
</cp:coreProperties>
</file>