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5 сентября 2019 г. № 1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29.12.2018 г. № 6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29.12.2018 г. № 6-2 «О бюджете Краснослободского сельского 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 приложение 1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Е.В.Гордиенк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29.12.2018 № 6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5.09.2019 № 10-1)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Краснослобод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</w:t>
      </w:r>
      <w:r>
        <w:rPr>
          <w:bCs/>
          <w:iCs/>
          <w:sz w:val="28"/>
          <w:szCs w:val="28"/>
          <w:lang w:eastAsia="en-US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08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94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94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9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82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7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7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7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7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тупления средств в счет компенсационных  выплат стоимости удаляемых, пересаживаемых объектов растительно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25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753,00 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61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6:00Z</dcterms:created>
  <dc:creator>Krasnoslobodskij_SS</dc:creator>
  <dc:description/>
  <cp:keywords/>
  <dc:language>en-US</dc:language>
  <cp:lastModifiedBy>Левицкая Елена Михайловна</cp:lastModifiedBy>
  <cp:lastPrinted>2019-06-25T12:32:00Z</cp:lastPrinted>
  <dcterms:modified xsi:type="dcterms:W3CDTF">2019-09-26T09:57:00Z</dcterms:modified>
  <cp:revision>18</cp:revision>
  <dc:subject/>
  <dc:title/>
</cp:coreProperties>
</file>