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</w:t>
            </w:r>
            <w:r>
              <w:rPr>
                <w:rFonts w:cs="Arial" w:ascii="Arial" w:hAnsi="Arial"/>
                <w:b/>
                <w:sz w:val="20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 октября 2019 г. № 11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Об изменения решения Краснослободского сельского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</w:rPr>
                                    <w:t>от 29.12.2018 г. № 6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</w:rPr>
                              <w:t xml:space="preserve">Об изменения решения Краснослободского сельского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</w:rPr>
                              <w:t>от 29.12.2018 г. № 6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Краснослободского сельского Совета депутатов от 29.12.2018 г. № 6-2 «О бюджете Краснослободского сельского Совета на 2019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 приложения 2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               </w:t>
        <w:tab/>
        <w:tab/>
        <w:t xml:space="preserve">  Е.В.Гордиенк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29.12.2018 № 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.10.2019 № 11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Краснослободского сельсовета на 2019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Краснослобод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61,25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61,25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4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44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6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раснослобод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7.10.2019 № 11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1378"/>
      </w:tblGrid>
      <w:tr>
        <w:trPr>
          <w:trHeight w:val="15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61,25</w:t>
            </w:r>
          </w:p>
        </w:tc>
      </w:tr>
      <w:tr>
        <w:trPr>
          <w:trHeight w:val="3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слободский 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61,25</w:t>
            </w:r>
          </w:p>
        </w:tc>
      </w:tr>
      <w:tr>
        <w:trPr>
          <w:trHeight w:val="53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61,25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44,00</w:t>
            </w:r>
          </w:p>
        </w:tc>
      </w:tr>
      <w:tr>
        <w:trPr>
          <w:trHeight w:val="53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44,00</w:t>
            </w:r>
          </w:p>
        </w:tc>
      </w:tr>
      <w:tr>
        <w:trPr>
          <w:trHeight w:val="43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71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0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от 29.12.2018 № 6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раснослобод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7.10.2019 № 11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0"/>
        <w:gridCol w:w="2123"/>
        <w:gridCol w:w="1841"/>
        <w:gridCol w:w="1001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снослобод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cp:keywords/>
  <dc:language>en-US</dc:language>
  <cp:lastModifiedBy>Краснослободский С С</cp:lastModifiedBy>
  <cp:lastPrinted>2019-10-17T11:13:00Z</cp:lastPrinted>
  <dcterms:modified xsi:type="dcterms:W3CDTF">2019-10-17T08:15:00Z</dcterms:modified>
  <cp:revision>32</cp:revision>
  <dc:subject/>
  <dc:title/>
</cp:coreProperties>
</file>