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</w:t>
            </w:r>
            <w:r>
              <w:rPr>
                <w:rFonts w:cs="Arial" w:ascii="Arial" w:hAnsi="Arial"/>
                <w:b/>
                <w:sz w:val="20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5 ноября 2019 г. № 12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75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Краснослободского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т 29.12.2018 г. № 6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Краснослободского сельского Совета депутатов от 29 декабря 2018 г. № 6-2 «О бюджете Краснослободского сельского Совета на 2019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 в пункт 1 цифры «74261,25» заменить цифрами «74361,25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2 в пункте 2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в абзаце втором цифры «74261,25» заменить цифрами «74361,25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в абзаце третьем цифры «74261,25» заменить цифрами «74361,25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3 приложения 1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Краснослобод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Е.В.Горди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29.12.2018 № 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.11.2019 № 12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Краснослободс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19 год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</w:t>
      </w:r>
      <w:r>
        <w:rPr>
          <w:bCs/>
          <w:iCs/>
          <w:sz w:val="28"/>
          <w:szCs w:val="28"/>
          <w:lang w:eastAsia="en-US"/>
        </w:rPr>
        <w:tab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рублей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8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884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884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884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552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2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867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87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87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87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57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57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ления средств в счет компенсационных  выплат стоимости удаляемых, пересаживаемых объектов растительного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5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5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53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753,00 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6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29.12.2018 № 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.11.2019 № 12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Краснослободского сельсовета на 2019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Краснослобод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61,25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61,25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4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44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5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5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Краснослобод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18 № 6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раснослобод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5.11.2019 № 12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67"/>
        <w:gridCol w:w="1378"/>
      </w:tblGrid>
      <w:tr>
        <w:trPr>
          <w:trHeight w:val="15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61,25</w:t>
            </w:r>
          </w:p>
        </w:tc>
      </w:tr>
      <w:tr>
        <w:trPr>
          <w:trHeight w:val="3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слободский 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61,25</w:t>
            </w:r>
          </w:p>
        </w:tc>
      </w:tr>
      <w:tr>
        <w:trPr>
          <w:trHeight w:val="53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61,25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44,00</w:t>
            </w:r>
          </w:p>
        </w:tc>
      </w:tr>
      <w:tr>
        <w:trPr>
          <w:trHeight w:val="53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44,00</w:t>
            </w:r>
          </w:p>
        </w:tc>
      </w:tr>
      <w:tr>
        <w:trPr>
          <w:trHeight w:val="43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9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9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5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5</w:t>
            </w:r>
          </w:p>
        </w:tc>
      </w:tr>
      <w:tr>
        <w:trPr>
          <w:trHeight w:val="71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</w:tr>
      <w:tr>
        <w:trPr>
          <w:trHeight w:val="52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Краснослобод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от 29.12.2018 № 6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раснослобод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5.11.2019 № 12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1"/>
        <w:gridCol w:w="2188"/>
        <w:gridCol w:w="1897"/>
        <w:gridCol w:w="1032"/>
      </w:tblGrid>
      <w:tr>
        <w:trPr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600,00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600,00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снослобод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12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12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7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6:00Z</dcterms:created>
  <dc:creator>Krasnoslobodskij_SS</dc:creator>
  <dc:description/>
  <cp:keywords/>
  <dc:language>en-US</dc:language>
  <cp:lastModifiedBy>Краснослободский С С</cp:lastModifiedBy>
  <cp:lastPrinted>2019-11-27T14:01:00Z</cp:lastPrinted>
  <dcterms:modified xsi:type="dcterms:W3CDTF">2019-11-27T11:01:00Z</dcterms:modified>
  <cp:revision>35</cp:revision>
  <dc:subject/>
  <dc:title/>
</cp:coreProperties>
</file>