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30 декабря  2019 г. № 13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О бюджете Краснослободского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сельского Совета на 2020 год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Краснослободс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20 год по доходам и расходам в сумме 72 608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</w:t>
      </w:r>
      <w:r>
        <w:rPr>
          <w:sz w:val="30"/>
          <w:szCs w:val="30"/>
          <w:lang w:val="en-US"/>
        </w:rPr>
        <w:t>20</w:t>
      </w:r>
      <w:r>
        <w:rPr>
          <w:sz w:val="30"/>
          <w:szCs w:val="30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72 608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72 608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21 года в сумме 72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Краснослободского сельского исполнительного комитета и установить его в размере 208,00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Краснослободс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 в 2020 году при необходимости в установленном порядке вносить Краснослободскому сельскому Совету депутатов предложения об уточнении отдельных показателей районного бюджета на 2020 год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20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 Совета депутатов</w:t>
        <w:tab/>
        <w:tab/>
        <w:tab/>
        <w:t xml:space="preserve">        </w:t>
        <w:tab/>
        <w:tab/>
        <w:t>Е.В.Горди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   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19 № 13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Краснослободского сельсовета на 2020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7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9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9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09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 9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0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0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3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03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03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45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45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45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2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2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2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2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60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19 № 13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Расходы бюджета Краснослободского сельсовета на 2020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слободского сельского Сов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08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 решению Краснослобод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30.12.2019 № 13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 60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50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0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0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106"/>
      </w:tblGrid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19 № 13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4"/>
        <w:gridCol w:w="1893"/>
        <w:gridCol w:w="2103"/>
        <w:gridCol w:w="1465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слобод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Краснослободский С С</cp:lastModifiedBy>
  <cp:lastPrinted>2019-01-03T13:20:00Z</cp:lastPrinted>
  <dcterms:modified xsi:type="dcterms:W3CDTF">2020-01-24T12:50:00Z</dcterms:modified>
  <cp:revision>30</cp:revision>
  <dc:subject/>
  <dc:title/>
</cp:coreProperties>
</file>