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6549"/>
      </w:tblGrid>
      <w:tr>
        <w:trPr/>
        <w:tc>
          <w:tcPr>
            <w:tcW w:w="8643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6549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 решению Краснослободског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03.2020  № 14-2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 исполнении бюджета Краснослободского сельсовета за 2019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ле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)</w:t>
      </w:r>
    </w:p>
    <w:tbl>
      <w:tblPr>
        <w:tblW w:w="144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31"/>
        <w:gridCol w:w="540"/>
        <w:gridCol w:w="540"/>
        <w:gridCol w:w="544"/>
        <w:gridCol w:w="544"/>
        <w:gridCol w:w="1585"/>
        <w:gridCol w:w="2235"/>
        <w:gridCol w:w="1617"/>
      </w:tblGrid>
      <w:tr>
        <w:trPr>
          <w:trHeight w:val="1489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ид нало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дразде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очнено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та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онод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>
          <w:trHeight w:val="3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Бюджет Краснослободского сельского Сове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 661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4361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 979,54</w:t>
            </w:r>
          </w:p>
        </w:tc>
      </w:tr>
      <w:tr>
        <w:trPr>
          <w:trHeight w:val="3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 90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1 00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3 666,53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7 75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 88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 742,29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одоходный нал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7 75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 88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 742,29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7 34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 55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 403,50</w:t>
            </w:r>
          </w:p>
        </w:tc>
      </w:tr>
      <w:tr>
        <w:trPr>
          <w:trHeight w:val="76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оходный налог с физических лиц, исчисленный по суммам доходов, полученных от предпринимательской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3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38,79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 80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 86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 616,24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22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287, 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649,48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22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28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649,48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22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28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649,48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8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5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966,76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 на недвижим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58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5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966,76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58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5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966,76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ТОВАРЫ ( РАБОТЫ,УСЛУГИ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,5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боры за пользование товарами (разрешения на их использование),осуществление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,5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,5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бор за осуществление деятельности по оказанию услуг в сфере агроэкотуризм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,50</w:t>
            </w:r>
          </w:p>
        </w:tc>
      </w:tr>
      <w:tr>
        <w:trPr>
          <w:trHeight w:val="41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4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82,50</w:t>
            </w:r>
          </w:p>
        </w:tc>
      </w:tr>
      <w:tr>
        <w:trPr>
          <w:trHeight w:val="28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2,50</w:t>
            </w:r>
          </w:p>
        </w:tc>
      </w:tr>
      <w:tr>
        <w:trPr>
          <w:trHeight w:val="31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2,50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2,50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00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0,01</w:t>
            </w:r>
          </w:p>
        </w:tc>
      </w:tr>
      <w:tr>
        <w:trPr>
          <w:trHeight w:val="38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96</w:t>
            </w:r>
          </w:p>
        </w:tc>
      </w:tr>
      <w:tr>
        <w:trPr>
          <w:trHeight w:val="32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96</w:t>
            </w:r>
          </w:p>
        </w:tc>
      </w:tr>
      <w:tr>
        <w:trPr>
          <w:trHeight w:val="23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96</w:t>
            </w:r>
          </w:p>
        </w:tc>
      </w:tr>
      <w:tr>
        <w:trPr>
          <w:trHeight w:val="23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центы, уплачиваемые банками за пользование денежными средствами республиканского и местных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96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24,74</w:t>
            </w:r>
          </w:p>
        </w:tc>
      </w:tr>
      <w:tr>
        <w:trPr>
          <w:trHeight w:val="70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24,74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24,74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24,74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03,79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03,79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03,79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Возврат средств, полученных и не использованных организациями в прошлом год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,54</w:t>
            </w:r>
          </w:p>
        </w:tc>
      </w:tr>
      <w:tr>
        <w:trPr>
          <w:trHeight w:val="40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оступление средств в счет компенсационных выплат стоимости удаляемых, пересаживаемых объектов растительного ми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00,25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2 75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2 75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1 733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УРОВНЕЙ ГОСУДАРСТВЕННОГО 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2 75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2 75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1 733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2 75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2 75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1 733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Дот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 75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2 75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1 733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ДОХОД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 661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4 361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 979,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603"/>
        <w:gridCol w:w="733"/>
        <w:gridCol w:w="603"/>
        <w:gridCol w:w="1684"/>
        <w:gridCol w:w="2301"/>
        <w:gridCol w:w="1537"/>
      </w:tblGrid>
      <w:tr>
        <w:trPr>
          <w:trHeight w:val="1385" w:hRule="atLeast"/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и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 по бюджет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очнено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а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одатель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раснослободский сельский исполнительный комит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3 661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4 361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5 760,87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8 661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8 473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0 621,69</w:t>
            </w:r>
          </w:p>
        </w:tc>
      </w:tr>
      <w:tr>
        <w:trPr>
          <w:trHeight w:val="337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 34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5 74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0 021,44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 34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5 74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0 021,44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 12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 129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 12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 129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00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00,25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00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00,25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88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 139,18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 88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 139,18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официт (+),Дефицит (-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8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673"/>
        <w:gridCol w:w="804"/>
        <w:gridCol w:w="1143"/>
        <w:gridCol w:w="857"/>
        <w:gridCol w:w="1712"/>
        <w:gridCol w:w="2537"/>
        <w:gridCol w:w="1869"/>
      </w:tblGrid>
      <w:tr>
        <w:trPr>
          <w:trHeight w:val="1765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инансирование профицит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йонного бюдж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и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Источник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очнено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та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онодательства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ЩЕЕ ФИНАНСИР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218,67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218,67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218,67</w:t>
            </w:r>
          </w:p>
        </w:tc>
      </w:tr>
      <w:tr>
        <w:trPr>
          <w:trHeight w:val="50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7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9,72</w:t>
            </w:r>
          </w:p>
        </w:tc>
      </w:tr>
      <w:tr>
        <w:trPr>
          <w:trHeight w:val="2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7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8,39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7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Быхаўскі раён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ЧЫРВОНАСЛОБОДСКІ СЕЛЬСК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e-BY"/>
              </w:rPr>
              <w:t>ДВАЦЦАЦЬ ВОСЬМАГА</w:t>
            </w:r>
            <w:r>
              <w:rPr>
                <w:rFonts w:cs="Arial" w:ascii="Arial" w:hAnsi="Arial"/>
                <w:b/>
                <w:sz w:val="20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lang w:val="be-BY"/>
              </w:rPr>
              <w:t>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ыховский рай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РАСНОСЛОБОДСКИЙ СЕ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</w:rPr>
              <w:t>ВОСЬМОГО</w:t>
            </w:r>
            <w:r>
              <w:rPr>
                <w:rFonts w:cs="Arial" w:ascii="Arial" w:hAnsi="Arial"/>
                <w:b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1 марта 2020 г. № 14-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аг. Чырвоная Слаба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Красная Слоб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 утверждении отчета о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сполнении бюджета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раснослободского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льсовета за 2019 год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пункта 4 статьи 124 Бюджетного кодекса Республики Беларусь Краснослобод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Утвердить отчет об исполнении бюджета Краснослободского сельсовета за 2019 год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едатель Краснослободского </w:t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spacing w:lineRule="auto" w:line="240" w:before="0" w:after="0"/>
        <w:ind w:right="40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  <w:t xml:space="preserve">сельского Совета депутатов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eastAsia="ru-RU"/>
        </w:rPr>
        <w:t>Е.В.Горд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8:00Z</dcterms:created>
  <dc:creator>Краснослободский С С</dc:creator>
  <dc:description/>
  <cp:keywords/>
  <dc:language>en-US</dc:language>
  <cp:lastModifiedBy>Краснослободский С С</cp:lastModifiedBy>
  <cp:lastPrinted>2020-03-24T15:38:00Z</cp:lastPrinted>
  <dcterms:modified xsi:type="dcterms:W3CDTF">2020-04-30T06:26:00Z</dcterms:modified>
  <cp:revision>19</cp:revision>
  <dc:subject/>
  <dc:title/>
</cp:coreProperties>
</file>