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"/>
        <w:gridCol w:w="1080"/>
        <w:gridCol w:w="313"/>
        <w:gridCol w:w="4110"/>
        <w:gridCol w:w="11"/>
      </w:tblGrid>
      <w:tr>
        <w:trPr>
          <w:trHeight w:val="1626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0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 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     </w:t>
            </w: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         </w:t>
            </w: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80" w:leader="none"/>
        </w:tabs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</w:rPr>
        <w:t xml:space="preserve"> ноября 2020 г. № 17 -1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800"/>
        <w:gridCol w:w="3899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аг. Чырвоная Слаба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. Красная Слобода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30.12.2019 г. № 13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30 декабря 2019 г. № 13-2 «О бюджете Краснослободского сельского Совета на 2020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 приложение 2-4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 xml:space="preserve">                  </w:t>
        <w:tab/>
        <w:t xml:space="preserve">  Н.И.Лапши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19 № 13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1.2020 № 17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Краснослобод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Краснослобод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08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13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84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84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19 № 13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7.11.2020 № 17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1378"/>
      </w:tblGrid>
      <w:tr>
        <w:trPr>
          <w:trHeight w:val="15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08,00</w:t>
            </w:r>
          </w:p>
        </w:tc>
      </w:tr>
      <w:tr>
        <w:trPr>
          <w:trHeight w:val="3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08,00</w:t>
            </w:r>
          </w:p>
        </w:tc>
      </w:tr>
      <w:tr>
        <w:trPr>
          <w:trHeight w:val="53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132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843,00</w:t>
            </w:r>
          </w:p>
        </w:tc>
      </w:tr>
      <w:tr>
        <w:trPr>
          <w:trHeight w:val="53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843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00</w:t>
            </w:r>
          </w:p>
        </w:tc>
      </w:tr>
      <w:tr>
        <w:trPr>
          <w:trHeight w:val="71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6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12.2019 № 13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.2020 № 17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2"/>
        <w:gridCol w:w="1894"/>
        <w:gridCol w:w="2103"/>
        <w:gridCol w:w="1176"/>
      </w:tblGrid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-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6,00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6,00</w:t>
            </w:r>
          </w:p>
        </w:tc>
      </w:tr>
      <w:tr>
        <w:trPr>
          <w:trHeight w:val="2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лобод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Краснослободский С С</cp:lastModifiedBy>
  <cp:lastPrinted>2020-12-07T13:47:00Z</cp:lastPrinted>
  <dcterms:modified xsi:type="dcterms:W3CDTF">2020-12-07T10:49:00Z</dcterms:modified>
  <cp:revision>41</cp:revision>
  <dc:subject/>
  <dc:title/>
</cp:coreProperties>
</file>