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 декабря 2020 г. № 18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0.12.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19 г. № 13-2 «О бюджете Краснослободского сельского 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приложение 2-4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Н.И.Лапш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9.12.2020 № 1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Краснослобод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3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7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19 № 13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09.12.2020 № 1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1378"/>
      </w:tblGrid>
      <w:tr>
        <w:trPr>
          <w:trHeight w:val="15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53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32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00</w:t>
            </w:r>
          </w:p>
        </w:tc>
      </w:tr>
      <w:tr>
        <w:trPr>
          <w:trHeight w:val="5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71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76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7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2.2019 № 13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20 № 18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2"/>
        <w:gridCol w:w="1894"/>
        <w:gridCol w:w="2103"/>
        <w:gridCol w:w="1176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-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976,00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976,00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7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0.05.00                        -100 р</w:t>
      </w:r>
    </w:p>
    <w:p>
      <w:pPr>
        <w:pStyle w:val="Normal"/>
        <w:tabs>
          <w:tab w:val="clear" w:pos="708"/>
          <w:tab w:val="left" w:pos="3120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151.10.10.05         +100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Лена</cp:lastModifiedBy>
  <cp:lastPrinted>2019-11-25T17:03:00Z</cp:lastPrinted>
  <dcterms:modified xsi:type="dcterms:W3CDTF">2020-12-09T10:54:00Z</dcterms:modified>
  <cp:revision>41</cp:revision>
  <dc:subject/>
  <dc:title/>
</cp:coreProperties>
</file>