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ЫРВОНАСЛАБОД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8 декабря  2012 г. № 19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аг. Чырвоная Слабада                                        аг. Красная Слоб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13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Краснослободский 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овета на 2013 год  по расходам  в сумме 375 917,0 тысячи рублей исходя из прогнозируемого объема доходов в сумме 375 917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3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 375 917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375 917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375 917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 бюджету сельсовета на 1 января 2014 г. в сумме 2 950,0 тысячи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Создать в 2013 году в бюджете сельсовета  резервный фонд Краснослободского сельского  исполнительного   комитета  и    установить  его в   размере  1 249,0 тысячи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в 2013 году объем доходов (без учета безвозмездных поступлений) бюджета сельсовета, свыше которых необходимо сформировать резервный фонд в соответствии с частью первой пункта 2 статьи 27 Закона Республики Беларусь «О республиканском бюджете на 2013 год» в сумме  124 908,0 тысячи рублей.</w:t>
      </w:r>
    </w:p>
    <w:p>
      <w:pPr>
        <w:pStyle w:val="Point"/>
        <w:rPr/>
      </w:pPr>
      <w:r>
        <w:rPr>
          <w:sz w:val="30"/>
          <w:szCs w:val="30"/>
        </w:rPr>
        <w:t>5. Установить  на 2013 год лимит долга Краснослободского сельского Совета депутатов и сельисполкома  в размере 100,0 тысячи  рублей.</w:t>
      </w:r>
    </w:p>
    <w:p>
      <w:pPr>
        <w:pStyle w:val="Point"/>
        <w:rPr/>
      </w:pPr>
      <w:r>
        <w:rPr>
          <w:sz w:val="30"/>
          <w:szCs w:val="30"/>
        </w:rPr>
        <w:t>6.   Сельисполкому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>6.2. при необходимости в установленном законодательством порядке вносить Краснослободскому сельскому Совету депутатов предложения  по внесению изменений и (или) дополнений в настоящее реш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    Настоящее решение вступает в силу с 1 января 2013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                                            Е.В.Гордиенко                 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28.12.2012  № 19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оходы  бюджета Краснослободского сельсовета  на 2013</w:t>
      </w:r>
      <w:r>
        <w:rPr/>
        <w:t xml:space="preserve"> год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4 90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 43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 43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 43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 43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8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0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0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0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1 00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1 00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1 00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1 00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5 917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8.12.2012 № 19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 959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8 71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8 7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49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4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 9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 9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5 917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Краснослобод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от 28.12.2012 № 19-2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раснослабод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5 917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 959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8 7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8 710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49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24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 9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 9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5 917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Admin</cp:lastModifiedBy>
  <cp:lastPrinted>2011-12-22T15:04:00Z</cp:lastPrinted>
  <dcterms:modified xsi:type="dcterms:W3CDTF">2013-03-12T13:33:00Z</dcterms:modified>
  <cp:revision>36</cp:revision>
  <dc:subject/>
  <dc:title>Быхаўскі раённы</dc:title>
</cp:coreProperties>
</file>