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ЫРВО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А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декабря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6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ырвоная Слабада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Краснослабод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5 год  по расходам  в сумме 459999,0 тысячи рублей исходя из прогнозируемого объема доходов в сумме 459999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459999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459999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459999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  Установить размер оборотной кассовой наличности по районному бюджету на 1 января 2016 г. в сумме 4 5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 Создать в 2015 году в бюджете сельсовета  резервный фонд Краснослабодского сельского  исполнительного   комитета  и    установить  его в   размере  2005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5.  Установить  на    конец финансового года  лимит долга Краснослобод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 2015 году при необходимости в установленном порядке вносить Краснослободскому  сельскому Совету депутатов предложения об уточнении отдельных показателей  бюджета  сельсовета на 2015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5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абод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 № 6-3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Краснослабодс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тысяч рублей</w:t>
      </w:r>
    </w:p>
    <w:tbl>
      <w:tblPr>
        <w:tblW w:w="23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567"/>
        <w:gridCol w:w="540"/>
        <w:gridCol w:w="540"/>
        <w:gridCol w:w="606"/>
        <w:gridCol w:w="170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 5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03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03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03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03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4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4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 99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45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№ 6-3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404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99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Краснослабод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9.12.2014 №  6-3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раснослабод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99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404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999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Бобылева Ирина</cp:lastModifiedBy>
  <cp:lastPrinted>2011-12-22T15:04:00Z</cp:lastPrinted>
  <dcterms:modified xsi:type="dcterms:W3CDTF">2015-01-27T12:30:00Z</dcterms:modified>
  <cp:revision>32</cp:revision>
  <dc:subject/>
  <dc:title>Быхаўскі раённы</dc:title>
</cp:coreProperties>
</file>