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9 марта  2013 г. № 19-4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аг. Лудчыцы                                               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в решение Лудчицкого сельского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Совета депутатов от 28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8-2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Лудчицкого сельского Совета депутатов от 28 декабря 2012 г. № 18-2 «О бюджете сельсовета на 2013 год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в </w:t>
      </w:r>
      <w:hyperlink r:id="rId2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30"/>
            <w:szCs w:val="30"/>
          </w:rPr>
          <w:t>часть первую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404 321,2 тысячи рублей исходя из прогнозируемого объема доходов в сумме 400 661,0 тысячи рублей с превышением расходов над доходами в сумме 3 660,2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400 661,0» заменить цифрами «404 321,2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400 661,0» заменить цифрами «404 321,2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в пункте 4  абзац  второй 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4.  дополнить приложением 1¹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572"/>
      </w:tblGrid>
      <w:tr>
        <w:trPr>
          <w:trHeight w:val="8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8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03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9-4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 660,2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 660,2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 660,2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3 660,2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приложение 2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48"/>
        <w:gridCol w:w="3415"/>
        <w:gridCol w:w="19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8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03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9-4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5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 697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 830,0</w:t>
            </w:r>
          </w:p>
        </w:tc>
      </w:tr>
      <w:tr>
        <w:trPr>
          <w:trHeight w:val="6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 8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67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6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24,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24,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 321,2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76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8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03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9-4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 321,2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 697,0</w:t>
            </w:r>
          </w:p>
        </w:tc>
      </w:tr>
      <w:tr>
        <w:trPr>
          <w:trHeight w:val="6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 83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 830,0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67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6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24,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624,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 321,2»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Г.Мин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Ludchickij_SS</cp:lastModifiedBy>
  <cp:lastPrinted>2013-04-25T15:11:00Z</cp:lastPrinted>
  <dcterms:modified xsi:type="dcterms:W3CDTF">2013-04-25T12:11:00Z</dcterms:modified>
  <cp:revision>100</cp:revision>
  <dc:subject/>
  <dc:title>Быхаўскі раённы</dc:title>
</cp:coreProperties>
</file>