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 декабря 2014 г. № 6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Лудчыцы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сельсовета на 2015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Лудчицкий  сельский  Совет депутатов  РЕШИЛ: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>1.  Утвердить бюджет сельсовета на 2015 год  по расходам  в сумме 483912,0 тысячи рублей исходя из прогнозируемого объема доходов в сумме 483912,0 тысячи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  2015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ходы бюджета сельсовета в сумме  483912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483912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483912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/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3.  Установить размер оборотной кассовой наличности по районному бюджету на 1 января 2016 г. в сумме 5000,0 тысячи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 Создать в 2015 году в бюджете сельсовета  резервный фонд Лудчицкого сельского  исполнительного   комитета  и    установить  его в   размере 3 159,0 тысячи рублей.</w:t>
      </w:r>
    </w:p>
    <w:p>
      <w:pPr>
        <w:pStyle w:val="Point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 Установить  на 2015 год лимит долга Лудчицкого сельского Совета депутатов и сельисполкома  в размере 100,0 тысячи  рублей.</w:t>
      </w:r>
    </w:p>
    <w:p>
      <w:pPr>
        <w:pStyle w:val="Point"/>
        <w:tabs>
          <w:tab w:val="clear" w:pos="708"/>
          <w:tab w:val="left" w:pos="709" w:leader="none"/>
        </w:tabs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6.   Сельисполкому:</w:t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2. в 2015 году при необходимости в установленном порядке вносить Лудчицкому  сельскому Совету депутатов предложения об уточнении отдельных показателей  бюджета  сельсовета на 2015 год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.    Настоящее решение вступает в силу с 1 января 2015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 xml:space="preserve">сельского исполнительного </w:t>
      </w:r>
      <w:r>
        <w:rPr>
          <w:sz w:val="28"/>
          <w:szCs w:val="28"/>
        </w:rPr>
        <w:t>комитета                                        Г.В.Фурма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</w:rPr>
              <w:t xml:space="preserve">от </w:t>
            </w:r>
            <w:r>
              <w:rPr>
                <w:bCs/>
                <w:iCs/>
                <w:sz w:val="30"/>
                <w:szCs w:val="30"/>
                <w:lang w:val="en-US"/>
              </w:rPr>
              <w:t>30</w:t>
            </w:r>
            <w:r>
              <w:rPr>
                <w:bCs/>
                <w:iCs/>
                <w:sz w:val="30"/>
                <w:szCs w:val="30"/>
              </w:rPr>
              <w:t>.12.201</w:t>
            </w:r>
            <w:r>
              <w:rPr>
                <w:bCs/>
                <w:iCs/>
                <w:sz w:val="30"/>
                <w:szCs w:val="30"/>
                <w:lang w:val="en-US"/>
              </w:rPr>
              <w:t>4</w:t>
            </w:r>
            <w:r>
              <w:rPr>
                <w:bCs/>
                <w:iCs/>
                <w:sz w:val="30"/>
                <w:szCs w:val="30"/>
              </w:rPr>
              <w:t xml:space="preserve"> № </w:t>
            </w:r>
            <w:r>
              <w:rPr>
                <w:bCs/>
                <w:iCs/>
                <w:sz w:val="30"/>
                <w:szCs w:val="30"/>
                <w:lang w:val="en-US"/>
              </w:rPr>
              <w:t>6-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iCs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Лудчицкого сельсовета 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360"/>
        <w:gridCol w:w="540"/>
        <w:gridCol w:w="540"/>
        <w:gridCol w:w="606"/>
        <w:gridCol w:w="1563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 96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 93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 93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 93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 93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2 941,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9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9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9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9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94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94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94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94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3 91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14 № 6-1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2448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289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28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46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46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3912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Лудчицког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30.12.2014 №6-1 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3912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2448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28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289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5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46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46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3912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Бобылева Ирина</cp:lastModifiedBy>
  <cp:lastPrinted>2015-01-27T16:58:00Z</cp:lastPrinted>
  <dcterms:modified xsi:type="dcterms:W3CDTF">2015-01-29T08:17:00Z</dcterms:modified>
  <cp:revision>54</cp:revision>
  <dc:subject/>
  <dc:title>Быхаўскі раённы</dc:title>
</cp:coreProperties>
</file>