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1 марта  2013 г. № 15-5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Нижнетощицкого сельского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kern w:val="2"/>
          <w:sz w:val="30"/>
          <w:szCs w:val="30"/>
        </w:rPr>
        <w:t>Нижнетощицкий</w:t>
      </w:r>
      <w:r>
        <w:rPr>
          <w:sz w:val="30"/>
          <w:szCs w:val="30"/>
        </w:rPr>
        <w:t xml:space="preserve">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сельского Совета депутатов от 27 декабря 2012 г. № 14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. Утвердить  бюджет  сельсовета на 2013 год по расходам в сумме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427 687,1</w:t>
      </w:r>
      <w:r>
        <w:rPr>
          <w:sz w:val="30"/>
          <w:szCs w:val="30"/>
        </w:rPr>
        <w:t xml:space="preserve"> тысячи рублей исходя из прогнозируемого объема доходов в сумме 417 643,0 тысячи рублей с превышением расходов над доходами в сумме 10 044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417 643,0» заменить цифрами «427 687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417 643,0»заменить цифрами «427 687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4</w:t>
      </w:r>
      <w:r>
        <w:rPr/>
        <w:t xml:space="preserve">. Решение дополнить приложением 1¹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Нижнетощ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-5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55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 044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 044,1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 044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044,1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5. в приложении 2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зиции: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08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08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7 6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менить соответственно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 687,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в приложении 3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зиции: </w:t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08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 08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 05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7 64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 7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менить соответственно позициями:</w:t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3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3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 68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4 878,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ижнетощ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elena.kravtsova</dc:creator>
  <dc:description/>
  <cp:keywords/>
  <dc:language>en-US</dc:language>
  <cp:lastModifiedBy>elena.kravtsova</cp:lastModifiedBy>
  <cp:lastPrinted>2013-03-26T12:01:00Z</cp:lastPrinted>
  <dcterms:modified xsi:type="dcterms:W3CDTF">2013-03-26T09:01:00Z</dcterms:modified>
  <cp:revision>36</cp:revision>
  <dc:subject/>
  <dc:title>Быхаўскі раённы</dc:title>
</cp:coreProperties>
</file>