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5 марта  2012 г. № 18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аг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аг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Обидовичского сельского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64 878,4 тысячи рублей исходя из прогнозируемого объема доходов в сумме 442 799,0 тысячи рублей с превышением расходов над доходами в сумме 22 079,4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42 799,0» заменить цифрами «464 878,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42 799,0» заменить цифрами «464 878,4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4. 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 содержания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8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55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 079,4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 079,4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 079,4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 079,4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5. в приложении 2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зиции: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 7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в приложении 3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зиции: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 7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elena.kravtsova</cp:lastModifiedBy>
  <cp:lastPrinted>2013-03-26T11:25:00Z</cp:lastPrinted>
  <dcterms:modified xsi:type="dcterms:W3CDTF">2013-03-26T08:26:00Z</dcterms:modified>
  <cp:revision>91</cp:revision>
  <dc:subject/>
  <dc:title>Быхаўскі раённы</dc:title>
</cp:coreProperties>
</file>