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 2012 г. № 1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г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 аг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 Закона Республики Беларусь от 4 января 2010 года «О местном управлении и самоуправлении в Республике Беларусь»  Обидович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овета на 2013 год  по расходам  в сумме 442 799,0 тысячи рублей исходя из прогнозируемого объема доходов в сумме 442 799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442 799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подразделам и видам расходов в сумме 442 799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442 799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4 г. в сумме 2 8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резервный фонд Обидовичского сельского  исполнительного комитета и установить его в размере 2 561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256 067,0 тысячи рублей.</w:t>
      </w:r>
    </w:p>
    <w:p>
      <w:pPr>
        <w:pStyle w:val="Point"/>
        <w:rPr/>
      </w:pPr>
      <w:r>
        <w:rPr>
          <w:sz w:val="30"/>
          <w:szCs w:val="30"/>
        </w:rPr>
        <w:t>5. Установить на 2013 год лимит долга Обидовичского сельского Совета депутатов и сельисполкома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Сельисполкому:</w:t>
      </w:r>
    </w:p>
    <w:p>
      <w:pPr>
        <w:pStyle w:val="Newncpi"/>
        <w:rPr/>
      </w:pP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6.2. при необходимости в установленном законодательством порядке вносить Обидович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 Настоящее решение вступает в силу с 1 января 2013 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т 27.12.2012 № 17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ходы  бюджета Обидович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6 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 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 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 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 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 8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8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 79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т 27.12.2012 № 17-2</w:t>
            </w:r>
          </w:p>
          <w:p>
            <w:pPr>
              <w:pStyle w:val="Normal"/>
              <w:ind w:left="615" w:hanging="0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 74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 18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 1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561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 79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Обидович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от 27.12.2012 № 17-2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 79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 74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 1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 18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 799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3-03-01T08:56:00Z</cp:lastPrinted>
  <dcterms:modified xsi:type="dcterms:W3CDTF">2013-03-06T09:51:00Z</dcterms:modified>
  <cp:revision>71</cp:revision>
  <dc:subject/>
  <dc:title>Быхаўскі раённы</dc:title>
</cp:coreProperties>
</file>