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7 </w:t>
      </w:r>
      <w:r>
        <w:rPr>
          <w:sz w:val="30"/>
          <w:szCs w:val="30"/>
        </w:rPr>
        <w:t xml:space="preserve">ноября  2013 г. № </w:t>
      </w:r>
      <w:r>
        <w:rPr>
          <w:sz w:val="30"/>
          <w:szCs w:val="30"/>
          <w:lang w:val="en-US"/>
        </w:rPr>
        <w:t>25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2 г. № 1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27 декабря 2012 г. № 17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520 050,9 тысячи рублей исходя из прогнозируемого объема доходов в сумме 497 971,2 тысячи рублей с превышением расходов над доходами в сумме 22 079,7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95 799,0» заменить цифрами «497 971,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517 878,7» заменить цифрами «520 050,9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517 878,7» заменить цифрами «520 050,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5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5¹. Согласно статье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0,3 тысячи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Указом Президента Республики Беларусь от  27.12.2007 года № 667 (в редакции от 26 мая 2011 г.) «Об изъятии земельных участков» доходы от продажи земельных участков в частную собственность гражданам передать в районный бюджет в виде межбюджетных трансфертов в сумме 2 172,2 тысячи 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4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11.2013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Обидовичского 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06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 23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 84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2,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6 732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73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 971,2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7.11.2013 № 25-1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5405"/>
            </w:tblGrid>
            <w:tr>
              <w:trPr/>
              <w:tc>
                <w:tcPr>
                  <w:tcW w:w="53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704"/>
      </w:tblGrid>
      <w:tr>
        <w:trPr>
          <w:trHeight w:val="18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13,5</w:t>
            </w:r>
          </w:p>
        </w:tc>
      </w:tr>
      <w:tr>
        <w:trPr>
          <w:trHeight w:val="12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180,0</w:t>
            </w:r>
          </w:p>
        </w:tc>
      </w:tr>
      <w:tr>
        <w:trPr>
          <w:trHeight w:val="2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18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41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2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2,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37,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37,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0 050,9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идович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2 № 1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идович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7.11.2013 № 25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71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0 050,9</w:t>
            </w:r>
          </w:p>
        </w:tc>
      </w:tr>
      <w:tr>
        <w:trPr>
          <w:trHeight w:val="3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13,5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18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180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53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35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72,5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72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37,4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37,4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0 050,9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М.Шадур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9:00Z</dcterms:created>
  <dc:creator>elena.kravtsova</dc:creator>
  <dc:description/>
  <cp:keywords/>
  <dc:language>en-US</dc:language>
  <cp:lastModifiedBy>Комарова Светлана</cp:lastModifiedBy>
  <cp:lastPrinted>2013-11-27T15:20:00Z</cp:lastPrinted>
  <dcterms:modified xsi:type="dcterms:W3CDTF">2013-11-27T12:20:00Z</dcterms:modified>
  <cp:revision>9</cp:revision>
  <dc:subject/>
  <dc:title>Быхаўскі раённы</dc:title>
</cp:coreProperties>
</file>