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13906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e-BY"/>
              </w:rPr>
              <w:t>БАРКАЛАБАЎК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lang w:val="be-BY"/>
        </w:rPr>
      </w:pPr>
      <w:r>
        <w:rPr>
          <w:b/>
          <w:sz w:val="8"/>
          <w:lang w:val="be-BY"/>
        </w:rPr>
      </w:r>
    </w:p>
    <w:p>
      <w:pPr>
        <w:pStyle w:val="Heading1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27 декабря  2012 г. №20-1                                        </w:t>
      </w:r>
      <w:r>
        <w:rPr>
          <w:rFonts w:cs="Arial" w:ascii="Arial" w:hAnsi="Arial"/>
          <w:sz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sz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г. Баркалаба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г.Барколабово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Об уточнении отдельных показателей    бюджета сельсовета на 2012 год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На основании пункта 1 статьи 122 и пункта 3 статьи 75 </w:t>
      </w:r>
      <w:r>
        <w:rPr>
          <w:sz w:val="30"/>
        </w:rPr>
        <w:t>Бюджетного кодекса Республики Беларусь Барколаб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140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</w:t>
      </w:r>
      <w:r>
        <w:rPr/>
        <w:t xml:space="preserve">. Настоящее решение вступает в силу после его официального опубликования.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37"/>
        <w:gridCol w:w="4688"/>
        <w:gridCol w:w="5021"/>
        <w:gridCol w:w="164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b w:val="false"/>
                <w:b w:val="false"/>
                <w:sz w:val="30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30"/>
              </w:rPr>
              <w:t>Председатель Барколабовского</w:t>
            </w:r>
          </w:p>
          <w:p>
            <w:pPr>
              <w:pStyle w:val="Newncpi0"/>
              <w:jc w:val="left"/>
              <w:rPr>
                <w:sz w:val="30"/>
              </w:rPr>
            </w:pPr>
            <w:r>
              <w:rPr>
                <w:rStyle w:val="Post"/>
                <w:b w:val="false"/>
                <w:sz w:val="30"/>
              </w:rPr>
              <w:t>сельского Совета депутатов</w:t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ewncpi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>И.М.Скрипцов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</wp:posOffset>
                      </wp:positionV>
                      <wp:extent cx="5946140" cy="913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0"/>
                                    <w:gridCol w:w="4564"/>
                                  </w:tblGrid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30"/>
                                            <w:szCs w:val="30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30"/>
                                            <w:szCs w:val="30"/>
                                          </w:rPr>
                                          <w:t xml:space="preserve">к решению Барколабовского сельского Совета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30"/>
                                            <w:szCs w:val="30"/>
                                          </w:rPr>
                                          <w:t>27.12.2012  № 20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2pt;height:71.9pt;mso-wrap-distance-left:0pt;mso-wrap-distance-right:9pt;mso-wrap-distance-top:0pt;mso-wrap-distance-bottom:0pt;margin-top:-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4564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  <w:szCs w:val="3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  <w:szCs w:val="30"/>
                                    </w:rPr>
                                    <w:t xml:space="preserve">к решению Барколабовского сельск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  <w:szCs w:val="30"/>
                                    </w:rPr>
                                    <w:t>27.12.2012  № 20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 бюджета сельсовета  на 2012 год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(тысяч  рублей)</w:t>
                  </w:r>
                </w:p>
                <w:tbl>
                  <w:tblPr>
                    <w:tblW w:w="9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5"/>
                    <w:gridCol w:w="545"/>
                    <w:gridCol w:w="545"/>
                    <w:gridCol w:w="545"/>
                    <w:gridCol w:w="545"/>
                    <w:gridCol w:w="607"/>
                    <w:gridCol w:w="1809"/>
                  </w:tblGrid>
                  <w:tr>
                    <w:trPr>
                      <w:trHeight w:val="1774" w:hRule="atLeast"/>
                    </w:trPr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bookmarkStart w:id="0" w:name="RANGE!B6%3AJ28"/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Наименование</w:t>
                        </w:r>
                        <w:bookmarkEnd w:id="0"/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Группа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Подгруппа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Вид налога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Раздел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Подраздел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+14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НАЛОГИ НА СОБСТВЕННОСТЬ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+14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Налоги на недвижимое имущество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+14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+14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 xml:space="preserve">Земельный налог с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их лиц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+14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ВСЕГО доходов 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bCs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iCs/>
                            <w:sz w:val="26"/>
                            <w:szCs w:val="26"/>
                          </w:rPr>
                          <w:t>+14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 w:type="textWrapping" w:clear="all"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4320"/>
            </w:tblGrid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Барколабов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7.12.2012  № 20-1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бюджета сельсовета  по функциональной  классификац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бюджета по  разделам, подразделам и видам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2 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тысяч рублей)</w:t>
            </w:r>
          </w:p>
          <w:tbl>
            <w:tblPr>
              <w:tblW w:w="925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  <w:gridCol w:w="540"/>
              <w:gridCol w:w="720"/>
              <w:gridCol w:w="540"/>
              <w:gridCol w:w="540"/>
              <w:gridCol w:w="1871"/>
            </w:tblGrid>
            <w:tr>
              <w:trPr>
                <w:trHeight w:val="1864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8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-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-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4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  <w:gridCol w:w="4320"/>
            </w:tblGrid>
            <w:tr>
              <w:trPr/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Барколабо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7.12.2012  № 20-1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 в соответствии с ведомственной  классификацией расходов бюджета сельсовета и функциональной классификацией расходов бюджета на 2012 г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тысяч рублей)</w:t>
            </w:r>
          </w:p>
          <w:tbl>
            <w:tblPr>
              <w:tblW w:w="913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720"/>
              <w:gridCol w:w="720"/>
              <w:gridCol w:w="540"/>
              <w:gridCol w:w="540"/>
              <w:gridCol w:w="1931"/>
            </w:tblGrid>
            <w:tr>
              <w:trPr>
                <w:trHeight w:val="1864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8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</w:rPr>
                    <w:t>3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-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-34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4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4:00Z</dcterms:created>
  <dc:creator>Татьяна</dc:creator>
  <dc:description/>
  <cp:keywords/>
  <dc:language>en-US</dc:language>
  <cp:lastModifiedBy>User</cp:lastModifiedBy>
  <cp:lastPrinted>2012-05-25T10:36:00Z</cp:lastPrinted>
  <dcterms:modified xsi:type="dcterms:W3CDTF">2012-12-28T13:04:00Z</dcterms:modified>
  <cp:revision>2</cp:revision>
  <dc:subject/>
  <dc:title>Магілёўская вобласць</dc:title>
</cp:coreProperties>
</file>