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РКАЛАБА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АРКОЛАБ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23 января  201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 xml:space="preserve"> г. №27-1 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  аг. Баркалабава                                                 аг. Барколабово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   внесении   изменений   в   решение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Барколабовского      сельского      Совета 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депутатов от 30 декабря 2012 г. № 26-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Барколабов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 Внести в решение Барколабовского сельского Совета депутатов от 30 декабря 2013 г. № 26-1 «О бюджете сельсовета на 2014 го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1.1.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4 год по расходам в сумме 68 238,0 тысячи рублей исходя из прогнозируемого объема доходов в сумме 68 000,0 тысячи рублей с превышением расходов над доходами в сумме 1 238,0 тысячи рублей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2. в пункте 2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в абзаце третьем цифры «67000,0» заменить цифрами «68238,0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в абзаце четвертом цифры «67000,0» заменить цифрами «68238,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3. пункт 3¹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 изложить 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«</w:t>
      </w:r>
      <w:r>
        <w:rPr>
          <w:sz w:val="30"/>
          <w:szCs w:val="30"/>
        </w:rPr>
        <w:t>3¹. Передать в районный бюджет  остатки, образовавшиеся на 1 января 2014 года,  в виде межбюджетных трансфертов из нижестоящего бюджета в вышестоящий в сумме 1238,0 тысячи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4. приложения 2-3 </w:t>
      </w:r>
      <w:r>
        <w:rPr/>
        <w:t>к этому решению изложить в следующей редакции: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2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Барколабов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0.12.2013 № 26-1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Барколабовс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3.01.2014 №    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асходы  бюджета на 2014 год по функциональной  классификации расходов   бюджета по разделам, подразделам и видам расх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540"/>
        <w:gridCol w:w="720"/>
        <w:gridCol w:w="540"/>
        <w:gridCol w:w="540"/>
        <w:gridCol w:w="1203"/>
      </w:tblGrid>
      <w:tr>
        <w:trPr>
          <w:trHeight w:val="186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2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8 238,0</w:t>
            </w:r>
          </w:p>
        </w:tc>
      </w:tr>
      <w:tr>
        <w:trPr>
          <w:trHeight w:val="12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7 000,0</w:t>
            </w:r>
          </w:p>
        </w:tc>
      </w:tr>
      <w:tr>
        <w:trPr>
          <w:trHeight w:val="24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7 000,0</w:t>
            </w:r>
          </w:p>
        </w:tc>
      </w:tr>
      <w:tr>
        <w:trPr>
          <w:trHeight w:val="24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238,0</w:t>
            </w:r>
          </w:p>
        </w:tc>
      </w:tr>
      <w:tr>
        <w:trPr>
          <w:trHeight w:val="24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238,0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8 238,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3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Барколабов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0.12.2013 № 26-1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Барколабовс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3.01.2014 №    )</w:t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4 год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862"/>
        <w:gridCol w:w="540"/>
        <w:gridCol w:w="540"/>
        <w:gridCol w:w="540"/>
        <w:gridCol w:w="1203"/>
      </w:tblGrid>
      <w:tr>
        <w:trPr>
          <w:trHeight w:val="186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13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арколабовский сельский исполнительный комит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8 238,0</w:t>
            </w:r>
          </w:p>
        </w:tc>
      </w:tr>
      <w:tr>
        <w:trPr>
          <w:trHeight w:val="25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7 000,0</w:t>
            </w:r>
          </w:p>
        </w:tc>
      </w:tr>
      <w:tr>
        <w:trPr>
          <w:trHeight w:val="23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7 000,0</w:t>
            </w:r>
          </w:p>
        </w:tc>
      </w:tr>
      <w:tr>
        <w:trPr>
          <w:trHeight w:val="3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7 000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238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 других уровн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238,0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Барколабовского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30"/>
          <w:szCs w:val="30"/>
        </w:rPr>
        <w:t>сельского Совета депутатов</w:t>
      </w:r>
      <w:r>
        <w:rPr/>
        <w:t>                                                              </w:t>
      </w:r>
      <w:r>
        <w:rPr>
          <w:sz w:val="30"/>
          <w:szCs w:val="30"/>
        </w:rPr>
        <w:t xml:space="preserve"> В.М.Скрипцов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38:00Z</dcterms:created>
  <dc:creator>elena.kravtsova</dc:creator>
  <dc:description/>
  <cp:keywords/>
  <dc:language>en-US</dc:language>
  <cp:lastModifiedBy>User</cp:lastModifiedBy>
  <cp:lastPrinted>2014-01-22T16:24:00Z</cp:lastPrinted>
  <dcterms:modified xsi:type="dcterms:W3CDTF">2014-01-23T11:36:00Z</dcterms:modified>
  <cp:revision>5</cp:revision>
  <dc:subject/>
  <dc:title>Быхаўскі раённы</dc:title>
</cp:coreProperties>
</file>