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выканаўчы камітэ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ВЫКАНАЎЧЫ  КАМІТЭТ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3181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 xml:space="preserve">20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февраля 2017 г. №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10-17</w:t>
      </w:r>
      <w:r>
        <w:rPr>
          <w:rFonts w:cs="Times New Roman" w:ascii="Times New Roman" w:hAnsi="Times New Roman"/>
          <w:b w:val="false"/>
          <w:sz w:val="30"/>
          <w:szCs w:val="30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Об утверждении среднесрочной финансовой программы бюджета района на 2017 - 2019 годы</w:t>
            </w:r>
          </w:p>
        </w:tc>
      </w:tr>
    </w:tbl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На основании части третьей пункта 5 статьи 86 Бюджетного кодекса Республики Беларусь Быховский районный исполнительный комитет РЕШИЛ:</w:t>
      </w:r>
    </w:p>
    <w:p>
      <w:pPr>
        <w:pStyle w:val="Normal"/>
        <w:ind w:firstLine="567"/>
        <w:jc w:val="both"/>
        <w:rPr/>
      </w:pPr>
      <w:r>
        <w:rPr/>
        <w:t>1. Утвердить прилагаемую среднесрочную финансовую программу консолидированного бюджета района на 2017 – 2019 годы (далее – финансовая программа).</w:t>
      </w:r>
    </w:p>
    <w:p>
      <w:pPr>
        <w:pStyle w:val="Normal"/>
        <w:ind w:firstLine="567"/>
        <w:jc w:val="both"/>
        <w:rPr/>
      </w:pPr>
      <w:r>
        <w:rPr/>
        <w:t>2. Определить, что реализация финансовой программы осуществляется с учетом следующих мер бюджетно-налоговой политики:</w:t>
      </w:r>
    </w:p>
    <w:p>
      <w:pPr>
        <w:pStyle w:val="Normal"/>
        <w:ind w:firstLine="567"/>
        <w:jc w:val="both"/>
        <w:rPr/>
      </w:pPr>
      <w:r>
        <w:rPr/>
        <w:t>обеспечение сбалансированности консолидированного бюджета района в пределах имеющихся доходов и источников финансирования дефицита (размера профицита) бюджета;</w:t>
      </w:r>
    </w:p>
    <w:p>
      <w:pPr>
        <w:pStyle w:val="Normal"/>
        <w:ind w:firstLine="567"/>
        <w:jc w:val="both"/>
        <w:rPr/>
      </w:pPr>
      <w:r>
        <w:rPr/>
        <w:t>своевременное и в полном объеме осуществление платежей по долгу Быховского районного Совета депутатов и Быховского районного исполнительного комитета;</w:t>
      </w:r>
    </w:p>
    <w:p>
      <w:pPr>
        <w:pStyle w:val="Normal"/>
        <w:ind w:firstLine="567"/>
        <w:jc w:val="both"/>
        <w:rPr/>
      </w:pPr>
      <w:r>
        <w:rPr/>
        <w:t>сохранение нормативов отчислений от республиканских налогов в консолидированный бюджет района в течение не менее чем трех лет, если иное не установлено законодательными актами;</w:t>
      </w:r>
    </w:p>
    <w:p>
      <w:pPr>
        <w:pStyle w:val="Normal"/>
        <w:ind w:firstLine="567"/>
        <w:jc w:val="both"/>
        <w:rPr/>
      </w:pPr>
      <w:r>
        <w:rPr/>
        <w:t>повышение эффективности использования бюджетных средств, обеспечение взаимосвязи выделения бюджетных средств с результатами деятельности заказчиков региональных комплексов мероприятий по реализации государственных программ (далее – региональные комплексы), предусматривающих финансирование за счет средств районного бюджета.</w:t>
      </w:r>
    </w:p>
    <w:p>
      <w:pPr>
        <w:pStyle w:val="Normal"/>
        <w:ind w:firstLine="567"/>
        <w:jc w:val="both"/>
        <w:rPr/>
      </w:pPr>
      <w:r>
        <w:rPr/>
        <w:t>3. Финансовому отделу Быховского районного исполнительного комитета в течение 2017 года вносить предложения о корректировке показателей финансовой программы на основании уточненных основных параметров прогноза экономического развития и важнейших денежно-кредитных показателей Республики Беларусь в соответствии с вносимыми изменениями в постановление Совета Министров Республики Беларусь от 28 декабря 2016 г. № 1094 «Об утверждении среднесрочной финансовой программы республиканского бюджета на 2017-2019 годы».</w:t>
      </w:r>
    </w:p>
    <w:p>
      <w:pPr>
        <w:pStyle w:val="Normal"/>
        <w:ind w:firstLine="567"/>
        <w:jc w:val="both"/>
        <w:rPr/>
      </w:pPr>
      <w:r>
        <w:rPr/>
        <w:t xml:space="preserve">4. Структурным подразделениям Быховского районного исполнительного комитета и организациям, являющимся разработчиками региональных комплексов, при необходимости инициировать внесение в установленном порядке изменений в соответствующие региональные комплексы в соответствии с предельными объемами расходов консолидированного бюджета района по государственным программам и подпрограммам на 2017 – 2019 годы согласно финансовой программе. </w:t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0" w:before="5" w:after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hd w:fill="FFFFFF" w:val="clear"/>
        <w:spacing w:lineRule="exact" w:line="280" w:before="5" w:after="0"/>
        <w:rPr>
          <w:spacing w:val="-2"/>
        </w:rPr>
      </w:pPr>
      <w:r>
        <w:rPr>
          <w:spacing w:val="-2"/>
        </w:rPr>
        <w:t>Быховского районного</w:t>
      </w:r>
    </w:p>
    <w:p>
      <w:pPr>
        <w:pStyle w:val="Normal"/>
        <w:shd w:fill="FFFFFF" w:val="clear"/>
        <w:spacing w:lineRule="exact" w:line="280" w:before="5" w:after="0"/>
        <w:rPr/>
      </w:pPr>
      <w:r>
        <w:rPr>
          <w:spacing w:val="-2"/>
        </w:rPr>
        <w:t xml:space="preserve">исполнительного  комитета                                                      С.Д.Игнатенко </w:t>
      </w:r>
    </w:p>
    <w:p>
      <w:pPr>
        <w:pStyle w:val="Normal"/>
        <w:shd w:fill="FFFFFF" w:val="clear"/>
        <w:spacing w:lineRule="exact" w:line="280" w:before="5" w:after="0"/>
        <w:rPr>
          <w:spacing w:val="-2"/>
        </w:rPr>
      </w:pPr>
      <w:r>
        <w:rPr>
          <w:spacing w:val="-2"/>
        </w:rPr>
        <w:t xml:space="preserve">                                                                     </w:t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</w:t>
      </w:r>
    </w:p>
    <w:p>
      <w:pPr>
        <w:pStyle w:val="TextBody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  <w:tab/>
      </w:r>
      <w:r>
        <w:rPr>
          <w:color w:val="FFFFFF"/>
          <w:sz w:val="30"/>
          <w:szCs w:val="30"/>
        </w:rPr>
        <w:t>подп     ись</w:t>
      </w:r>
      <w:r>
        <w:rPr>
          <w:sz w:val="30"/>
          <w:szCs w:val="30"/>
        </w:rPr>
        <w:t xml:space="preserve"> </w:t>
        <w:tab/>
        <w:t xml:space="preserve">      Е.М.Кравцова</w:t>
      </w:r>
    </w:p>
    <w:p>
      <w:pPr>
        <w:pStyle w:val="Normal"/>
        <w:spacing w:lineRule="exact" w:line="280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spacing w:lineRule="exact" w:line="28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exact" w:line="280"/>
        <w:rPr>
          <w:color w:val="FFFFFF"/>
        </w:rPr>
      </w:pPr>
      <w:r>
        <w:rPr>
          <w:color w:val="FFFFFF"/>
        </w:rPr>
        <w:t xml:space="preserve">Управляющий делами </w:t>
      </w:r>
    </w:p>
    <w:p>
      <w:pPr>
        <w:pStyle w:val="Normal"/>
        <w:spacing w:lineRule="exact" w:line="280"/>
        <w:rPr>
          <w:color w:val="FFFFFF"/>
        </w:rPr>
      </w:pPr>
      <w:r>
        <w:rPr>
          <w:color w:val="FFFFFF"/>
        </w:rPr>
        <w:t xml:space="preserve">исполнительного комитета                 </w:t>
        <w:tab/>
        <w:tab/>
        <w:tab/>
        <w:tab/>
        <w:t xml:space="preserve">Е.Н.Гладков  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</w:rPr>
        <w:t>.06.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409"/>
        <w:gridCol w:w="2268"/>
        <w:gridCol w:w="93"/>
        <w:gridCol w:w="2459"/>
        <w:gridCol w:w="2268"/>
      </w:tblGrid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25"/>
            <w:bookmarkStart w:id="1" w:name="RANGE!A1%3AE25"/>
            <w:bookmarkEnd w:id="1"/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                                     Решением Быховского районного исполнительного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02.2017 №</w:t>
            </w:r>
            <w:r>
              <w:rPr>
                <w:color w:val="000000"/>
                <w:lang w:val="en-US"/>
              </w:rPr>
              <w:t xml:space="preserve"> 10-17</w:t>
            </w:r>
          </w:p>
        </w:tc>
      </w:tr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041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срочная финансовая программа бюджета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 2017-2019 годы</w:t>
            </w:r>
          </w:p>
        </w:tc>
      </w:tr>
      <w:tr>
        <w:trPr>
          <w:trHeight w:val="38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, государственных программ, под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384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Основные параметры экономического развития и важнейшие денежно-кредитные показатели Республики Беларусь в  соответствии с постановлением Совета Министров Республики Беларусь от 28 декабря 2016 г. № 1094 «Об утверждении среднесрочной финансовой программы республиканского бюджета на 2017-2019 годы»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   Валовой внутренний продукт (далее – ВВП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09,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80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09,53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  Темпы роста ВВ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   Индекс роста потребительских цен (в среднем за го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”-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5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    Размер ставки рефинансирования: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”-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в среднем за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 Курс доллара США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 за доллар США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в среднем за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48</w:t>
            </w:r>
          </w:p>
        </w:tc>
      </w:tr>
      <w:tr>
        <w:trPr>
          <w:trHeight w:val="5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2</w:t>
            </w:r>
          </w:p>
        </w:tc>
      </w:tr>
      <w:tr>
        <w:trPr>
          <w:trHeight w:val="7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   Цена на нефть марки ”Urals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ларов США за баррель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    Темпы роста экспорта товаров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6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    Темпы роста импорта товар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”-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444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 Лимиты долга Быховского районного Совета депутатов и Быховского районного исполнительного комитета</w:t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  Лимит долга Быховского районного Совета депутатов и </w:t>
            </w:r>
            <w:r>
              <w:rPr>
                <w:bCs/>
                <w:color w:val="000000"/>
              </w:rPr>
              <w:t>Быховского районного исполнительного комит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5 6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2</w:t>
            </w:r>
            <w:bookmarkStart w:id="2" w:name="RANGE!A1%3AE18"/>
            <w:r>
              <w:rPr>
                <w:bCs/>
                <w:color w:val="000000"/>
              </w:rPr>
              <w:t>III. Основные параметры консолидированного бюджета района</w:t>
            </w:r>
            <w:bookmarkEnd w:id="2"/>
          </w:p>
        </w:tc>
      </w:tr>
      <w:tr>
        <w:trPr>
          <w:trHeight w:val="38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, государственных программ, подпрограмм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75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Доходы - все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72 51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 963 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510 480,0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бственн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75 344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8 262 13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20 228 653,0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56 575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6 347 4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8 135 876,0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18 769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4 70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2 777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97 166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0 99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81 827,0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02 618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376 0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01 141,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 61.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488 45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9 2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9 365,0</w:t>
            </w:r>
          </w:p>
        </w:tc>
      </w:tr>
      <w:tr>
        <w:trPr>
          <w:trHeight w:val="1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 61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46,0</w:t>
            </w:r>
          </w:p>
        </w:tc>
      </w:tr>
      <w:tr>
        <w:trPr>
          <w:trHeight w:val="10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 61.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2 455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7 05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8 577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финансирование расходов по развитию сельского хозяйства и рыбохозяйственной деятельности 63.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 643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3 9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 015,0</w:t>
            </w:r>
          </w:p>
        </w:tc>
      </w:tr>
      <w:tr>
        <w:trPr>
          <w:trHeight w:val="7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из республиканского дорожного фонда 63.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 000,0</w:t>
            </w:r>
          </w:p>
        </w:tc>
      </w:tr>
      <w:tr>
        <w:trPr>
          <w:trHeight w:val="90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из вышестоящего бюджета нижестоящему бюджету 64.0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5 000,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 199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3 283,0</w:t>
            </w:r>
          </w:p>
        </w:tc>
      </w:tr>
      <w:tr>
        <w:trPr>
          <w:trHeight w:val="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44"/>
        <w:gridCol w:w="2268"/>
        <w:gridCol w:w="141"/>
        <w:gridCol w:w="2268"/>
        <w:gridCol w:w="2552"/>
        <w:gridCol w:w="2240"/>
        <w:gridCol w:w="28"/>
        <w:gridCol w:w="932"/>
      </w:tblGrid>
      <w:tr>
        <w:trPr>
          <w:trHeight w:val="418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Наименование показателей, государственных программ, подпрограм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1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    РАСХОДЫ - все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18 5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409 1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 308 88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 - 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 486 1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145 11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834 31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сударственные программы и подпрограммы по перечню, утвержденному постановлением Совета Министров Республики Беларусь от       23 февраля 2016 г. № 148                       ”Об утверждении перечня государственных программ на 2016 – 2020 годы и показателей по заказчикам на 2016 год“ (Национальный правовой Интернет-портал Республики Беларусь, 05.03.2016, 5/41759) (без учета государственной инвестиционной программы) – 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57 8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113 58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 799 85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стиционная программа Бых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 5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 46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FFFF"/>
              </w:rPr>
            </w:pPr>
            <w:r>
              <w:rPr>
                <w:bCs/>
                <w:iCs/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- 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2 032 3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2 264 01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2 474 57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включая межбюджетные трансферты, передаваемые в областной бюдж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       ПРОФИЦИ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 600,0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RANGE!A1%3AD66"/>
            <w:r>
              <w:rPr>
                <w:b/>
                <w:bCs/>
                <w:color w:val="000000"/>
              </w:rPr>
              <w:t xml:space="preserve">IV. Предельные объемы расходов бюджета района по государственным </w:t>
            </w:r>
            <w:bookmarkEnd w:id="3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м и подпрограммам по перечню, утвержденному постановление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та Министров Республики Беларусь от 23 февраля 2016 г. № 148 </w:t>
            </w:r>
            <w:r>
              <w:rPr>
                <w:color w:val="000000"/>
              </w:rPr>
              <w:t>(в рублях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(Национальный реестр правовых актов Республики Беларусь, 2011 г., № 10, 5/33118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366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 64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 57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09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3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 08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одпрограмма «Предупреждение инвалидности и реабилитация инвалидов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одпрограмма «Социальная интеграция инвалидов и пожилых граждан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09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37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 4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87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5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одпрограмма «Наследие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49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7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4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одпрограмма  «Искусство и творчество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83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90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65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подпрограмма «Архивы Беларуси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87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 78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 12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растениеводства, переработки и реализации продукции растениеводства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9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92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74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0 35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9 23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4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одпрограмма  «Семья и детство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6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подпрограмма «Профилактика и контроль неинфекционных заболеваний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подпрограмма «Туберкулез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подпрограмма «Профилактика ВИЧ- инфекции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5 92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2 14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6 8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2016 г.         № 205 (Национальный правовой Интернет-портал Республики Беларусь, 24.03.2016, 5/41827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000,00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2 42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5 20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4 67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подпрограмма "Развитие системы дошкольного образования"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 76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56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 50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 подпрограмма  «Развитие системы общего среднего образования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 36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5 77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8 0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  подпрограмма  «Развитие системы специального образования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8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34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94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 подпрограмма  «Развитие системы дополнительного образования взрослых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 подпрограмма  «Развитие системы дополнительного образования детей и молодежи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10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72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 9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 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15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15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4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. подпрограмма  «Молодежная политика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2016 г. № 303 (Национальный правовой Интернет-портал Республики Беларусь, 19.04.2016, 5/41961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20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2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20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2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54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 подпрограмма  «Строительство жилых домов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45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 подпрограмма   «Инфраструктура к жилью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7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1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7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1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Государственная программа "Комфортное жилье и благоприятная среда" на 2016 - 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05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10 39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05 7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Подпрограмма "Обеспечение качества и доступности услуг"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 28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8 67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 80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 Подпрограмма "Модернизация и повышение эффективности теплоснабжения"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87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93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60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Подпрограмма "Ремонт жилищного фонда"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9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7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98,00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 Подпрограмма «Чистая во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5. Подпрограмма «Обращение с коммунальными отходами и использование вторичных ресурсо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ам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57 87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 113 58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 799 8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5:00Z</dcterms:created>
  <dc:creator>irina.bobylyova</dc:creator>
  <dc:description/>
  <cp:keywords/>
  <dc:language>en-US</dc:language>
  <cp:lastModifiedBy>Картузова</cp:lastModifiedBy>
  <cp:lastPrinted>2017-02-21T12:03:00Z</cp:lastPrinted>
  <dcterms:modified xsi:type="dcterms:W3CDTF">2017-02-28T12:22:00Z</dcterms:modified>
  <cp:revision>61</cp:revision>
  <dc:subject/>
  <dc:title>Магілёўская вобласць</dc:title>
</cp:coreProperties>
</file>