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985"/>
        <w:gridCol w:w="4122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агілёўскі аблас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выканаўчы камітэ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ВЫКАНАЎЧЫ КАМІТЭ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-147955</wp:posOffset>
                  </wp:positionV>
                  <wp:extent cx="64770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огилёвский облас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ИСПОЛНИТЕЛЬНЫЙ КОМИТЕ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РЕШЕНИЕ</w:t>
            </w:r>
          </w:p>
        </w:tc>
      </w:tr>
    </w:tbl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8 марта</w:t>
      </w:r>
      <w:r>
        <w:rPr>
          <w:rFonts w:cs="Arial" w:ascii="Arial" w:hAnsi="Arial"/>
          <w:b/>
          <w:sz w:val="28"/>
          <w:szCs w:val="28"/>
        </w:rPr>
        <w:t xml:space="preserve"> 201</w:t>
      </w:r>
      <w:r>
        <w:rPr>
          <w:rFonts w:cs="Arial" w:ascii="Arial" w:hAnsi="Arial"/>
          <w:b/>
          <w:sz w:val="28"/>
          <w:szCs w:val="28"/>
          <w:lang w:val="ru-RU"/>
        </w:rPr>
        <w:t>9</w:t>
      </w:r>
      <w:r>
        <w:rPr>
          <w:rFonts w:cs="Arial" w:ascii="Arial" w:hAnsi="Arial"/>
          <w:b/>
          <w:sz w:val="28"/>
          <w:szCs w:val="28"/>
        </w:rPr>
        <w:t xml:space="preserve"> г. № </w:t>
      </w:r>
      <w:r>
        <w:rPr>
          <w:rFonts w:cs="Arial" w:ascii="Arial" w:hAnsi="Arial"/>
          <w:b/>
          <w:sz w:val="28"/>
          <w:szCs w:val="28"/>
          <w:lang w:val="ru-RU"/>
        </w:rPr>
        <w:t xml:space="preserve">12-13                                                          </w:t>
      </w:r>
      <w:r>
        <w:rPr>
          <w:rFonts w:cs="Arial" w:ascii="Arial" w:hAnsi="Arial"/>
          <w:b/>
          <w:color w:val="FFFFFF"/>
          <w:sz w:val="28"/>
          <w:szCs w:val="28"/>
          <w:lang w:val="ru-RU"/>
        </w:rPr>
        <w:t>Копия</w:t>
      </w:r>
    </w:p>
    <w:p>
      <w:pPr>
        <w:pStyle w:val="Heading1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.</w:t>
            </w: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Быха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.Быхов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4800" w:leader="none"/>
        </w:tabs>
        <w:spacing w:lineRule="exact" w:line="280"/>
        <w:ind w:right="4251" w:hanging="0"/>
        <w:jc w:val="both"/>
        <w:rPr>
          <w:sz w:val="30"/>
          <w:szCs w:val="30"/>
        </w:rPr>
      </w:pPr>
      <w:r>
        <w:rPr>
          <w:sz w:val="30"/>
          <w:szCs w:val="30"/>
        </w:rPr>
        <w:t>О мерах по реализации решения Быховского районного Совета депутатов от 28 декабря 2018 г. № 11-2</w:t>
      </w:r>
    </w:p>
    <w:p>
      <w:pPr>
        <w:pStyle w:val="Normal"/>
        <w:spacing w:lineRule="auto" w:line="36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На основании пункта 1 статьи 102, статьи 117 Бюджетного кодекса Республики Беларусь, подпункта 11.3 пункта 11 решения Быховского районного Совета депутатов от 28 декабря 2018 г. № 11-2 «О районном бюджете на 2019 год» Быховский районный исполнительный комитет РЕШИЛ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1. Принять к исполнению районный бюджет на 2019 год по доходам и расходам с дефицитом и размером оборотной кассовой наличности на 1 января 2020 г. в соответствии с решением Быховского районного Совета депутатов от 28 декабря 2018 г. № 11-2 «О районном бюджете на 2019 год» (далее – решение о районном бюджете)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, что в 2019 году: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1. структурные подразделения Быховского районного исполнительного комитета, сельские исполнительные комитеты, бюджетные организации заключают договоры о поставке товаров (выполнении работ, оказании услуг), если иное не предусмотрено актами Президента Республики Беларусь, в пределах бюджетных ассигнований, уменьшенных на сумму незаконченных расчетов, сложившихся на 1 января 2019 г., предусмотренных в бюджетной росписи, утвержденной в установленном порядке (подпункт 2.7 пункта 2 статьи 82 Бюджетного кодекса Республики Беларусь);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2. решения Быховского районного исполнительного комитета принимаются в установленном порядке в пределах годовых ассигнований районного бюджета, предусмотренных по функциональной классификации расходов бюджета на расходование средств резервного фонда Быховского районного исполнительного комитета (пункт 6 статьи 42 Бюджетного кодекса Республики Беларусь);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деление средств из указанного в части первой настоящего подпункта источника не является дополнительным;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3. в доход районного бюджета зачисляются пени за нарушение установленных сроков возврата бюджетных ссуд, выданных из районного бюдже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3. Финансовому отделу Быховского районного исполнительного комитета в 2019 году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3.1. осуществлять финансирование </w:t>
      </w:r>
      <w:bookmarkStart w:id="0" w:name="_GoBack"/>
      <w:bookmarkEnd w:id="0"/>
      <w:r>
        <w:rPr>
          <w:sz w:val="30"/>
          <w:szCs w:val="30"/>
        </w:rPr>
        <w:t>расходов в пределах поступающих в районный бюджет доходов и направлений использования дефицита районного бюджета (пункт 1 решения о районном бюджете, приложения 1, 4, 5 к решению о районном бюджете);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2. вносить изменения и (или) дополнения в бюджетную роспись районного бюджета в части:</w:t>
      </w:r>
    </w:p>
    <w:p>
      <w:pPr>
        <w:pStyle w:val="Newncpi"/>
        <w:spacing w:lineRule="exact" w:line="360"/>
        <w:ind w:firstLine="709"/>
        <w:rPr/>
      </w:pPr>
      <w:r>
        <w:rPr>
          <w:sz w:val="30"/>
          <w:szCs w:val="30"/>
        </w:rPr>
        <w:t>квартального распределения доходов, расходов, источников финансирования дефицита (направлений использования профицита) районного бюджета (абзац третий части первой пункта 4 статьи 119 Бюджетного кодекса Республики Беларусь);</w:t>
      </w:r>
    </w:p>
    <w:p>
      <w:pPr>
        <w:pStyle w:val="Newncpi"/>
        <w:spacing w:lineRule="exact" w:line="360"/>
        <w:ind w:firstLine="709"/>
        <w:rPr/>
      </w:pPr>
      <w:r>
        <w:rPr>
          <w:sz w:val="30"/>
          <w:szCs w:val="30"/>
        </w:rPr>
        <w:t>доходов районного бюджета в пределах утвержденных годовых поступлений согласно приложению 3 к решению о районном бюджете (абзац четвертый части первой пункта 4 статьи 119 Бюджетного кодекса Республики Беларусь);</w:t>
      </w:r>
    </w:p>
    <w:p>
      <w:pPr>
        <w:pStyle w:val="Newncpi"/>
        <w:spacing w:lineRule="exact" w:line="360"/>
        <w:ind w:firstLine="709"/>
        <w:rPr/>
      </w:pPr>
      <w:r>
        <w:rPr>
          <w:sz w:val="30"/>
          <w:szCs w:val="30"/>
        </w:rPr>
        <w:t>расходов районного бюджета по функциональной, ведомственной, программной и экономической классификациям расходов бюджета в пределах утвержденных годовых назначений по функциональной классификации расходов бюджета (абзац пятый части первой пункта 4 статьи 119 Бюджетного кодекса Республики Беларусь);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источников финансирования дефицита (направлений использования профицита) районного бюджета (абзац седьмой части первой пункта 4 статьи 119 Бюджетного кодекса Республики Беларусь);</w:t>
      </w:r>
    </w:p>
    <w:p>
      <w:pPr>
        <w:pStyle w:val="Underpoint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3.3. осуществлять платежи в соответствии с гарантиями Быховского районного исполнительного комитета в случае неисполнения кредитополучателями обязательств по возврату кредитов и (или) уплате процентов за пользование ими за счет средств, предусмотренных в районном бюджете на эти цели, в соответствии с пунктом 12 Инструкции о порядке предоставления и исполнения гарантий местных исполнительных и распорядительных органов, а также возмещения в бюджет платежей, произведенных местными исполнительными и распорядительными органами при исполнении обязательств гаранта, утвержденной решением Могилевского областного исполнительного комитета от 5 апреля 2018 г. № 13-17;</w:t>
      </w:r>
    </w:p>
    <w:p>
      <w:pPr>
        <w:pStyle w:val="Underpoint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3.4. принимать решения о предоставлении бюджетных кредитов бюджетам первичного уровня на покрытие временных кассовых разрывов, возникающих при исполнении бюджетов первичного уровня, с нулевой процентной ставкой (пункт 9 решения о районном бюджете);</w:t>
      </w:r>
    </w:p>
    <w:p>
      <w:pPr>
        <w:pStyle w:val="Underpoint"/>
        <w:spacing w:lineRule="exact" w:line="360"/>
        <w:ind w:firstLine="709"/>
        <w:rPr/>
      </w:pPr>
      <w:r>
        <w:rPr>
          <w:sz w:val="30"/>
          <w:szCs w:val="30"/>
        </w:rPr>
        <w:t>3.5. ежеквартально представлять в Быховский районный Совет депутатов информацию о расходовании средств резервного фонда Быховского районного исполнительного комитета (пункт 7 статьи 42 Бюджетного кодекса Республики Беларусь, пункт 8 Инструкции о порядке расходования средств резервного фонда Быховского районного исполнительного комитета, утвержденной решением Быховского районного исполнительного комитета от 24 марта 2009 г. № 3-16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>4. Контроль за выполнением настоящего решения возложить на заместителей председателя Быховского районного исполнительного комитета по направлениям деятельности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30"/>
        </w:rPr>
      </w:pPr>
      <w:r>
        <w:rPr>
          <w:sz w:val="30"/>
          <w:szCs w:val="30"/>
        </w:rPr>
        <w:t>5. Настоящее решение вступает в силу с даты его принятия и распространяет свое действие на отношения, возникшие с 1 января 2019 г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4266" w:leader="none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</w:rPr>
        <w:t>Председатель</w:t>
        <w:tab/>
      </w:r>
      <w:r>
        <w:rPr>
          <w:color w:val="FFFFFF"/>
          <w:sz w:val="30"/>
          <w:szCs w:val="30"/>
        </w:rPr>
        <w:t>подпись</w:t>
      </w:r>
      <w:r>
        <w:rPr>
          <w:sz w:val="30"/>
          <w:szCs w:val="30"/>
        </w:rPr>
        <w:tab/>
        <w:t>Д.В.Мартинович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9"/>
          <w:tab w:val="left" w:pos="4680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правляющий делами</w:t>
      </w:r>
      <w:r>
        <w:rPr>
          <w:sz w:val="30"/>
          <w:szCs w:val="30"/>
        </w:rPr>
        <w:tab/>
      </w:r>
      <w:r>
        <w:rPr>
          <w:color w:val="FFFFFF"/>
          <w:sz w:val="30"/>
          <w:szCs w:val="30"/>
        </w:rPr>
        <w:t xml:space="preserve">подпись </w:t>
      </w:r>
      <w:r>
        <w:rPr>
          <w:sz w:val="30"/>
          <w:szCs w:val="30"/>
        </w:rPr>
        <w:t xml:space="preserve">            </w:t>
      </w:r>
      <w:r>
        <w:rPr>
          <w:sz w:val="30"/>
          <w:szCs w:val="30"/>
          <w:lang w:val="ru-RU"/>
        </w:rPr>
        <w:t xml:space="preserve"> В.В.Роговой</w:t>
      </w:r>
    </w:p>
    <w:p>
      <w:pPr>
        <w:pStyle w:val="TextBody"/>
        <w:tabs>
          <w:tab w:val="clear" w:pos="709"/>
          <w:tab w:val="left" w:pos="4680" w:leader="none"/>
          <w:tab w:val="left" w:pos="6804" w:leader="none"/>
        </w:tabs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Верно</w:t>
      </w:r>
    </w:p>
    <w:p>
      <w:pPr>
        <w:pStyle w:val="TextBody"/>
        <w:spacing w:lineRule="exact" w:line="28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Заведующий юридическим</w:t>
      </w:r>
    </w:p>
    <w:p>
      <w:pPr>
        <w:pStyle w:val="TextBody"/>
        <w:tabs>
          <w:tab w:val="clear" w:pos="709"/>
          <w:tab w:val="left" w:pos="6804" w:leader="none"/>
        </w:tabs>
        <w:spacing w:lineRule="exact" w:line="28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сектором райисполкома</w:t>
        <w:tab/>
        <w:t>В.В.Хроменков</w:t>
      </w:r>
    </w:p>
    <w:p>
      <w:pPr>
        <w:pStyle w:val="TextBody"/>
        <w:tabs>
          <w:tab w:val="clear" w:pos="709"/>
          <w:tab w:val="left" w:pos="6804" w:leader="none"/>
        </w:tabs>
        <w:spacing w:lineRule="exact" w:line="280"/>
        <w:rPr/>
      </w:pPr>
      <w:r>
        <w:rPr>
          <w:color w:val="FFFFFF"/>
          <w:sz w:val="30"/>
          <w:szCs w:val="30"/>
          <w:lang w:val="ru-RU"/>
        </w:rPr>
        <w:t>04</w:t>
      </w:r>
      <w:r>
        <w:rPr>
          <w:color w:val="FFFFFF"/>
          <w:sz w:val="30"/>
          <w:szCs w:val="30"/>
        </w:rPr>
        <w:t>.</w:t>
      </w:r>
      <w:r>
        <w:rPr>
          <w:color w:val="FFFFFF"/>
          <w:sz w:val="30"/>
          <w:szCs w:val="30"/>
          <w:lang w:val="ru-RU"/>
        </w:rPr>
        <w:t>02</w:t>
      </w:r>
      <w:r>
        <w:rPr>
          <w:color w:val="FFFFFF"/>
          <w:sz w:val="30"/>
          <w:szCs w:val="30"/>
        </w:rPr>
        <w:t>.201</w:t>
      </w:r>
      <w:r>
        <w:rPr>
          <w:color w:val="FFFFFF"/>
          <w:sz w:val="30"/>
          <w:szCs w:val="30"/>
          <w:lang w:val="ru-RU"/>
        </w:rPr>
        <w:t>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">
    <w:name w:val="Body text_"/>
    <w:qFormat/>
    <w:rPr>
      <w:sz w:val="29"/>
      <w:szCs w:val="29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Table10">
    <w:name w:val="table10 Знак"/>
    <w:qFormat/>
    <w:rPr>
      <w:lang w:val="en-US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115pt">
    <w:name w:val="Заголовок №1 + 15 pt"/>
    <w:basedOn w:val="Style13"/>
    <w:qFormat/>
    <w:rPr>
      <w:rFonts w:eastAsia="Meiryo"/>
      <w:spacing w:val="-4"/>
      <w:sz w:val="28"/>
      <w:szCs w:val="28"/>
      <w:lang w:val="ru-RU" w:bidi="ar-SA"/>
    </w:rPr>
  </w:style>
  <w:style w:type="character" w:styleId="BodytextSpacing1pt">
    <w:name w:val="Body text + Spacing 1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</w:rPr>
  </w:style>
  <w:style w:type="character" w:styleId="Style18">
    <w:name w:val="Нижний колонтитул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114"/>
      <w:jc w:val="both"/>
    </w:pPr>
    <w:rPr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46" w:before="0" w:after="300"/>
    </w:pPr>
    <w:rPr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22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P15">
    <w:name w:val="p15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2:00Z</dcterms:created>
  <dc:creator>Admin</dc:creator>
  <dc:description/>
  <cp:keywords/>
  <dc:language>en-US</dc:language>
  <cp:lastModifiedBy>Xromenkov_VV</cp:lastModifiedBy>
  <cp:lastPrinted>2019-03-18T10:06:00Z</cp:lastPrinted>
  <dcterms:modified xsi:type="dcterms:W3CDTF">2019-03-18T07:06:00Z</dcterms:modified>
  <cp:revision>6</cp:revision>
  <dc:subject/>
  <dc:title/>
</cp:coreProperties>
</file>