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47955</wp:posOffset>
                  </wp:positionV>
                  <wp:extent cx="6477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3 апреля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19-21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 Копия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800" w:leader="none"/>
        </w:tabs>
        <w:spacing w:lineRule="exact" w:line="280"/>
        <w:ind w:right="4251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ах по реализации решения Быховского районного Совета депутатов от 27 декабря 2017 г. № 35-2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1 статьи 102, статьи 117 Бюджетного кодекса Республики Беларусь, подпункта 11.3 пункта 11 решения Быховского районного Совета депутатов от 27 декабря 2017 г. № 35-2 «О районном бюджете на 2018 год» Быховский районный исполнительный комитет РЕШИЛ: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исполнению районный бюджет на 2018 год по доходам и расходам с профицитом и размером оборотной кассовой наличности на 1 января 2019 г. в соответствии с решением Быховского районного Совета депутатов от 27 декабря 2017 г. № 35-2 «О районном бюджете на 2018 год» (далее – решение о районном бюджете)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 в 2018 год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. структурные подразделения Быховского районного исполнительного комитета, сельские исполнительные комитеты, бюджетные организации заключают договоры о поставке товаров (выполнении работ, оказании услуг), если иное не предусмотрено актами Президента Республики Беларусь, в пределах бюджетных ассигнований, предусмотренных в бюджетной росписи, утвержденной в установленном порядке (подпункт 2.7 пункта 2 статьи 82 Бюджетного кодекса Республики Беларусь)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 предусмотренные законодательными актами решения Быховского районного исполнительного комитета принимаются в установленном порядке в пределах годовых ассигнований районного бюджета, предусмотренных по функциональной классификации расходов бюджета на расходование средств резервного фонда Быховского районного исполнительного комитета (пункт 6 статьи 42 Бюджетного кодекса Республики Беларусь)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еление средств из указанного в части первой настоящего подпункта источника не является дополнительным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в доход районного бюджета зачисляются пени за нарушение установленных сроков возврата бюджетных ссуд, выданных из районного бюджета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Финансовому отделу Быховского районного исполнительного комитета в 2018 год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1. осуществлять финансирование </w:t>
      </w:r>
      <w:bookmarkStart w:id="0" w:name="_GoBack"/>
      <w:bookmarkEnd w:id="0"/>
      <w:r>
        <w:rPr>
          <w:sz w:val="30"/>
          <w:szCs w:val="30"/>
        </w:rPr>
        <w:t>расходов в пределах поступающих в районный бюджет доходов и направлений использования профицита районного бюджета (пункт 1 решения о районном бюджете, приложения 1, 4, 5 к решению о районном бюджете);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 вносить изменения и (или) дополнения в бюджетную роспись районного бюджета в части: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квартального распределения доходов, расходов, направлений использования профицита районного бюджета (абзац трети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доходов районного бюджета в пределах утвержденных годовых поступлений согласно приложению 3 к решению о районном бюджете (абзац четвер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/>
      </w:pPr>
      <w:r>
        <w:rPr>
          <w:sz w:val="30"/>
          <w:szCs w:val="30"/>
        </w:rPr>
        <w:t>расходов районного бюджета по функциональной, ведомственной, программной и экономической классификациям расходов бюджета в пределах утвержденных годовых назначений по функциональной классификации расходов бюджета (абзац пя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источников финансирования дефицита бюджета (направлений использования профицита) районного бюджета (абзац седьмой части первой пункта 4 статьи 119 Бюджетного кодекса Республики Беларусь);</w:t>
      </w:r>
    </w:p>
    <w:p>
      <w:pPr>
        <w:pStyle w:val="Under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3. осуществлять платежи в соответствии с гарантиями Быховского районного исполнительного комитета в случае неисполнения кредитополучателями обязательств по возврату кредитов, выданных банками Республики Беларусь, и (или) уплате процентов за пользование ими за счет средств, предусмотренных в районном бюджете на эти цели, в соответствии с пунктом 13 Инструкции о порядке предоставления гарантий Быховского районного исполнительного комитета по кредитам, выдаваемым банками Республики Беларусь, утвержденной решением Быховского районного исполнительного комитета от 26 сентября 2008 г. № 9-23;</w:t>
      </w:r>
    </w:p>
    <w:p>
      <w:pPr>
        <w:pStyle w:val="Underpoint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4. принимать решения о предоставлении бюджетных кредитов бюджетам первичного уровня на покрытие временных кассовых разрывов, возникающих при исполнении бюджетов первичного уровня, с нулевой процентной ставкой (пункт 9 решения о районном бюджете);</w:t>
      </w:r>
    </w:p>
    <w:p>
      <w:pPr>
        <w:pStyle w:val="Underpoint"/>
        <w:spacing w:lineRule="exact" w:line="360"/>
        <w:ind w:firstLine="709"/>
        <w:rPr/>
      </w:pPr>
      <w:r>
        <w:rPr>
          <w:sz w:val="30"/>
          <w:szCs w:val="30"/>
        </w:rPr>
        <w:t>3.5. ежеквартально представлять в Быховский районный Совет депутатов информацию о расходовании средств резервного фонда райисполкома (пункт 7 статьи 42 Бюджетного кодекса Республики Беларусь, пункт 8 Инструкции о порядке расходования средств резервного фонда Быховского районного исполнительного комитета, утвержденной решением Быховского районного исполнительного комитета от 24 марта 2009 г. № 3-16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онтроль за выполнением настоящего решения возложить на заместителей председателя Быховского районного исполнительного комитета по направлениям деятельност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9"/>
          <w:tab w:val="left" w:pos="46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  <w:t>подпись</w:t>
        <w:tab/>
        <w:t>С.Д.Игнатенк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финансового отдела</w:t>
      </w:r>
    </w:p>
    <w:p>
      <w:pPr>
        <w:pStyle w:val="TextBody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район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сполнительного</w:t>
      </w:r>
    </w:p>
    <w:p>
      <w:pPr>
        <w:pStyle w:val="TextBody"/>
        <w:tabs>
          <w:tab w:val="clear" w:pos="709"/>
          <w:tab w:val="left" w:pos="5094" w:leader="none"/>
          <w:tab w:val="left" w:pos="6856" w:leader="none"/>
        </w:tabs>
        <w:spacing w:lineRule="exact" w:line="280"/>
        <w:rPr/>
      </w:pPr>
      <w:r>
        <w:rPr>
          <w:sz w:val="30"/>
          <w:szCs w:val="30"/>
        </w:rPr>
        <w:t>комитета</w:t>
        <w:tab/>
      </w:r>
      <w:r>
        <w:rPr>
          <w:sz w:val="30"/>
          <w:szCs w:val="30"/>
          <w:lang w:val="ru-RU"/>
        </w:rPr>
        <w:t>подпись</w:t>
      </w: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Е.М.Кравцова</w:t>
      </w:r>
    </w:p>
    <w:p>
      <w:pPr>
        <w:pStyle w:val="TextBody"/>
        <w:tabs>
          <w:tab w:val="clear" w:pos="709"/>
          <w:tab w:val="left" w:pos="5094" w:leader="none"/>
          <w:tab w:val="left" w:pos="6856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Верно</w:t>
      </w:r>
    </w:p>
    <w:p>
      <w:pPr>
        <w:pStyle w:val="TextBody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Заведующий юридическим 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ектором райисполкома </w:t>
        <w:tab/>
        <w:t>В.В.Хроменков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/>
      </w:pPr>
      <w:r>
        <w:rPr>
          <w:color w:val="FFFFFF"/>
          <w:sz w:val="30"/>
          <w:szCs w:val="30"/>
          <w:lang w:val="ru-RU"/>
        </w:rPr>
        <w:t>09.04</w:t>
      </w:r>
      <w:r>
        <w:rPr>
          <w:color w:val="FFFFFF"/>
          <w:sz w:val="30"/>
          <w:szCs w:val="30"/>
        </w:rPr>
        <w:t>.201</w:t>
      </w:r>
      <w:r>
        <w:rPr>
          <w:color w:val="FFFFFF"/>
          <w:sz w:val="30"/>
          <w:szCs w:val="30"/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15pt">
    <w:name w:val="Заголовок №1 + 15 pt"/>
    <w:basedOn w:val="Style13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8:00Z</dcterms:created>
  <dc:creator>Admin</dc:creator>
  <dc:description/>
  <cp:keywords/>
  <dc:language>en-US</dc:language>
  <cp:lastModifiedBy>Xromenkov_VV</cp:lastModifiedBy>
  <cp:lastPrinted>2018-04-25T09:53:00Z</cp:lastPrinted>
  <dcterms:modified xsi:type="dcterms:W3CDTF">2018-04-25T06:53:00Z</dcterms:modified>
  <cp:revision>6</cp:revision>
  <dc:subject/>
  <dc:title/>
</cp:coreProperties>
</file>