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30"/>
          <w:szCs w:val="30"/>
          <w:lang w:val="en-US"/>
        </w:rPr>
        <w:t xml:space="preserve">   </w:t>
      </w:r>
      <w:r>
        <w:rPr>
          <w:b w:val="false"/>
          <w:sz w:val="30"/>
          <w:szCs w:val="30"/>
        </w:rPr>
        <w:t xml:space="preserve">22 </w:t>
      </w:r>
      <w:r>
        <w:rPr>
          <w:b w:val="false"/>
          <w:sz w:val="30"/>
          <w:szCs w:val="30"/>
          <w:lang w:val="en-US"/>
        </w:rPr>
        <w:t xml:space="preserve"> </w:t>
      </w:r>
      <w:r>
        <w:rPr>
          <w:b w:val="false"/>
          <w:sz w:val="30"/>
          <w:szCs w:val="30"/>
        </w:rPr>
        <w:t>марта  2016 г. № 19-6</w:t>
      </w:r>
      <w:r>
        <w:rPr>
          <w:sz w:val="30"/>
          <w:szCs w:val="30"/>
          <w:lang w:val="en-US"/>
        </w:rPr>
        <w:t xml:space="preserve">                                                </w:t>
      </w:r>
    </w:p>
    <w:p>
      <w:pPr>
        <w:pStyle w:val="Heading1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йонного    бюджета    за    2015    год</w:t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Быховский районны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районного бюджета за 2015 год по доходам  в  сумме   363 856 306,0  тысячи  рублей  и  расходам  в  сумме 367 866 802,8 тысячи рублей с дефицитом в сумме 4 010 496,8 тысяч рублей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2. Обнародовать (опубликовать) настоящее решение в районной газете «Маяк Прыдняпроў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Быхо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районного Совета депутатов                                                   Н.В. Шунькина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.03.2016  № </w:t>
            </w:r>
            <w:r>
              <w:rPr>
                <w:sz w:val="30"/>
                <w:szCs w:val="30"/>
                <w:lang w:val="en-US"/>
              </w:rPr>
              <w:t>19-6</w:t>
            </w:r>
          </w:p>
        </w:tc>
      </w:tr>
    </w:tbl>
    <w:p>
      <w:pPr>
        <w:pStyle w:val="Normal"/>
        <w:ind w:left="-709" w:firstLine="709"/>
        <w:rPr/>
      </w:pPr>
      <w:r>
        <w:rPr>
          <w:sz w:val="30"/>
          <w:szCs w:val="30"/>
        </w:rPr>
        <w:t xml:space="preserve">Отчет об исполнении районного бюджета за 2015 год </w:t>
      </w:r>
    </w:p>
    <w:p>
      <w:pPr>
        <w:pStyle w:val="Normal"/>
        <w:ind w:right="-7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яч 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283"/>
        <w:gridCol w:w="85"/>
        <w:gridCol w:w="483"/>
        <w:gridCol w:w="569"/>
        <w:gridCol w:w="567"/>
        <w:gridCol w:w="1417"/>
        <w:gridCol w:w="821"/>
        <w:gridCol w:w="1695"/>
        <w:gridCol w:w="573"/>
        <w:gridCol w:w="1844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 235 6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420 622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857 699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 487 47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557 83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34 218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 617 0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413 493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88 14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6 617 0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413 493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88 14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0 443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4 343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9" w:firstLine="3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6 077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0 443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4 343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6 077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00 05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6 05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64 588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8 231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1 231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5 578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2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792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649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4 43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0 43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3 929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1 81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84 81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9 009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1 81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84 81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9 009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34 992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28 182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25 234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29 991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27 125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23 447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65 991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86 691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43 475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63 634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40 434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79 972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25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825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996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35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825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996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 842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232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791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за владение собак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7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8,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8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18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267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207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213,3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 154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 554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 658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 154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 554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 658,4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 154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 554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 386,4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91 375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59 47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47 633,4</w:t>
            </w:r>
          </w:p>
        </w:tc>
      </w:tr>
      <w:tr>
        <w:trPr>
          <w:trHeight w:val="86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 88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2 88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5 339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7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 97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 138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7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 97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 138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91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 91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 201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91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 91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 201,1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87 52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78 003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47 138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943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 01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 929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842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 118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 42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101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901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503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0,0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4 708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1 488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32 878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58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38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7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9 55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65 75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17 03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7 698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3 09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9  911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1 596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2 09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8 066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5,1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0 256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9 35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5 153,7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0 256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9 35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5 153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0 056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9 35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5 153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 701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 231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0 001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 701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 231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0 001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,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25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725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745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16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815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 776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1 34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2 440,6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474 703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553 666,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550 973,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474 703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553 666,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550 973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681 678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060 641,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057 952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731 863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763 275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763 27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49 815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22 735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20 902,7</w:t>
            </w:r>
          </w:p>
        </w:tc>
      </w:tr>
      <w:tr>
        <w:trPr>
          <w:trHeight w:val="5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52 968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68 968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68 967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 00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 771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 770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6 847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1 99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0 164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631,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 775,1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 26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 412,6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62,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62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3 025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3 025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3 020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3 025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3 025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3 020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3 025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3 025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3 02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 00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 995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 301 748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 233 767,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856 306,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64 02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61 76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10 025,5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87 63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15 77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39 716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63 25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07 70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33 431,2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37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07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284,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 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9 08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9 086,6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 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9 08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9 086,6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3 27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 10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5 17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937 66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196 42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2,9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516 92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696 56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496 523,6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 26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 13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6 260,7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 77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983 32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11 485,8</w:t>
            </w:r>
          </w:p>
        </w:tc>
      </w:tr>
      <w:tr>
        <w:trPr>
          <w:trHeight w:val="28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 бюджетам других уровн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 77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983 32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11 485,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02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010,5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02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010,5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0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97,4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0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97,4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3 60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38 00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7 336,5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84 27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56 82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846 211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2 40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1 00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2 802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82 04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2 1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2 139,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 82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 68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 849,7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9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842,9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9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842,9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3 23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8 23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8 233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3 23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8 23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8 233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 08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9 87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9 878,3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7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70,7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7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70,7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92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66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640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92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66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640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540 2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863 97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07 118,6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1 5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 28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1 132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536 24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837 23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814 848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2 49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68 68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7 725,3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69 89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0 76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3 413,4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86 04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44 64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774 442,7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86 04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44 64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774 442,7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60 8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17 76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88 668,9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3 01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 17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38 874,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3 01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 17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38 874,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98 02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62 07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34 280,1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98 36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91 59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570 549,4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 66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 48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 730,8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 8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51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514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8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51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514,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218 00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01 70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028 746,3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46 7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52 30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72 290,8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124 5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142 49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9 588,1</w:t>
            </w:r>
          </w:p>
        </w:tc>
      </w:tr>
      <w:tr>
        <w:trPr>
          <w:trHeight w:val="329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 73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7 01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7 007,5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11 61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0 26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33 728,3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46 31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9 62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6 131,6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1 0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40 64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94 816,4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57 87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45 51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0 835,1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0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1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37,8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 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 03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 032,0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54 31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40 18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29 711,5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063 74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404 20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866 802,8</w:t>
            </w:r>
          </w:p>
        </w:tc>
      </w:tr>
      <w:tr>
        <w:trPr>
          <w:trHeight w:val="30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 дефицит (-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8 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170 43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010 496,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3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Направление дефицита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238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0 43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0 49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238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0 43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0 49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952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952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952 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выпускаемые местными исполнительными и распорядитель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952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952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952 000,0</w:t>
            </w:r>
          </w:p>
        </w:tc>
      </w:tr>
      <w:tr>
        <w:trPr>
          <w:trHeight w:val="5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 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 00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 000 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от операций с принадлежащим государству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1 26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1 26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осударства в уставных фондах (в том числе приобретение акций), вложение средств в ценные бумаги (облигац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1 26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1 26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кций в собственность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1 26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1 26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 7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87 39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4 0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4 02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4 02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40 0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31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6 62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 гарантий по кредитам, выданным банк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7,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3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9:00Z</dcterms:created>
  <dc:creator>User</dc:creator>
  <dc:description/>
  <cp:keywords/>
  <dc:language>en-US</dc:language>
  <cp:lastModifiedBy>Картузова Наталья</cp:lastModifiedBy>
  <cp:lastPrinted>2016-03-21T08:39:00Z</cp:lastPrinted>
  <dcterms:modified xsi:type="dcterms:W3CDTF">2016-04-07T07:59:00Z</dcterms:modified>
  <cp:revision>169</cp:revision>
  <dc:subject/>
  <dc:title>Приложение 7</dc:title>
</cp:coreProperties>
</file>