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30"/>
          <w:szCs w:val="30"/>
          <w:lang w:val="en-US"/>
        </w:rPr>
        <w:t xml:space="preserve">  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en-US"/>
        </w:rPr>
        <w:t xml:space="preserve"> </w:t>
      </w:r>
      <w:r>
        <w:rPr>
          <w:b w:val="false"/>
          <w:sz w:val="30"/>
          <w:szCs w:val="30"/>
        </w:rPr>
        <w:t>17 марта  201</w:t>
      </w:r>
      <w:r>
        <w:rPr>
          <w:b w:val="false"/>
          <w:sz w:val="30"/>
          <w:szCs w:val="30"/>
          <w:lang w:val="en-US"/>
        </w:rPr>
        <w:t>7</w:t>
      </w:r>
      <w:r>
        <w:rPr>
          <w:b w:val="false"/>
          <w:sz w:val="30"/>
          <w:szCs w:val="30"/>
        </w:rPr>
        <w:t xml:space="preserve"> г. № 29-5</w:t>
      </w:r>
      <w:r>
        <w:rPr>
          <w:sz w:val="30"/>
          <w:szCs w:val="30"/>
          <w:lang w:val="en-US"/>
        </w:rPr>
        <w:t xml:space="preserve">                                                </w:t>
      </w:r>
    </w:p>
    <w:p>
      <w:pPr>
        <w:pStyle w:val="Heading1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   бюджета    за   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   год</w:t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Быховский районны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районного бюджета за 2016 год по доходам в сумме 39 954 448,64 рубля  и расходам в сумме 39 010 480,27 рубля с профицитом в сумме 943 968,37 рубля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Быхо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айонного Совета депутатов                                                   Н.В.Шунькина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3.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 № 29-5</w:t>
            </w:r>
          </w:p>
        </w:tc>
      </w:tr>
    </w:tbl>
    <w:p>
      <w:pPr>
        <w:pStyle w:val="Normal"/>
        <w:ind w:left="-709" w:firstLine="709"/>
        <w:rPr/>
      </w:pPr>
      <w:r>
        <w:rPr>
          <w:sz w:val="30"/>
          <w:szCs w:val="30"/>
        </w:rPr>
        <w:t xml:space="preserve">Отчет об исполнении районного бюджета за 2016 год 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283"/>
        <w:gridCol w:w="85"/>
        <w:gridCol w:w="483"/>
        <w:gridCol w:w="569"/>
        <w:gridCol w:w="567"/>
        <w:gridCol w:w="1417"/>
        <w:gridCol w:w="821"/>
        <w:gridCol w:w="1695"/>
        <w:gridCol w:w="573"/>
        <w:gridCol w:w="1844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59 650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0 211,6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 677 067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588 27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0 793,2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76 595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293 5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1 266,2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3 904,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3 560,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1 266,2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3 904,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713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 527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 690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713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 527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 690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613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7 190,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 472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291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 466,7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 645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898,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390,7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489,7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392,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 076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 155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 322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 723,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 827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 322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 723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 827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8 437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 264,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6 737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4 973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99 804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 727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3 314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1 828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9 352,1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1 659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 976,3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6 374,9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3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4,7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6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3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4,7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6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30,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84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34,0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за владение собак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7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2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50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8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80,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66,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66,32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326,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963,7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262,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326,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963,7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262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690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58,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517,4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 636,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5,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5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 142,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 100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0 690,87</w:t>
            </w:r>
          </w:p>
        </w:tc>
      </w:tr>
      <w:tr>
        <w:trPr>
          <w:trHeight w:val="8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315,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54,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05,2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0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54,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48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0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54,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48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5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142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5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142,77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 862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0 172,7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 653,8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276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38,4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21,4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75,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12,6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68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0,8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25,8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2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2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 814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 255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620,7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9,8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1,8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684,7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 983,8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 348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 377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001,1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 133,6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 824,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 500,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 632,3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9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53,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4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26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026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829,69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26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026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829,6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ржания из заработной платы осужденных лиц, освобожденных от уголовной ответ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26,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026,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820,9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37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247,4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702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37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247,4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702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31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31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66,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9,5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9,5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6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196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16,28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09 670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09 244,3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06 690,27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09 670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09 244,3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06 690,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39 829,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13 358,2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11 270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38 156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76 148,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76 148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1 673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9 719,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7 673,95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 243,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9 243,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9 221,4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50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50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09,6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2 979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25,7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842,8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 490,6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 448,35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2 490,6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2 448,35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840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 886,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 419,4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840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840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834,5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240,9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240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240,9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93,6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600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600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6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045,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584,9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045,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584,93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6 463,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902 556,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4 448,64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386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 462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5 881,8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2 19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 5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 454,9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 471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707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 732,0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5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6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22,9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421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911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502,2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421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911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502,2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82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1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80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88 597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 99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9 345,4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 398 515,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0 915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1 952,9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17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917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607,5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 483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9 97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 270,03</w:t>
            </w:r>
          </w:p>
        </w:tc>
      </w:tr>
      <w:tr>
        <w:trPr>
          <w:trHeight w:val="28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 бюджетам других уровн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 483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9 97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 270,03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4,1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4,1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1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8,3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1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8,3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 539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87 7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5 218,1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2 286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5 578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3 244,6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 566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082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94,7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4 512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 678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 669,21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707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707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525,5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1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1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41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941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941,1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41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941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941,1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56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56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56,8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54,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5,4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54,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5,4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45,8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45,8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0 778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6 232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1 321,7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39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310,0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7 785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4 922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1 468,4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8 084,8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 14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 230,7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908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 773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 312,4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91 746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5 227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2 681,7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91 746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5 227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2 681,7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0 49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 55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 709,8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834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718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969,7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834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718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969,7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9 159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5 144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86 051,1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5 089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2 893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6 539,91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2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511,2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8,91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8,91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7 922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0 568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44 909,03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2 474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2 249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 629,62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6 140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1 249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29 018,48</w:t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8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0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278,87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7 21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2 5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 647,71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243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132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8 334,34 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6 435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2 058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0 029,66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4 352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2 726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2 558,33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8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5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9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36,65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8 14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8 920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7 018,34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81 263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14 185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10 480,27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 дефицит (-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 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 371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 968,3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3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Направление дефици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8 37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3 96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8 37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3 96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5 200,00</w:t>
            </w:r>
          </w:p>
        </w:tc>
      </w:tr>
      <w:tr>
        <w:trPr>
          <w:trHeight w:val="5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28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 76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66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66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662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3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30,7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 гарантий по кредитам, выданным банк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9:00Z</dcterms:created>
  <dc:creator>User</dc:creator>
  <dc:description/>
  <cp:keywords/>
  <dc:language>en-US</dc:language>
  <cp:lastModifiedBy>Картузова</cp:lastModifiedBy>
  <cp:lastPrinted>2017-03-15T10:08:00Z</cp:lastPrinted>
  <dcterms:modified xsi:type="dcterms:W3CDTF">2017-03-21T07:51:00Z</dcterms:modified>
  <cp:revision>200</cp:revision>
  <dc:subject/>
  <dc:title>Приложение 7</dc:title>
</cp:coreProperties>
</file>