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АРНАБОР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 декабря 20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6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г. № 12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Чорны Бор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Черный Б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бюджете Черноборс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Черноборский сельский Совет депутатов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7 год по доходам и расходам в сумме 73940,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16 год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кого Совета в сумме 73940,0 рублей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в сумме 73940,0 рублей по функциональной классификации расходов по разделам, подразделам и видам расходов в сумме 73940,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8 года в сумме 55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Черноборского сельского исполнительного комитета и установить его в размере 434,00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Черноборс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2017 году при необходимости в установленном порядке вносить Черноборскому сельскому Совету депутатов предложения об уточнении отдельных показателей районного бюджета на 2017 год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7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  <w:t>сельского  Совета депутатов                                                       Н.Н.Нужкова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 решению Черноборско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от 29.12.2016 № 12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бюджета Чернобосркого сельсовета на 2017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2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9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9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8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8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8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8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решению Чернобосрко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29.12.2016 № 12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асходы бюджета Черноборского сель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Чернобор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0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0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Черноборский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29.12.2016 № 12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0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бор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0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center"/>
        <w:rPr/>
      </w:pPr>
      <w:r>
        <w:rPr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решению Чернобор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29.12.2016 № 12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7"/>
        <w:gridCol w:w="1847"/>
        <w:gridCol w:w="2024"/>
        <w:gridCol w:w="2200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1:00Z</dcterms:created>
  <dc:creator>user</dc:creator>
  <dc:description/>
  <cp:keywords/>
  <dc:language>en-US</dc:language>
  <cp:lastModifiedBy>Черноборский С С</cp:lastModifiedBy>
  <cp:lastPrinted>2017-02-01T12:29:00Z</cp:lastPrinted>
  <dcterms:modified xsi:type="dcterms:W3CDTF">2017-02-01T09:50:00Z</dcterms:modified>
  <cp:revision>4</cp:revision>
  <dc:subject/>
  <dc:title>Магілёўская вобласць</dc:title>
</cp:coreProperties>
</file>