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6155" cy="10640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155" cy="1064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36155" cy="10640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6155" cy="1064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65pt;height:83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36155" cy="10640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6155" cy="1064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06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6155" cy="105854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155" cy="1058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58075" cy="105854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8075" cy="1058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65pt;height:83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58075" cy="105854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8075" cy="1058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854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8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6155" cy="107873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155" cy="1078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71435" cy="107867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1435" cy="1078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65pt;height:84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71435" cy="107867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1435" cy="1078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873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8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6155" cy="1072007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155" cy="1072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71943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71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65pt;height:84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71943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71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2007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6155" cy="1064387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155" cy="1064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58075" cy="1064323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8075" cy="1064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65pt;height:83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58075" cy="1064323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8075" cy="1064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33" w:h="1963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18:00Z</dcterms:created>
  <dc:creator>Zhiguckaya_NN</dc:creator>
  <dc:description/>
  <cp:keywords/>
  <dc:language>en-US</dc:language>
  <cp:lastModifiedBy>Zhiguckaya_NN</cp:lastModifiedBy>
  <dcterms:modified xsi:type="dcterms:W3CDTF">2017-04-07T13:19:00Z</dcterms:modified>
  <cp:revision>1</cp:revision>
  <dc:subject/>
  <dc:title/>
</cp:coreProperties>
</file>