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1255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062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062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1255" cy="10625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3795" cy="10624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3795" cy="10624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2995" cy="105829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2360" cy="10582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2360" cy="105822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1255" cy="106889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688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5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688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8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5060" cy="106432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4425" cy="106432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4425" cy="106432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3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4:00Z</dcterms:created>
  <dc:creator>Zhiguckaya_NN</dc:creator>
  <dc:description/>
  <cp:keywords/>
  <dc:language>en-US</dc:language>
  <cp:lastModifiedBy>Zhiguckaya_NN</cp:lastModifiedBy>
  <dcterms:modified xsi:type="dcterms:W3CDTF">2017-06-27T13:14:00Z</dcterms:modified>
  <cp:revision>1</cp:revision>
  <dc:subject/>
  <dc:title/>
</cp:coreProperties>
</file>