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>21 июня</w:t>
      </w:r>
      <w:r>
        <w:rPr>
          <w:sz w:val="30"/>
          <w:szCs w:val="30"/>
        </w:rPr>
        <w:t xml:space="preserve"> 2016 г. № 1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31 декабря 2015 г. № 9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80081 рублей 33 копейки исходя из прогнозируемого объема доходов в сумме 76 594 рублей 43 копейки. Установить  предельный размер  дефицита  бюджета  в размере 3486 рублей 90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76 594  рублей  43 копейки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80 081  рублей  33 копейки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53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Черноборского сельского исполнительного комитета и установить его в размере 47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Черноборского  сельского Совета депутатов и сельисполкома  в рамере 10 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1-3  изложить  в следующей  редакции: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7"/>
        <w:gridCol w:w="3968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9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овобых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2-1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 xml:space="preserve"> рублей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опее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57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6,9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,9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,9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92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2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1.12.2015 № 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6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12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Черноборского сельсовета на 2016 год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</w:t>
      </w:r>
      <w:r>
        <w:rPr>
          <w:bCs/>
          <w:iCs/>
          <w:sz w:val="30"/>
          <w:szCs w:val="30"/>
        </w:rPr>
        <w:t>(рублей, копеек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313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66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66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66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90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6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586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92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92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92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94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94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94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68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68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68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68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65,63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65,63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62,33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62,33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8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2,53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015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5,5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5,5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54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,6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0,6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6594,43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9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2-1</w:t>
            </w:r>
            <w:r>
              <w:rPr/>
              <w:t>)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Расходы бюджета на 2016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( рублей, копее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594"/>
        <w:gridCol w:w="709"/>
        <w:gridCol w:w="508"/>
        <w:gridCol w:w="1343"/>
      </w:tblGrid>
      <w:tr>
        <w:trPr>
          <w:trHeight w:val="9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70,30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439,70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439,7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0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0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1,13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1,13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1,13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79,9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79,9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80081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9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1.06.2016 № 12-1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  <w:r>
        <w:rPr/>
        <w:t xml:space="preserve">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724"/>
        <w:gridCol w:w="540"/>
        <w:gridCol w:w="1345"/>
      </w:tblGrid>
      <w:tr>
        <w:trPr>
          <w:trHeight w:val="95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081,33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70,3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439,7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439,7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60,6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1,1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1,1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1,1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79,9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679,9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80081,33</w:t>
            </w:r>
          </w:p>
        </w:tc>
      </w:tr>
    </w:tbl>
    <w:p>
      <w:pPr>
        <w:pStyle w:val="Normal"/>
        <w:ind w:right="-392" w:hanging="0"/>
        <w:rPr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-3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 решение   вступает  в силу  с 1 июля  2016  год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elena.kravtsova</dc:creator>
  <dc:description/>
  <cp:keywords/>
  <dc:language>en-US</dc:language>
  <cp:lastModifiedBy>Махунова Оксана</cp:lastModifiedBy>
  <cp:lastPrinted>2016-07-01T15:51:00Z</cp:lastPrinted>
  <dcterms:modified xsi:type="dcterms:W3CDTF">2016-07-01T12:52:00Z</dcterms:modified>
  <cp:revision>13</cp:revision>
  <dc:subject/>
  <dc:title>Быхаўскі раённы</dc:title>
</cp:coreProperties>
</file>