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ОРНАБОР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ЕРНОБОР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3 ноября  2013 г. № 21-1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Чорны Бор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Черный Бор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 изменений  в  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Черноборского     сельского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29 декабря 2012 г.</w:t>
      </w:r>
      <w:r>
        <w:rPr>
          <w:kern w:val="2"/>
          <w:sz w:val="30"/>
          <w:szCs w:val="30"/>
          <w:lang w:val="en-US"/>
        </w:rPr>
        <w:t xml:space="preserve"> </w:t>
      </w:r>
      <w:r>
        <w:rPr>
          <w:kern w:val="2"/>
          <w:sz w:val="30"/>
          <w:szCs w:val="30"/>
        </w:rPr>
        <w:t>№ 15-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Чернобор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Черноборского сельского Совета депутатов от 29 декабря 2012 г. № 15-3 «О бюджете сельсовета на 2013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3 год по расходам в сумме 568 018,9 тысячи рублей исходя из прогнозируемого объема доходов в сумме 553 863,6 тысячи рублей с превышением расходов над доходами в сумме 14 155,3 тысячи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втором цифры «516 514,5» заменить цифрами «553 863,6 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третьем цифры «530 669,8» заменить цифрами «568 018,9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абзаце четвертом цифры «530 669,8» заменить цифрами «568 018,9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3. пункт 5¹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 изложить 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«</w:t>
      </w:r>
      <w:r>
        <w:rPr>
          <w:sz w:val="30"/>
          <w:szCs w:val="30"/>
        </w:rPr>
        <w:t>5¹. Согласно ст. 33 Кодекса Республики Беларусь о земле от 23.07.2008 № 425-3 (Национальный реестр правовых актов Республики Беларусь, 2008 г., № 2/1522) передать в районный бюджет земельный налог  в виде межбюджетных трансфертов из нижестоящего бюджета в вышестоящий в сумме 41,3 тысячи рублей для использования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В соответствии с Указом Президента Республики Беларусь от  27.12.2007 года № 667 (в редакции от 26 мая 2011 г.) «Об изъятии земельных участков» передать в районный бюджет в виде межбюджетных трансфер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ходы, поступающие в возмещение расходов, связанных с организацией (подготовкой) и проведением аукционов и конкурсов по продаже имущества,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, отводом и государственной регистрацией создания земельных участков в сумме 35 206,5 тысячи рублей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оходы от продажи земельных участков в частную собственность гражданам в сумме 30 349,1 тысячи рублей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4. приложение 1 </w:t>
      </w:r>
      <w:r>
        <w:rPr/>
        <w:t>к этому решению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9.12.2012 № 15-3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3.11.2013 № 21-1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 бюджета Черноборского сельсовета  на 2013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>(тысяч рублей)</w:t>
      </w:r>
    </w:p>
    <w:tbl>
      <w:tblPr>
        <w:tblW w:w="23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0"/>
        <w:gridCol w:w="360"/>
        <w:gridCol w:w="540"/>
        <w:gridCol w:w="540"/>
        <w:gridCol w:w="606"/>
        <w:gridCol w:w="1523"/>
        <w:gridCol w:w="2274"/>
        <w:gridCol w:w="2274"/>
        <w:gridCol w:w="2274"/>
        <w:gridCol w:w="2274"/>
        <w:gridCol w:w="2274"/>
        <w:gridCol w:w="2274"/>
      </w:tblGrid>
      <w:tr>
        <w:trPr>
          <w:trHeight w:val="15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3 80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6 26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6 26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6 26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6 26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 61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54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54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54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06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06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06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3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931,0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3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 (за исключением государственной пошлины за предоставление права на охот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3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555,6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555,6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206,5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, связанных с организацией (подготовкой) и проведением аукционов и конкурсов по продаже имущества,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, отводом и государственной регистрацией создания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206,5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соответствии с законодательством о приват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349,1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349,1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349,1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>4</w:t>
            </w:r>
            <w:r>
              <w:rPr/>
              <w:t> 506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>4</w:t>
            </w:r>
            <w:r>
              <w:rPr/>
              <w:t> 506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>4</w:t>
            </w:r>
            <w:r>
              <w:rPr/>
              <w:t> 506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 506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00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трансферты из вышестоящего бюджета нижестоящему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00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553 863,6»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/>
        <w:tc>
          <w:tcPr>
            <w:tcW w:w="9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.5. приложение 2 к этому решению изложить в следующей редакции: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9.12.2012 № 15-3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13.11.2013 №21-1 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3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6 074,9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0 478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0 47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 596,9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 596,9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 114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 114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 114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7 83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7 83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568 018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6. приложение 3 к этому решению изложить в следующей редакции: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Чернобор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9.12.2012 № 15-3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Чернобор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 xml:space="preserve">13.11.2013 №21-1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</w:t>
      </w:r>
      <w:r>
        <w:rPr/>
        <w:t xml:space="preserve">    </w:t>
      </w:r>
      <w:r>
        <w:rPr/>
        <w:t xml:space="preserve">тысяч 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68 018,9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6 074,9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6 074,9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0 478,0</w:t>
            </w:r>
          </w:p>
        </w:tc>
      </w:tr>
      <w:tr>
        <w:trPr>
          <w:trHeight w:val="35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 596,9</w:t>
            </w:r>
          </w:p>
        </w:tc>
      </w:tr>
      <w:tr>
        <w:trPr>
          <w:trHeight w:val="68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 596,9</w:t>
            </w:r>
          </w:p>
        </w:tc>
      </w:tr>
      <w:tr>
        <w:trPr>
          <w:trHeight w:val="42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 114,0</w:t>
            </w:r>
          </w:p>
        </w:tc>
      </w:tr>
      <w:tr>
        <w:trPr>
          <w:trHeight w:val="6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 114,0</w:t>
            </w:r>
          </w:p>
        </w:tc>
      </w:tr>
      <w:tr>
        <w:trPr>
          <w:trHeight w:val="7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 114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7 83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7 83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6"/>
                <w:szCs w:val="26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568 018,9</w:t>
            </w:r>
          </w:p>
        </w:tc>
      </w:tr>
    </w:tbl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Черноборс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 xml:space="preserve"> Н.Н. Нужко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6:00Z</dcterms:created>
  <dc:creator>elena.kravtsova</dc:creator>
  <dc:description/>
  <cp:keywords/>
  <dc:language>en-US</dc:language>
  <cp:lastModifiedBy>Мельников</cp:lastModifiedBy>
  <cp:lastPrinted>2013-11-14T10:10:00Z</cp:lastPrinted>
  <dcterms:modified xsi:type="dcterms:W3CDTF">2013-11-14T07:25:00Z</dcterms:modified>
  <cp:revision>7</cp:revision>
  <dc:subject/>
  <dc:title>Быхаўскі раённы</dc:title>
</cp:coreProperties>
</file>