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935" cy="107168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71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07935" cy="107168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71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7610" cy="10710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6975" cy="1071054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46975" cy="1071054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0470" cy="107016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047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9835" cy="1069403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835" cy="1069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69835" cy="1069403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835" cy="1069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7562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75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4290" cy="1074864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4290" cy="1074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4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54290" cy="1074864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4290" cy="1074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7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4:00Z</dcterms:created>
  <dc:creator>user</dc:creator>
  <dc:description/>
  <dc:language>en-US</dc:language>
  <cp:lastModifiedBy>uliana2</cp:lastModifiedBy>
  <dcterms:modified xsi:type="dcterms:W3CDTF">2016-05-20T12:24:00Z</dcterms:modified>
  <cp:revision>2</cp:revision>
  <dc:subject/>
  <dc:title/>
</cp:coreProperties>
</file>