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8160" cy="939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0065" cy="9394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939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73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70065" cy="9394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939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9375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165" cy="937577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937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00165" cy="937577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937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7810" cy="93941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7175" cy="939419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175" cy="939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73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7175" cy="939419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175" cy="939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6235" cy="101625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5600" cy="1016190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80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05600" cy="1016190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25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8160" cy="65716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3090" cy="6571615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5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43090" cy="6571615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0" w:right="360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3:00Z</dcterms:created>
  <dc:creator>user</dc:creator>
  <dc:description/>
  <dc:language>en-US</dc:language>
  <cp:lastModifiedBy>uliana2</cp:lastModifiedBy>
  <dcterms:modified xsi:type="dcterms:W3CDTF">2016-07-26T13:23:00Z</dcterms:modified>
  <cp:revision>2</cp:revision>
  <dc:subject/>
  <dc:title/>
</cp:coreProperties>
</file>